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CG Times" w:hAnsi="CG Times" w:cs="CG Times"/>
          <w:sz w:val="22"/>
          <w:szCs w:val="22"/>
          <w:lang w:val="en-GB"/>
        </w:rPr>
      </w:pPr>
      <w:r>
        <w:rPr>
          <w:rFonts w:eastAsia="CG Times" w:cs="CG Times" w:ascii="CG Times" w:hAnsi="CG Times"/>
          <w:sz w:val="22"/>
          <w:szCs w:val="22"/>
          <w:lang w:val="en-GB"/>
        </w:rPr>
        <w:t xml:space="preserve"> </w:t>
      </w:r>
      <w:r>
        <w:rPr>
          <w:rFonts w:cs="CG Times" w:ascii="CG Times" w:hAnsi="CG Times"/>
          <w:sz w:val="22"/>
          <w:szCs w:val="22"/>
          <w:lang w:val="en-GB"/>
        </w:rPr>
        <w:t>These European Guidelines for Quality Assurance in Cervical Cancer Screening are produced b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CG Times" w:hAnsi="CG Times" w:cs="CG Times"/>
          <w:sz w:val="22"/>
          <w:szCs w:val="22"/>
          <w:lang w:val="en-GB"/>
        </w:rPr>
      </w:pPr>
      <w:r>
        <w:rPr>
          <w:rFonts w:cs="CG Times" w:ascii="CG Times" w:hAnsi="CG Times"/>
          <w:sz w:val="22"/>
          <w:szCs w:val="22"/>
          <w:lang w:val="en-GB"/>
        </w:rPr>
        <w:t>European Commission DG V F.2 "Europe against Cancer"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draft b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Dulcie Coleman, Cytopathology Unit, St. Mary's Hospital Medical School, London W2 1PG, United Kingdo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Nick Day, MRC Biostatistics Unit, 5 Shaftesbury Road, Cambridge CB, 22 BW, United Kingdo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Geoffrey Douglas, Cytopathology Unit, St. Marys Hospital Medical School, London W2 1PG, United Kingdo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Elaine Farmery, Swindon Health Authority, 3, The Mall, Swindon, Wilts SN1 4JA, United Kingdo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Elsebeth Lynge, Danish Cancer Society, Danish Cancer Registry, Rosenvængets Hovedvej 35, DK-2100 København Ø, Denmark.</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John Philip, Gynaecology Department, Rigshospitalet, Blegdamsvej 9, DK-2100 København Ø, Denmark.</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Antonio Ponti, Area di epidemiologia, USL 1/23, Via S. Francesco da Paola 31, I-10123 Turin, Ita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Guglielmo Ronco, Area di epidemiologia, USL 1/23, Via S. Francesco da Paola 31, I-10123 Turin, Ita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spacing w:val="-2"/>
          <w:sz w:val="22"/>
          <w:szCs w:val="22"/>
          <w:lang w:val="en-GB"/>
        </w:rPr>
        <w:t>Nereo Segnan, Area di epidemiologia, USL 1/23, Via S. Francesco da Paola 31, I-10123 Turin, Italy.</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This study was supported by the Commission of the European Community, Directorate General of Employment, Industrial Relations and Social Affairs, Europe Against Cancer, contract no. 90 CVV01248, and the Danish Cancer Society, grant no. 74-059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Technical editor: Dr. Chris de Wolf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t>Contents</w:t>
      </w:r>
    </w:p>
    <w:sdt>
      <w:sdtPr>
        <w:docPartObj>
          <w:docPartGallery w:val="Table of Contents"/>
          <w:docPartUnique w:val="true"/>
        </w:docPartObj>
      </w:sdtPr>
      <w:sdtContent>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fldChar w:fldCharType="begin"/>
          </w:r>
          <w:r>
            <w:rPr>
              <w:sz w:val="22"/>
              <w:szCs w:val="22"/>
              <w:rFonts w:cs="CG Times" w:ascii="CG Times" w:hAnsi="CG Times"/>
              <w:lang w:val="en-GB"/>
            </w:rPr>
            <w:instrText xml:space="preserve">toc \f C \e 1-3 </w:instrText>
          </w:r>
          <w:r>
            <w:rPr>
              <w:sz w:val="22"/>
              <w:szCs w:val="22"/>
              <w:rFonts w:cs="CG Times" w:ascii="CG Times" w:hAnsi="CG Times"/>
              <w:lang w:val="en-GB"/>
            </w:rPr>
            <w:fldChar w:fldCharType="separate"/>
          </w:r>
          <w:r>
            <w:rPr>
              <w:rFonts w:cs="CG Times" w:ascii="CG Times" w:hAnsi="CG Times"/>
              <w:sz w:val="22"/>
              <w:szCs w:val="22"/>
              <w:lang w:val="en-GB"/>
            </w:rPr>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1.</w:t>
            <w:tab/>
            <w:t>Introduction</w:t>
            <w:tab/>
            <w:t xml:space="preserve">   1</w:t>
          </w:r>
        </w:p>
        <w:p>
          <w:pPr>
            <w:pStyle w:val="Normal"/>
            <w:tabs>
              <w:tab w:val="clear" w:pos="720"/>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1.1</w:t>
            <w:tab/>
            <w:t>Relevant background information about cervical cancer</w:t>
            <w:tab/>
            <w:t xml:space="preserve">   1</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1.2</w:t>
            <w:tab/>
            <w:t xml:space="preserve">The effectiveness of organised screening programmes </w:t>
            <w:tab/>
            <w:t xml:space="preserve">   1</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1.3</w:t>
            <w:tab/>
            <w:t>Current screening activities in EC countries</w:t>
            <w:tab/>
            <w:t xml:space="preserve">   2</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1.4</w:t>
            <w:tab/>
            <w:t>Aim of the document</w:t>
            <w:tab/>
            <w:t xml:space="preserve">   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432"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2.</w:t>
            <w:tab/>
            <w:t>Organisation of the programme</w:t>
            <w:tab/>
            <w:t xml:space="preserve">   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2.1</w:t>
            <w:tab/>
            <w:t>Introduction</w:t>
            <w:tab/>
            <w:t xml:space="preserve">   12</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2.2</w:t>
            <w:tab/>
            <w:t xml:space="preserve">Definition of the catchment area </w:t>
            <w:tab/>
            <w:t xml:space="preserve">   12</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2.3</w:t>
            <w:tab/>
            <w:t xml:space="preserve">Definition of the target population </w:t>
            <w:tab/>
            <w:t xml:space="preserve">   12</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2.4</w:t>
            <w:tab/>
            <w:t xml:space="preserve">Specification of the screening interval </w:t>
            <w:tab/>
            <w:t xml:space="preserve">   13</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2.5</w:t>
            <w:tab/>
            <w:t>Review of ongoing opportunistic screening</w:t>
            <w:tab/>
            <w:t xml:space="preserve">   14</w:t>
          </w:r>
        </w:p>
        <w:p>
          <w:pPr>
            <w:pStyle w:val="Normal"/>
            <w:tabs>
              <w:tab w:val="clear" w:pos="720"/>
              <w:tab w:val="left" w:pos="567" w:leader="none"/>
              <w:tab w:val="right" w:pos="9072" w:leader="dot"/>
            </w:tabs>
            <w:suppressAutoHyphens w:val="true"/>
            <w:spacing w:lineRule="atLeast" w:line="288"/>
            <w:ind w:left="7656" w:hanging="7656"/>
            <w:rPr>
              <w:rFonts w:ascii="CG Times" w:hAnsi="CG Times" w:cs="CG Times"/>
              <w:sz w:val="22"/>
              <w:szCs w:val="22"/>
              <w:lang w:val="en-GB"/>
            </w:rPr>
          </w:pPr>
          <w:r>
            <w:rPr>
              <w:rFonts w:cs="CG Times" w:ascii="CG Times" w:hAnsi="CG Times"/>
              <w:sz w:val="22"/>
              <w:szCs w:val="22"/>
              <w:lang w:val="en-GB"/>
            </w:rPr>
            <w:t>2.6</w:t>
            <w:tab/>
            <w:t>Integration of an organized screening programme into the health care system</w:t>
            <w:tab/>
            <w:t xml:space="preserve">   15</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2.7</w:t>
            <w:tab/>
            <w:t>How to reach the target population and increase coverage</w:t>
            <w:tab/>
            <w:t xml:space="preserve">   16</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2.7.1</w:t>
            <w:tab/>
            <w:t xml:space="preserve">Barriers </w:t>
            <w:tab/>
            <w:t xml:space="preserve">   16</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2.7.2</w:t>
            <w:tab/>
            <w:t xml:space="preserve">Tools for increasing the compliance </w:t>
            <w:tab/>
            <w:t xml:space="preserve">   16</w:t>
          </w:r>
        </w:p>
        <w:p>
          <w:pPr>
            <w:pStyle w:val="Normal"/>
            <w:tabs>
              <w:tab w:val="clear" w:pos="720"/>
              <w:tab w:val="left" w:pos="567" w:leader="none"/>
              <w:tab w:val="right" w:pos="9072" w:leader="dot"/>
            </w:tabs>
            <w:suppressAutoHyphens w:val="true"/>
            <w:spacing w:lineRule="atLeast" w:line="288"/>
            <w:ind w:left="850" w:hanging="850"/>
            <w:rPr/>
          </w:pPr>
          <w:r>
            <w:rPr>
              <w:rFonts w:cs="CG Times" w:ascii="CG Times" w:hAnsi="CG Times"/>
              <w:sz w:val="22"/>
              <w:szCs w:val="22"/>
              <w:lang w:val="en-GB"/>
            </w:rPr>
            <w:t>2.8</w:t>
            <w:tab/>
            <w:t>Identification of person or persons with responsibility for the programme</w:t>
          </w:r>
          <w:r>
            <w:rPr>
              <w:rFonts w:cs="CG Times" w:ascii="CG Times" w:hAnsi="CG Times"/>
              <w:b/>
              <w:bCs/>
              <w:sz w:val="22"/>
              <w:szCs w:val="22"/>
              <w:lang w:val="en-GB"/>
            </w:rPr>
            <w:t xml:space="preserve"> </w:t>
          </w:r>
          <w:r>
            <w:rPr>
              <w:rFonts w:cs="CG Times" w:ascii="CG Times" w:hAnsi="CG Times"/>
              <w:sz w:val="22"/>
              <w:szCs w:val="22"/>
              <w:lang w:val="en-GB"/>
            </w:rPr>
            <w:tab/>
            <w:t xml:space="preserve">   17</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2.9</w:t>
            <w:tab/>
            <w:t>Resource implications and economic evaluation</w:t>
            <w:tab/>
            <w:t xml:space="preserve">   17</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2.10</w:t>
            <w:tab/>
            <w:t>Mechanisms for gathering data</w:t>
            <w:tab/>
            <w:t xml:space="preserve">   17</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2.11</w:t>
            <w:tab/>
            <w:t>Establishment of a fail safe system</w:t>
            <w:tab/>
            <w:t xml:space="preserve">   1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w:t>
            <w:tab/>
            <w:t>Screening methodologies</w:t>
            <w:tab/>
            <w:t xml:space="preserve">   23</w:t>
          </w:r>
        </w:p>
        <w:p>
          <w:pPr>
            <w:pStyle w:val="Normal"/>
            <w:tabs>
              <w:tab w:val="clear" w:pos="720"/>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1</w:t>
            <w:tab/>
            <w:t>Introduction</w:t>
            <w:tab/>
            <w:t xml:space="preserve">   23</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3.2</w:t>
            <w:tab/>
            <w:t>Equipment required for taking a cervical smear</w:t>
            <w:tab/>
            <w:t xml:space="preserve">   23</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3.3</w:t>
            <w:tab/>
            <w:t>Procedure for taking a cervical smear</w:t>
            <w:tab/>
            <w:t xml:space="preserve">   23</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4</w:t>
            <w:tab/>
            <w:t>Sampling the transformation zone</w:t>
            <w:tab/>
            <w:t xml:space="preserve">   24</w:t>
          </w:r>
        </w:p>
        <w:p>
          <w:pPr>
            <w:pStyle w:val="Normal"/>
            <w:tabs>
              <w:tab w:val="clear" w:pos="720"/>
              <w:tab w:val="left" w:pos="432" w:leader="none"/>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5</w:t>
            <w:tab/>
            <w:tab/>
            <w:t>Fixing the smear</w:t>
            <w:tab/>
            <w:t xml:space="preserve">   25</w:t>
          </w:r>
        </w:p>
        <w:p>
          <w:pPr>
            <w:pStyle w:val="Normal"/>
            <w:tabs>
              <w:tab w:val="clear" w:pos="720"/>
              <w:tab w:val="left" w:pos="432" w:leader="none"/>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6</w:t>
            <w:tab/>
            <w:tab/>
            <w:t xml:space="preserve">The satisfactory smear </w:t>
            <w:tab/>
            <w:t xml:space="preserve">   25</w:t>
          </w:r>
        </w:p>
        <w:p>
          <w:pPr>
            <w:pStyle w:val="Normal"/>
            <w:tabs>
              <w:tab w:val="clear" w:pos="720"/>
              <w:tab w:val="left" w:pos="432" w:leader="none"/>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7</w:t>
            <w:tab/>
            <w:tab/>
            <w:t>Reporting cervical smears</w:t>
            <w:tab/>
            <w:t xml:space="preserve">   26</w:t>
          </w:r>
        </w:p>
        <w:p>
          <w:pPr>
            <w:pStyle w:val="Normal"/>
            <w:tabs>
              <w:tab w:val="clear" w:pos="720"/>
              <w:tab w:val="left" w:pos="432" w:leader="none"/>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8</w:t>
            <w:tab/>
            <w:tab/>
            <w:t>Processing cervical smears</w:t>
            <w:tab/>
            <w:t xml:space="preserve">   26</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3.8.1</w:t>
            <w:tab/>
            <w:t xml:space="preserve">Staining </w:t>
            <w:tab/>
            <w:t xml:space="preserve">   26</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3.8.2</w:t>
            <w:tab/>
            <w:t xml:space="preserve">Coverslipping </w:t>
            <w:tab/>
            <w:t xml:space="preserve">   26</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3.8.3</w:t>
            <w:tab/>
            <w:t xml:space="preserve">Labelling </w:t>
            <w:tab/>
            <w:t xml:space="preserve">   26</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9</w:t>
            <w:tab/>
            <w:t>Microscopic examination of cervical smears</w:t>
            <w:tab/>
            <w:t xml:space="preserve">   27</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10</w:t>
            <w:tab/>
            <w:t>Storage of slides</w:t>
            <w:tab/>
            <w:t xml:space="preserve">   27</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11</w:t>
            <w:tab/>
            <w:t>The request form</w:t>
            <w:tab/>
            <w:t xml:space="preserve">   27</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3.12</w:t>
            <w:tab/>
            <w:t>Other methodologies</w:t>
            <w:tab/>
            <w:t xml:space="preserve">   27</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 xml:space="preserve">3.12.1 Colposcopy </w:t>
            <w:tab/>
            <w:t xml:space="preserve">   27</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 xml:space="preserve">3.12.2 Cervicography </w:t>
            <w:tab/>
            <w:t xml:space="preserve">   28</w:t>
          </w:r>
        </w:p>
        <w:p>
          <w:pPr>
            <w:pStyle w:val="Normal"/>
            <w:tabs>
              <w:tab w:val="clear" w:pos="720"/>
              <w:tab w:val="left" w:pos="567" w:leader="none"/>
              <w:tab w:val="right" w:pos="9072" w:leader="dot"/>
            </w:tabs>
            <w:suppressAutoHyphens w:val="true"/>
            <w:spacing w:lineRule="atLeast" w:line="288"/>
            <w:ind w:left="1296" w:right="1296" w:hanging="1296"/>
            <w:rPr>
              <w:rFonts w:ascii="CG Times" w:hAnsi="CG Times" w:cs="CG Times"/>
              <w:sz w:val="22"/>
              <w:szCs w:val="22"/>
              <w:lang w:val="en-GB"/>
            </w:rPr>
          </w:pPr>
          <w:r>
            <w:rPr>
              <w:rFonts w:cs="CG Times" w:ascii="CG Times" w:hAnsi="CG Times"/>
              <w:sz w:val="22"/>
              <w:szCs w:val="22"/>
              <w:lang w:val="en-GB"/>
            </w:rPr>
            <w:t>3.12.3 Analysis of cervical scrapes and biopsies for human papillomavirus infection using molecular biological techniques</w:t>
            <w:tab/>
            <w:t xml:space="preserve">   2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4.</w:t>
            <w:tab/>
            <w:t xml:space="preserve">Management of the patient with an abnormal cervical smear </w:t>
            <w:tab/>
            <w:t xml:space="preserve">   31</w:t>
          </w:r>
        </w:p>
        <w:p>
          <w:pPr>
            <w:pStyle w:val="Normal"/>
            <w:tabs>
              <w:tab w:val="clear" w:pos="720"/>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4.1</w:t>
            <w:tab/>
            <w:t>Introduction</w:t>
            <w:tab/>
            <w:t xml:space="preserve">   31</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4.2</w:t>
            <w:tab/>
            <w:t>Follow up of an abnormal smear report: fail safe measures</w:t>
            <w:tab/>
            <w:t xml:space="preserve">   31</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4.3</w:t>
            <w:tab/>
            <w:t xml:space="preserve">Management of mild dysplasia (cin1) </w:t>
            <w:tab/>
            <w:t xml:space="preserve">   32</w:t>
          </w:r>
        </w:p>
        <w:p>
          <w:pPr>
            <w:pStyle w:val="Normal"/>
            <w:tabs>
              <w:tab w:val="clear" w:pos="720"/>
              <w:tab w:val="left" w:pos="567" w:leader="none"/>
              <w:tab w:val="right" w:pos="9072" w:leader="dot"/>
            </w:tabs>
            <w:suppressAutoHyphens w:val="true"/>
            <w:spacing w:lineRule="atLeast" w:line="288"/>
            <w:ind w:left="850" w:hanging="850"/>
            <w:rPr/>
          </w:pPr>
          <w:r>
            <w:rPr>
              <w:rFonts w:cs="CG Times" w:ascii="CG Times" w:hAnsi="CG Times"/>
              <w:sz w:val="22"/>
              <w:szCs w:val="22"/>
              <w:lang w:val="en-GB"/>
            </w:rPr>
            <w:t>4.4</w:t>
            <w:tab/>
            <w:t>Management of moderate and severe dysplasia and carcinoma in situ (cin2, cin3)</w:t>
          </w:r>
          <w:r>
            <w:rPr>
              <w:rFonts w:cs="CG Times" w:ascii="CG Times" w:hAnsi="CG Times"/>
              <w:b/>
              <w:bCs/>
              <w:sz w:val="22"/>
              <w:szCs w:val="22"/>
              <w:lang w:val="en-GB"/>
            </w:rPr>
            <w:t xml:space="preserve"> </w:t>
          </w:r>
          <w:r>
            <w:rPr>
              <w:rFonts w:cs="CG Times" w:ascii="CG Times" w:hAnsi="CG Times"/>
              <w:sz w:val="22"/>
              <w:szCs w:val="22"/>
              <w:lang w:val="en-GB"/>
            </w:rPr>
            <w:tab/>
            <w:t xml:space="preserve">   32</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4.5</w:t>
            <w:tab/>
            <w:t xml:space="preserve">Conditions for local destructive therapy of cervical intraepithelial neoplasia </w:t>
            <w:tab/>
            <w:t xml:space="preserve">   32</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4.6</w:t>
            <w:tab/>
            <w:t>Complications after treatment of cervical lesions</w:t>
            <w:tab/>
            <w:t xml:space="preserve">   33</w:t>
          </w:r>
        </w:p>
        <w:p>
          <w:pPr>
            <w:pStyle w:val="Normal"/>
            <w:tabs>
              <w:tab w:val="clear" w:pos="720"/>
              <w:tab w:val="left" w:pos="432" w:leader="none"/>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4.7</w:t>
            <w:tab/>
            <w:tab/>
            <w:t>Residual and recurrent lesions</w:t>
            <w:tab/>
            <w:t xml:space="preserve">   33</w:t>
          </w:r>
        </w:p>
        <w:p>
          <w:pPr>
            <w:pStyle w:val="Normal"/>
            <w:tabs>
              <w:tab w:val="clear" w:pos="720"/>
              <w:tab w:val="left" w:pos="432" w:leader="none"/>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4.8</w:t>
            <w:tab/>
            <w:tab/>
            <w:t>Follow up after treatment for preinvasive cancer</w:t>
            <w:tab/>
            <w:t xml:space="preserve">   3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432" w:leader="none"/>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5.</w:t>
            <w:tab/>
            <w:t>Monitoring the programme and use of resources</w:t>
            <w:tab/>
            <w:t xml:space="preserve">   34</w:t>
          </w:r>
        </w:p>
        <w:p>
          <w:pPr>
            <w:pStyle w:val="Normal"/>
            <w:tabs>
              <w:tab w:val="clear" w:pos="720"/>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5.1</w:t>
            <w:tab/>
            <w:t xml:space="preserve">Introduction </w:t>
            <w:tab/>
            <w:t xml:space="preserve">   34</w:t>
          </w:r>
        </w:p>
        <w:p>
          <w:pPr>
            <w:pStyle w:val="TextBodyIndent"/>
            <w:rPr/>
          </w:pPr>
          <w:r>
            <w:rPr/>
            <w:t>5.2</w:t>
            <w:tab/>
            <w:t>Parameters for monitoring the effectiveness of the screening programme in preventing cervical cancer in the short term</w:t>
            <w:tab/>
            <w:t xml:space="preserve">   34</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2.1</w:t>
            <w:tab/>
            <w:t>Coverage</w:t>
            <w:tab/>
            <w:t xml:space="preserve">   34</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2.2</w:t>
            <w:tab/>
            <w:t xml:space="preserve">Interval to reporting </w:t>
            <w:tab/>
            <w:t xml:space="preserve">   35</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5.2.3</w:t>
            <w:tab/>
            <w:t xml:space="preserve">Proportion of unsatisfactory smears </w:t>
            <w:tab/>
            <w:t xml:space="preserve">   35</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5.2.4</w:t>
            <w:tab/>
            <w:t>Follow</w:t>
            <w:noBreakHyphen/>
            <w:t xml:space="preserve">up compliance </w:t>
            <w:tab/>
            <w:t xml:space="preserve">   35</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2.5</w:t>
            <w:tab/>
            <w:t xml:space="preserve">Treatment compliance </w:t>
            <w:tab/>
            <w:t xml:space="preserve">   36</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2.6</w:t>
            <w:tab/>
            <w:t xml:space="preserve">Sensitivity and specificity </w:t>
            <w:tab/>
            <w:t xml:space="preserve">   36</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5.2.7</w:t>
            <w:tab/>
            <w:t xml:space="preserve">Distribution of incident cervical cancer cases </w:t>
            <w:tab/>
            <w:t xml:space="preserve">   36</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5.2.8</w:t>
            <w:tab/>
            <w:t xml:space="preserve">Interval cases </w:t>
            <w:tab/>
            <w:t xml:space="preserve">   37</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5.3</w:t>
            <w:tab/>
            <w:t>Parameters for monitoring the effectiveness of the programmes for preventing cervical cancer in the long term.</w:t>
            <w:tab/>
            <w:t xml:space="preserve">   37</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5.3.1</w:t>
            <w:tab/>
            <w:t xml:space="preserve">Mortality from cervical cancer </w:t>
            <w:tab/>
            <w:t xml:space="preserve">   37</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5.3.2</w:t>
            <w:tab/>
            <w:t xml:space="preserve">Incidence of cervical cancer </w:t>
            <w:tab/>
            <w:t xml:space="preserve">   37</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3.3</w:t>
            <w:tab/>
            <w:t xml:space="preserve">Choice of control group </w:t>
            <w:tab/>
            <w:t xml:space="preserve">   38</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5.3.4</w:t>
            <w:tab/>
            <w:t>Target for europe</w:t>
            <w:tab/>
            <w:t xml:space="preserve">   38</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5.4</w:t>
            <w:tab/>
            <w:t>Parameters for monitoring use of resources in the short term</w:t>
            <w:tab/>
            <w:t xml:space="preserve">   39</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4.1</w:t>
            <w:tab/>
            <w:t xml:space="preserve">Consumption of smears </w:t>
            <w:tab/>
            <w:t xml:space="preserve">   39</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4.2</w:t>
            <w:tab/>
            <w:t xml:space="preserve">Distribution of smears </w:t>
            <w:tab/>
            <w:t xml:space="preserve">   39</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4.3</w:t>
            <w:tab/>
            <w:t xml:space="preserve">Excess consumption of smears </w:t>
            <w:tab/>
            <w:t xml:space="preserve">   39</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5.5</w:t>
            <w:tab/>
            <w:t>Parameters for monitoring use of resources in the long term</w:t>
            <w:tab/>
            <w:t xml:space="preserve">   40</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5.1</w:t>
            <w:tab/>
            <w:t>Cost</w:t>
            <w:noBreakHyphen/>
            <w:t xml:space="preserve">effectiveness analysis </w:t>
            <w:tab/>
            <w:t xml:space="preserve">   40</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5.6</w:t>
            <w:tab/>
            <w:t xml:space="preserve">Data gathering requirement </w:t>
            <w:tab/>
            <w:t xml:space="preserve">   40</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5.6.1</w:t>
            <w:tab/>
            <w:t>Data on individuals</w:t>
            <w:tab/>
            <w:t xml:space="preserve">   40</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5.6.2</w:t>
            <w:tab/>
            <w:t xml:space="preserve">Statistical data </w:t>
            <w:tab/>
            <w:t xml:space="preserve">   43</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5.7</w:t>
            <w:tab/>
            <w:t xml:space="preserve">Confidentiality </w:t>
            <w:tab/>
            <w:t xml:space="preserve">   44</w:t>
          </w:r>
        </w:p>
        <w:p>
          <w:pPr>
            <w:pStyle w:val="Normal"/>
            <w:tabs>
              <w:tab w:val="clear" w:pos="720"/>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5.8</w:t>
            <w:tab/>
            <w:t xml:space="preserve">Tables </w:t>
            <w:tab/>
            <w:t xml:space="preserve">   4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6.</w:t>
            <w:tab/>
            <w:t>Training of participating personnel</w:t>
            <w:tab/>
            <w:t xml:space="preserve">   47</w:t>
          </w:r>
        </w:p>
        <w:p>
          <w:pPr>
            <w:pStyle w:val="Normal"/>
            <w:tabs>
              <w:tab w:val="clear" w:pos="720"/>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6.1</w:t>
            <w:tab/>
            <w:t>Introduction</w:t>
            <w:tab/>
            <w:t xml:space="preserve">   47</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6.2</w:t>
            <w:tab/>
            <w:t>Smear takers</w:t>
            <w:tab/>
            <w:t xml:space="preserve">   47</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6.3</w:t>
            <w:tab/>
            <w:t>Clerical and secretarial staff</w:t>
            <w:tab/>
            <w:t xml:space="preserve">   47</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6.4</w:t>
            <w:tab/>
            <w:t>Cytotechnologists</w:t>
            <w:tab/>
            <w:t xml:space="preserve">   48</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6.4.1</w:t>
            <w:tab/>
            <w:t>Skill levels</w:t>
            <w:tab/>
            <w:t xml:space="preserve">   48</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6.4.2</w:t>
            <w:tab/>
            <w:t>Training</w:t>
            <w:tab/>
            <w:t xml:space="preserve">   48</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6.4.3</w:t>
            <w:tab/>
            <w:t>Training centres for cytotechnologists</w:t>
            <w:tab/>
            <w:t xml:space="preserve">   49</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6.4.4</w:t>
            <w:tab/>
            <w:t xml:space="preserve">Ectp test of aptitude in cervical cytology for cytotechnologists </w:t>
            <w:tab/>
            <w:t xml:space="preserve">   49</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6.5</w:t>
            <w:tab/>
            <w:t>Anatomopathologists</w:t>
            <w:tab/>
            <w:t xml:space="preserve">   49</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6.5.1</w:t>
            <w:tab/>
            <w:t>Special responsibilities</w:t>
            <w:tab/>
            <w:t xml:space="preserve">   49</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6.5.2</w:t>
            <w:tab/>
            <w:t>Training</w:t>
            <w:tab/>
            <w:t xml:space="preserve">   50</w:t>
          </w:r>
        </w:p>
        <w:p>
          <w:pPr>
            <w:pStyle w:val="Normal"/>
            <w:tabs>
              <w:tab w:val="clear" w:pos="720"/>
              <w:tab w:val="left" w:pos="567" w:leader="none"/>
              <w:tab w:val="right" w:pos="9072" w:leader="dot"/>
            </w:tabs>
            <w:suppressAutoHyphens w:val="true"/>
            <w:spacing w:lineRule="atLeast" w:line="288"/>
            <w:ind w:left="1296" w:right="432" w:hanging="1296"/>
            <w:rPr>
              <w:rFonts w:ascii="CG Times" w:hAnsi="CG Times" w:cs="CG Times"/>
              <w:sz w:val="22"/>
              <w:szCs w:val="22"/>
              <w:lang w:val="en-GB"/>
            </w:rPr>
          </w:pPr>
          <w:r>
            <w:rPr>
              <w:rFonts w:cs="CG Times" w:ascii="CG Times" w:hAnsi="CG Times"/>
              <w:sz w:val="22"/>
              <w:szCs w:val="22"/>
              <w:lang w:val="en-GB"/>
            </w:rPr>
            <w:t>6.5.3</w:t>
            <w:tab/>
            <w:t>Training centres for anatomopathologists</w:t>
            <w:tab/>
            <w:t xml:space="preserve">   5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7.</w:t>
            <w:tab/>
            <w:t>Quality assurance in the cytology laboratory</w:t>
            <w:tab/>
            <w:t xml:space="preserve">   52</w:t>
          </w:r>
        </w:p>
        <w:p>
          <w:pPr>
            <w:pStyle w:val="Normal"/>
            <w:tabs>
              <w:tab w:val="clear" w:pos="720"/>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7.1</w:t>
            <w:tab/>
            <w:t>Introduction</w:t>
            <w:tab/>
            <w:t xml:space="preserve">   52</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7.2</w:t>
            <w:tab/>
            <w:t>Internal quality assurance</w:t>
            <w:tab/>
            <w:t xml:space="preserve">   52</w:t>
          </w:r>
        </w:p>
        <w:p>
          <w:pPr>
            <w:pStyle w:val="Normal"/>
            <w:tabs>
              <w:tab w:val="clear" w:pos="720"/>
              <w:tab w:val="left" w:pos="432" w:leader="none"/>
              <w:tab w:val="left" w:pos="567" w:leader="none"/>
              <w:tab w:val="right" w:pos="9072" w:leader="dot"/>
            </w:tabs>
            <w:suppressAutoHyphens w:val="true"/>
            <w:spacing w:lineRule="atLeast" w:line="288"/>
            <w:ind w:left="850" w:hanging="850"/>
            <w:rPr>
              <w:rFonts w:ascii="CG Times" w:hAnsi="CG Times" w:cs="CG Times"/>
              <w:sz w:val="22"/>
              <w:szCs w:val="22"/>
              <w:lang w:val="en-GB"/>
            </w:rPr>
          </w:pPr>
          <w:r>
            <w:rPr>
              <w:rFonts w:cs="CG Times" w:ascii="CG Times" w:hAnsi="CG Times"/>
              <w:sz w:val="22"/>
              <w:szCs w:val="22"/>
              <w:lang w:val="en-GB"/>
            </w:rPr>
            <w:t>7.3</w:t>
            <w:tab/>
            <w:tab/>
            <w:t>External quality assurance</w:t>
            <w:tab/>
            <w:t xml:space="preserve">   53</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7.3.1</w:t>
            <w:tab/>
            <w:t>Slide exchange schemes</w:t>
            <w:tab/>
            <w:t xml:space="preserve">   53</w:t>
          </w:r>
        </w:p>
        <w:p>
          <w:pPr>
            <w:pStyle w:val="Normal"/>
            <w:tabs>
              <w:tab w:val="clear" w:pos="720"/>
              <w:tab w:val="left" w:pos="567" w:leader="none"/>
              <w:tab w:val="left" w:pos="1296" w:leader="none"/>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7.3.2</w:t>
            <w:tab/>
            <w:t xml:space="preserve">Proficiency testing </w:t>
            <w:tab/>
            <w:t xml:space="preserve">   53</w:t>
          </w:r>
        </w:p>
        <w:p>
          <w:pPr>
            <w:pStyle w:val="Normal"/>
            <w:tabs>
              <w:tab w:val="clear" w:pos="720"/>
              <w:tab w:val="left" w:pos="567" w:leader="none"/>
              <w:tab w:val="left" w:pos="851" w:leader="none"/>
              <w:tab w:val="right" w:pos="9072" w:leader="dot"/>
            </w:tabs>
            <w:suppressAutoHyphens w:val="true"/>
            <w:spacing w:lineRule="atLeast" w:line="288"/>
            <w:ind w:left="432" w:hanging="432"/>
            <w:rPr>
              <w:rFonts w:ascii="CG Times" w:hAnsi="CG Times" w:cs="CG Times"/>
              <w:sz w:val="22"/>
              <w:szCs w:val="22"/>
              <w:lang w:val="en-GB"/>
            </w:rPr>
          </w:pPr>
          <w:r>
            <w:rPr>
              <w:rFonts w:cs="CG Times" w:ascii="CG Times" w:hAnsi="CG Times"/>
              <w:sz w:val="22"/>
              <w:szCs w:val="22"/>
              <w:lang w:val="en-GB"/>
            </w:rPr>
            <w:t>7.4</w:t>
            <w:tab/>
            <w:t>Laboratory accreditation</w:t>
            <w:tab/>
            <w:t xml:space="preserve">   5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APPENDIX A</w:t>
            <w:tab/>
            <w:t xml:space="preserve">   5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CG Times" w:hAnsi="CG Times" w:cs="CG Times"/>
              <w:sz w:val="22"/>
              <w:szCs w:val="22"/>
              <w:lang w:val="en-GB"/>
            </w:rPr>
          </w:pPr>
          <w:r>
            <w:rPr>
              <w:rFonts w:cs="CG Times" w:ascii="CG Times" w:hAnsi="CG Times"/>
              <w:sz w:val="22"/>
              <w:szCs w:val="22"/>
              <w:lang w:val="en-GB"/>
            </w:rPr>
          </w:r>
        </w:p>
        <w:p>
          <w:pPr>
            <w:pStyle w:val="Normal"/>
            <w:tabs>
              <w:tab w:val="clear" w:pos="720"/>
              <w:tab w:val="right" w:pos="9072" w:leader="dot"/>
            </w:tabs>
            <w:suppressAutoHyphens w:val="true"/>
            <w:spacing w:lineRule="atLeast" w:line="288"/>
            <w:ind w:left="432" w:right="432" w:hanging="432"/>
            <w:rPr>
              <w:rFonts w:ascii="CG Times" w:hAnsi="CG Times" w:cs="CG Times"/>
              <w:sz w:val="22"/>
              <w:szCs w:val="22"/>
              <w:lang w:val="en-GB"/>
            </w:rPr>
          </w:pPr>
          <w:r>
            <w:rPr>
              <w:rFonts w:cs="CG Times" w:ascii="CG Times" w:hAnsi="CG Times"/>
              <w:sz w:val="22"/>
              <w:szCs w:val="22"/>
              <w:lang w:val="en-GB"/>
            </w:rPr>
            <w:t>APPENDIX B</w:t>
            <w:tab/>
            <w:t xml:space="preserve">   74</w:t>
          </w:r>
          <w:r>
            <w:rPr>
              <w:sz w:val="22"/>
              <w:szCs w:val="22"/>
              <w:rFonts w:cs="CG Times" w:ascii="CG Times" w:hAnsi="CG Times"/>
              <w:lang w:val="en-GB"/>
            </w:rPr>
            <w:fldChar w:fldCharType="end"/>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sdtContent>
    </w:sdt>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right="432" w:hanging="432"/>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jc w:val="both"/>
        <w:rPr>
          <w:rFonts w:ascii="CG Times" w:hAnsi="CG Times" w:cs="CG Times"/>
          <w:spacing w:val="-2"/>
          <w:sz w:val="22"/>
          <w:szCs w:val="22"/>
          <w:lang w:val="en-GB"/>
        </w:rPr>
      </w:pPr>
      <w:r>
        <w:rPr>
          <w:rFonts w:cs="CG Times" w:ascii="CG Times" w:hAnsi="CG Times"/>
          <w:b/>
          <w:bCs/>
          <w:spacing w:val="-3"/>
          <w:sz w:val="26"/>
          <w:szCs w:val="26"/>
          <w:lang w:val="en-GB"/>
        </w:rPr>
        <w:t>1.  INTRODUCTION</w:t>
      </w:r>
      <w:r>
        <w:fldChar w:fldCharType="begin"/>
      </w:r>
      <w:r>
        <w:rPr/>
        <w:instrText xml:space="preserve"> TC "1.  INTRODUCTION" \l 1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0" w:hanging="850"/>
        <w:jc w:val="both"/>
        <w:rPr>
          <w:rFonts w:ascii="CG Times" w:hAnsi="CG Times" w:cs="CG Times"/>
          <w:spacing w:val="-2"/>
          <w:sz w:val="22"/>
          <w:szCs w:val="22"/>
          <w:lang w:val="en-GB"/>
        </w:rPr>
      </w:pPr>
      <w:r>
        <w:rPr>
          <w:rFonts w:cs="CG Times" w:ascii="CG Times" w:hAnsi="CG Times"/>
          <w:b/>
          <w:bCs/>
          <w:spacing w:val="-2"/>
          <w:sz w:val="22"/>
          <w:szCs w:val="22"/>
          <w:lang w:val="en-GB"/>
        </w:rPr>
        <w:t>1.1  RELEVANT BACKGROUND INFORMATION ABOUT CERVICAL CANCER</w:t>
      </w:r>
      <w:r>
        <w:fldChar w:fldCharType="begin"/>
      </w:r>
      <w:r>
        <w:rPr/>
        <w:instrText xml:space="preserve"> TC "1.1RELEVANT BACKGROUND INFORMATION ABOUT CERVICAL CANCER"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Cancer of the uterine cervix is a common gynaecological cancer which occurs worldwide. The risk factors for the disease are related to sexual activity. The incidence at present reflects both exposure to risk factors and level of screening activity. The highest incidence is found in certain areas of Latin America (age standardized rate ca. 55 per 100,000 women) and a low incidence is found in e.g. Israel (ca. 3 per 100,000 women). In populations where screening has had little effect the incidence of the disease follows a particular age pattern rising rapidly with age until about 40 years, peaking in the 45-54 and then levelling off. The disease is rare below 25. With screening this age pattern chang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There are two main types of cancer of the cervix. This document is concerned mainly with the commonest form of cervical cancer, namely squamous cancer of the cervix.</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Numerous studies indicate that invasive squamous cervi</w:t>
        <w:softHyphen/>
        <w:t>cal cancer is usually preceded by an asymptomatic preinvasive stage of the disease where precancerous cells are confined to the epithe</w:t>
        <w:softHyphen/>
        <w:t>lium of the cervix. This precancerous stage has been designated cervical intraepithelial neoplasia (CIN). The time span for the progression of CIN to invasive squamous cancer is variable and may be as long as 15 years. If precancerous lesions are diagnosed and treated, there is strong evidence that invasive cancer can be prevented by identifying and treating the preinvasive stag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For the last 50 years, the Papanicolaou smear test has been used to screen for precancerous and early invasive squamous cancer in asymptomatic women. This test involves removing a sample of cells from the epithelium of the cervix, and examining the cells in the light microscope. Abnormal cells present in the sample can be recognised by the experienced cytologist. Thus women with precancerous lesions can be identified and treated and invasive disease prevented. There is now strong evidence that organised screening of a target population using the Papanicolaou test to detect cervical cancer is a very effective way of reducing morbidity and mortality from this diseas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0" w:hanging="850"/>
        <w:jc w:val="both"/>
        <w:rPr>
          <w:rFonts w:ascii="CG Times" w:hAnsi="CG Times" w:cs="CG Times"/>
          <w:spacing w:val="-2"/>
          <w:sz w:val="22"/>
          <w:szCs w:val="22"/>
          <w:lang w:val="en-GB"/>
        </w:rPr>
      </w:pPr>
      <w:r>
        <w:rPr>
          <w:rFonts w:cs="CG Times" w:ascii="CG Times" w:hAnsi="CG Times"/>
          <w:b/>
          <w:bCs/>
          <w:spacing w:val="-2"/>
          <w:sz w:val="22"/>
          <w:szCs w:val="22"/>
          <w:lang w:val="en-GB"/>
        </w:rPr>
        <w:t>1.2  THE EFFECTIVENESS OF ORGANISED SCREENING PROGRAMMES</w:t>
      </w:r>
      <w:r>
        <w:rPr>
          <w:rFonts w:cs="CG Times" w:ascii="CG Times" w:hAnsi="CG Times"/>
          <w:spacing w:val="-2"/>
          <w:sz w:val="22"/>
          <w:szCs w:val="22"/>
          <w:lang w:val="en-GB"/>
        </w:rPr>
        <w:t xml:space="preserve"> </w:t>
      </w:r>
      <w:r>
        <w:fldChar w:fldCharType="begin"/>
      </w:r>
      <w:r>
        <w:rPr/>
        <w:instrText xml:space="preserve"> TC "1.2THE EFFECTIVENESS OF ORGANISED SCREENING PROGRAMMES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The most persuasive evidence that screening for squamous cancer of the cervix is effective comes from comparison of time trends in incidence and mortality in populations which introduced mass screening with different intensities at different points in time. Supportive evidence for the effectiveness of cervical screening comes from case control and cohort studies in which incidence and mortality rates are compared between screened and unscreened women. However, bias cannot always be eliminated from such studies and the evidence is not as convincing as that obtained from studies on time trends of cancer incidenc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In this respect, the Nordic countries have provided the clearest data. The five Nordic countries, with uniformly high levels of medical care, adopted very different policies towards screening and have shown sharply contrasting trends both in incidence and in mortality from cervical cancer since the mid 1960's, when organised mass screening started. Table 1.1 shows the change in mortality between 1963 and 1967, where screening had little or no impact, and between 1978 and 1982, when the full effect of organised screening should have been reveal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The relationship between the extent of organised mass screening and the degree of reduction in mortality for women over 40 years is striking. Because these are not the results of randomised trials, it is always possible to propose alternative explanations for these figures, but the most obvious interpretation is that the variation in mortality is the direct effect of the different levels of organised screening. In the age group below 40 years a slight reduction in cervical cancer mortality is seen even in the absence of organised screening. This probably reflects the effect of opportunistic screening in this age group.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Thus there is sound scientific evidence that the incidence and mortality from squamous cancer of the cervix can be reduced by a well organised screening programm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0" w:hanging="850"/>
        <w:jc w:val="both"/>
        <w:rPr>
          <w:rFonts w:ascii="CG Times" w:hAnsi="CG Times" w:cs="CG Times"/>
          <w:spacing w:val="-2"/>
          <w:sz w:val="22"/>
          <w:szCs w:val="22"/>
          <w:lang w:val="en-GB"/>
        </w:rPr>
      </w:pPr>
      <w:r>
        <w:rPr>
          <w:rFonts w:cs="CG Times" w:ascii="CG Times" w:hAnsi="CG Times"/>
          <w:b/>
          <w:bCs/>
          <w:spacing w:val="-2"/>
          <w:sz w:val="22"/>
          <w:szCs w:val="22"/>
          <w:lang w:val="en-GB"/>
        </w:rPr>
        <w:t>1.3  CURRENT SCREENING ACTIVITIES IN EC COUNTRIES</w:t>
      </w:r>
      <w:r>
        <w:fldChar w:fldCharType="begin"/>
      </w:r>
      <w:r>
        <w:rPr/>
        <w:instrText xml:space="preserve"> TC "1.3CURRENT SCREENING ACTIVITIES IN EC COUNTRIE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Cervical screening was introduced into Europe over 30 years ago. Much of the screening was opportunistic although a few countries offered an organised screening programme. The first organized screening programmes in Europe started in Østfold county in Norway in 1959, and in the Grampian region of Scotland in 1960. The dissemination of the Papanicolaou smear test depended both on the professional interest and on the method of payment. A major increase in use was thus seen in Denmark after 1969 where smears taken by GP's on the request of the individual woman were paid for through a public health insurance schem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A survey undertaken in 1991 indicated that the number of Papanicolaou smears taken to date in the EC-countries was sufficient to screen all women aged 25-65 years (Table 1.2). The number of smears in Denmark and Germany was almost enough for every woman to have a smear taken every second year. The number of smears in Belgium, France and Luxembourg was sufficient for screening every third year, and in Ireland, the Netherlands, and the UK for screening every fifth yea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Despite this extensive and costly screening effort approximately 22,000 new cases of cervical cancer are diagnosed each year in the EC-countries and 13000 women die from the disease (Table 1.3).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The reasons for this are twofol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Firstly, the smears are not distributed in an optimal way. This is illustrated by the fact that a substantial proportion of the smears are used for screening of women below the age of 25 years and frequent rescreening (e.g. annual screening) of the same women occurs. This suboptimal distribution of smears can be seen at present in Denmark which recommends that screening be offered at 3 yearly intervals from the age of 23 until the age of 75 years. A Danish county without an organized programme at present uses 14% of the smears for screening of women below the age of 23, and 28% of the smears for short interval rescreening of women aged 23-75 years. Thus in total, 42% of the screening resources of the county are not used in accordance with the national recommendations emphasising the waste of resources in this count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Secondly, although screening is widespread in the EC, a recent survey undertaken by the European Commission Training Programme for Cervical Cancer Screening (ECTP.CCS) shows that standards of screening throughout the EC are very variable. In many EC countries there are no specified training requirements for personnel participating in cervical screening and no test of proficiency of cytoscreeners who examined the smears. Moreover, there are no nationally or internationally recognised standards for monitoring the effectiveness of the programme, the coverage of the population at risk or the quality of the servic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Thus although the technology for cervical cancer screening is well established and a major part of the resources required to screen the female population at risk is available already, (in certain countries even in excess) the potential benefits of screening have not been achieved in the EC-countries. Improvement in the efficiency of the service by redistribution of resources, increased coverage of the population and the introduction of quality assurance in all its aspects is badly need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0" w:hanging="850"/>
        <w:jc w:val="both"/>
        <w:rPr>
          <w:rFonts w:ascii="CG Times" w:hAnsi="CG Times" w:cs="CG Times"/>
          <w:spacing w:val="-2"/>
          <w:sz w:val="22"/>
          <w:szCs w:val="22"/>
          <w:lang w:val="en-GB"/>
        </w:rPr>
      </w:pPr>
      <w:r>
        <w:rPr>
          <w:rFonts w:cs="CG Times" w:ascii="CG Times" w:hAnsi="CG Times"/>
          <w:b/>
          <w:bCs/>
          <w:spacing w:val="-2"/>
          <w:sz w:val="22"/>
          <w:szCs w:val="22"/>
          <w:lang w:val="en-GB"/>
        </w:rPr>
        <w:t>1.4  AIM OF THE DOCUMENT</w:t>
      </w:r>
      <w:r>
        <w:fldChar w:fldCharType="begin"/>
      </w:r>
      <w:r>
        <w:rPr/>
        <w:instrText xml:space="preserve"> TC "1.4AIM OF THE DOCUMENT"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This report was commissioned by the committee of cancer experts of the Europe Against Cancer programme with the aim of improving the quality of cervical screening. It also has the aim of increasing coverage and optimising use of resources thereby contributing to a decrease in the incidence and mortality from cervical cancer in the EC countries. It is written in general terms to be intelligible to a broad range of readers, including administrators, scientists, medical and non</w:t>
        <w:noBreakHyphen/>
        <w:t xml:space="preserve">medical personnel. It is intended to be of value for decision making at the national, regional and local level. It should also be used as a basis for subvention proposals to the EC for support for cervical cancer screening programmes, and for preparation of progress reports for supported programme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The basis for these guidelines is the recommendations for cervical cancer screening proposed by the committee of cancer experts of the "Europe Against Cancer" programme, as summarised in Table 1.4. The scientific basis for these recommendations is not the subject of this repor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The report is divided into a number of sections. The infrastructure necessary for successful screening is discussed in the section on "organisation of the programme". Then follows a section on "screening methodology". A short section on "management of women with abnormal smears" in included, in spite of the fact that there is great variation in the approach to treatment of women with abnormal smears. This section points to areas where further collaborative research needs to be carried ou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The next section describes the "monitoring of the programme" in terms of essential data necessary to evaluate the effect of screening both in terms of short term and long term parameters. Advice is given on how these data can be obtained. A section is dedicated to the training of medical and non-medical personnel participating in screening. Finally, procedures for internal and external quality assurance in the cytology laboratory are describ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t xml:space="preserve">A precondition of quality assurance is the establishment of standards. The aim of a quality assurance programme is to ensure that these standards are met. However, because of the diversity of health care systems it is not possible to indicate a single approach to how quality assurance activities should be organised at the national level. It is necessary to use methods which on the one hand allow existing systems in individual countries to operate and on the other hand make it possible to monitor and compare the outcome between countries. In view of the need for flexibility, we have kept these guidelines as simple as possible so that they can be widely applied throughout the EC.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tbl>
      <w:tblPr>
        <w:tblW w:w="8564" w:type="dxa"/>
        <w:jc w:val="left"/>
        <w:tblInd w:w="0" w:type="dxa"/>
        <w:tblLayout w:type="fixed"/>
        <w:tblCellMar>
          <w:top w:w="0" w:type="dxa"/>
          <w:left w:w="120" w:type="dxa"/>
          <w:bottom w:w="0" w:type="dxa"/>
          <w:right w:w="120" w:type="dxa"/>
        </w:tblCellMar>
      </w:tblPr>
      <w:tblGrid>
        <w:gridCol w:w="1442"/>
        <w:gridCol w:w="1596"/>
        <w:gridCol w:w="2210"/>
        <w:gridCol w:w="832"/>
        <w:gridCol w:w="828"/>
        <w:gridCol w:w="828"/>
        <w:gridCol w:w="828"/>
      </w:tblGrid>
      <w:tr>
        <w:trPr/>
        <w:tc>
          <w:tcPr>
            <w:tcW w:w="8564" w:type="dxa"/>
            <w:gridSpan w:val="7"/>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ind w:left="1296" w:hanging="1296"/>
              <w:rPr>
                <w:rFonts w:ascii="CG Times" w:hAnsi="CG Times" w:cs="CG Times"/>
                <w:spacing w:val="-2"/>
                <w:sz w:val="22"/>
                <w:szCs w:val="22"/>
                <w:lang w:val="en-GB"/>
              </w:rPr>
            </w:pPr>
            <w:r>
              <w:rPr>
                <w:rFonts w:cs="CG Times" w:ascii="CG Times" w:hAnsi="CG Times"/>
                <w:spacing w:val="-2"/>
                <w:sz w:val="22"/>
                <w:szCs w:val="22"/>
                <w:lang w:val="en-GB"/>
              </w:rPr>
              <w:t>Table 1.1Change (%) in mortality from cervical cancer between 1963-67 and 1978-82 in the Nordic countries by age group.</w:t>
            </w:r>
          </w:p>
        </w:tc>
      </w:tr>
      <w:tr>
        <w:trPr/>
        <w:tc>
          <w:tcPr>
            <w:tcW w:w="144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CG Times" w:hAnsi="CG Times" w:cs="CG Times"/>
                <w:spacing w:val="-2"/>
                <w:sz w:val="22"/>
                <w:szCs w:val="22"/>
                <w:lang w:val="en-GB"/>
              </w:rPr>
            </w:pPr>
            <w:r>
              <w:rPr>
                <w:rFonts w:cs="CG Times" w:ascii="CG Times" w:hAnsi="CG Times"/>
                <w:spacing w:val="-2"/>
                <w:sz w:val="22"/>
                <w:szCs w:val="22"/>
                <w:lang w:val="en-GB"/>
              </w:rPr>
              <w:t>Country</w:t>
            </w:r>
          </w:p>
        </w:tc>
        <w:tc>
          <w:tcPr>
            <w:tcW w:w="15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t>Target age group</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CG Times" w:hAnsi="CG Times" w:cs="CG Times"/>
                <w:spacing w:val="-2"/>
                <w:sz w:val="22"/>
                <w:szCs w:val="22"/>
                <w:lang w:val="en-GB"/>
              </w:rPr>
            </w:pPr>
            <w:r>
              <w:rPr>
                <w:rFonts w:cs="CG Times" w:ascii="CG Times" w:hAnsi="CG Times"/>
                <w:spacing w:val="-2"/>
                <w:sz w:val="22"/>
                <w:szCs w:val="22"/>
                <w:lang w:val="en-GB"/>
              </w:rPr>
              <w:t>(years)</w:t>
            </w:r>
          </w:p>
        </w:tc>
        <w:tc>
          <w:tcPr>
            <w:tcW w:w="221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t>% target age group covered nationally by organised screening</w:t>
            </w:r>
          </w:p>
        </w:tc>
        <w:tc>
          <w:tcPr>
            <w:tcW w:w="3316" w:type="dxa"/>
            <w:gridSpan w:val="4"/>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Change in mortality (%) by age group</w:t>
            </w:r>
          </w:p>
        </w:tc>
      </w:tr>
      <w:tr>
        <w:trPr/>
        <w:tc>
          <w:tcPr>
            <w:tcW w:w="144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r>
          </w:p>
        </w:tc>
        <w:tc>
          <w:tcPr>
            <w:tcW w:w="15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r>
          </w:p>
        </w:tc>
        <w:tc>
          <w:tcPr>
            <w:tcW w:w="221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r>
          </w:p>
        </w:tc>
        <w:tc>
          <w:tcPr>
            <w:tcW w:w="83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0-39</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40-49</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50-59</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60-69</w:t>
            </w:r>
          </w:p>
        </w:tc>
      </w:tr>
      <w:tr>
        <w:trPr/>
        <w:tc>
          <w:tcPr>
            <w:tcW w:w="144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CG Times" w:hAnsi="CG Times" w:cs="CG Times"/>
                <w:spacing w:val="-2"/>
                <w:sz w:val="22"/>
                <w:szCs w:val="22"/>
                <w:lang w:val="en-GB"/>
              </w:rPr>
            </w:pPr>
            <w:r>
              <w:rPr>
                <w:rFonts w:cs="CG Times" w:ascii="CG Times" w:hAnsi="CG Times"/>
                <w:spacing w:val="-2"/>
                <w:sz w:val="22"/>
                <w:szCs w:val="22"/>
                <w:lang w:val="en-GB"/>
              </w:rPr>
              <w:t>Iceland</w:t>
            </w:r>
          </w:p>
        </w:tc>
        <w:tc>
          <w:tcPr>
            <w:tcW w:w="1596"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CG Times" w:hAnsi="CG Times" w:cs="CG Times"/>
                <w:spacing w:val="-2"/>
                <w:sz w:val="22"/>
                <w:szCs w:val="22"/>
                <w:lang w:val="en-GB"/>
              </w:rPr>
            </w:pPr>
            <w:r>
              <w:rPr>
                <w:rFonts w:cs="CG Times" w:ascii="CG Times" w:hAnsi="CG Times"/>
                <w:spacing w:val="-2"/>
                <w:sz w:val="22"/>
                <w:szCs w:val="22"/>
                <w:lang w:val="en-GB"/>
              </w:rPr>
              <w:t>25-69</w:t>
            </w:r>
          </w:p>
        </w:tc>
        <w:tc>
          <w:tcPr>
            <w:tcW w:w="2210"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CG Times" w:hAnsi="CG Times" w:cs="CG Times"/>
                <w:spacing w:val="-2"/>
                <w:sz w:val="22"/>
                <w:szCs w:val="22"/>
                <w:lang w:val="en-GB"/>
              </w:rPr>
            </w:pPr>
            <w:r>
              <w:rPr>
                <w:rFonts w:cs="CG Times" w:ascii="CG Times" w:hAnsi="CG Times"/>
                <w:spacing w:val="-2"/>
                <w:sz w:val="22"/>
                <w:szCs w:val="22"/>
                <w:lang w:val="en-GB"/>
              </w:rPr>
              <w:t>80</w:t>
            </w:r>
          </w:p>
        </w:tc>
        <w:tc>
          <w:tcPr>
            <w:tcW w:w="83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CG Times" w:hAnsi="CG Times" w:cs="CG Times"/>
                <w:spacing w:val="-2"/>
                <w:sz w:val="22"/>
                <w:szCs w:val="22"/>
                <w:lang w:val="en-GB"/>
              </w:rPr>
            </w:pPr>
            <w:r>
              <w:rPr>
                <w:rFonts w:cs="CG Times" w:ascii="CG Times" w:hAnsi="CG Times"/>
                <w:spacing w:val="-2"/>
                <w:sz w:val="22"/>
                <w:szCs w:val="22"/>
                <w:lang w:val="en-GB"/>
              </w:rPr>
              <w:t>-100</w:t>
            </w:r>
          </w:p>
        </w:tc>
        <w:tc>
          <w:tcPr>
            <w:tcW w:w="828"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CG Times" w:hAnsi="CG Times" w:cs="CG Times"/>
                <w:spacing w:val="-2"/>
                <w:sz w:val="22"/>
                <w:szCs w:val="22"/>
                <w:lang w:val="en-GB"/>
              </w:rPr>
            </w:pPr>
            <w:r>
              <w:rPr>
                <w:rFonts w:cs="CG Times" w:ascii="CG Times" w:hAnsi="CG Times"/>
                <w:spacing w:val="-2"/>
                <w:sz w:val="22"/>
                <w:szCs w:val="22"/>
                <w:lang w:val="en-GB"/>
              </w:rPr>
              <w:t>-77</w:t>
            </w:r>
          </w:p>
        </w:tc>
        <w:tc>
          <w:tcPr>
            <w:tcW w:w="828"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CG Times" w:hAnsi="CG Times" w:cs="CG Times"/>
                <w:spacing w:val="-2"/>
                <w:sz w:val="22"/>
                <w:szCs w:val="22"/>
                <w:lang w:val="en-GB"/>
              </w:rPr>
            </w:pPr>
            <w:r>
              <w:rPr>
                <w:rFonts w:cs="CG Times" w:ascii="CG Times" w:hAnsi="CG Times"/>
                <w:spacing w:val="-2"/>
                <w:sz w:val="22"/>
                <w:szCs w:val="22"/>
                <w:lang w:val="en-GB"/>
              </w:rPr>
              <w:t>-66</w:t>
            </w:r>
          </w:p>
        </w:tc>
        <w:tc>
          <w:tcPr>
            <w:tcW w:w="828"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CG Times" w:hAnsi="CG Times" w:cs="CG Times"/>
                <w:spacing w:val="-2"/>
                <w:sz w:val="22"/>
                <w:szCs w:val="22"/>
                <w:lang w:val="en-GB"/>
              </w:rPr>
            </w:pPr>
            <w:r>
              <w:rPr>
                <w:rFonts w:cs="CG Times" w:ascii="CG Times" w:hAnsi="CG Times"/>
                <w:spacing w:val="-2"/>
                <w:sz w:val="22"/>
                <w:szCs w:val="22"/>
                <w:lang w:val="en-GB"/>
              </w:rPr>
              <w:t>-66</w:t>
            </w:r>
          </w:p>
        </w:tc>
      </w:tr>
      <w:tr>
        <w:trPr/>
        <w:tc>
          <w:tcPr>
            <w:tcW w:w="144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Finland</w:t>
            </w:r>
          </w:p>
        </w:tc>
        <w:tc>
          <w:tcPr>
            <w:tcW w:w="15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0-55</w:t>
            </w:r>
          </w:p>
        </w:tc>
        <w:tc>
          <w:tcPr>
            <w:tcW w:w="221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75</w:t>
            </w:r>
          </w:p>
        </w:tc>
        <w:tc>
          <w:tcPr>
            <w:tcW w:w="83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172</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77</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60</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2</w:t>
            </w:r>
          </w:p>
        </w:tc>
      </w:tr>
      <w:tr>
        <w:trPr/>
        <w:tc>
          <w:tcPr>
            <w:tcW w:w="144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Sweden</w:t>
            </w:r>
          </w:p>
        </w:tc>
        <w:tc>
          <w:tcPr>
            <w:tcW w:w="15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0-49</w:t>
            </w:r>
          </w:p>
        </w:tc>
        <w:tc>
          <w:tcPr>
            <w:tcW w:w="221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70</w:t>
            </w:r>
          </w:p>
        </w:tc>
        <w:tc>
          <w:tcPr>
            <w:tcW w:w="83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59</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63</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40</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7</w:t>
            </w:r>
          </w:p>
        </w:tc>
      </w:tr>
      <w:tr>
        <w:trPr/>
        <w:tc>
          <w:tcPr>
            <w:tcW w:w="144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Denmark</w:t>
            </w:r>
          </w:p>
        </w:tc>
        <w:tc>
          <w:tcPr>
            <w:tcW w:w="15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0-50</w:t>
            </w:r>
          </w:p>
        </w:tc>
        <w:tc>
          <w:tcPr>
            <w:tcW w:w="221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5</w:t>
            </w:r>
          </w:p>
        </w:tc>
        <w:tc>
          <w:tcPr>
            <w:tcW w:w="83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61</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53</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26</w:t>
            </w:r>
          </w:p>
        </w:tc>
        <w:tc>
          <w:tcPr>
            <w:tcW w:w="82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1</w:t>
            </w:r>
          </w:p>
        </w:tc>
      </w:tr>
      <w:tr>
        <w:trPr/>
        <w:tc>
          <w:tcPr>
            <w:tcW w:w="1442"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CG Times" w:hAnsi="CG Times" w:cs="CG Times"/>
                <w:spacing w:val="-2"/>
                <w:sz w:val="22"/>
                <w:szCs w:val="22"/>
                <w:lang w:val="en-GB"/>
              </w:rPr>
            </w:pPr>
            <w:r>
              <w:rPr>
                <w:rFonts w:cs="CG Times" w:ascii="CG Times" w:hAnsi="CG Times"/>
                <w:spacing w:val="-2"/>
                <w:sz w:val="22"/>
                <w:szCs w:val="22"/>
                <w:lang w:val="en-GB"/>
              </w:rPr>
              <w:t>Norwa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CG Times" w:hAnsi="CG Times" w:cs="CG Times"/>
                <w:spacing w:val="-2"/>
                <w:sz w:val="22"/>
                <w:szCs w:val="22"/>
                <w:lang w:val="en-GB"/>
              </w:rPr>
            </w:pPr>
            <w:r>
              <w:rPr>
                <w:rFonts w:cs="CG Times" w:ascii="CG Times" w:hAnsi="CG Times"/>
                <w:spacing w:val="-2"/>
                <w:sz w:val="22"/>
                <w:szCs w:val="22"/>
                <w:lang w:val="en-GB"/>
              </w:rPr>
            </w:r>
          </w:p>
        </w:tc>
        <w:tc>
          <w:tcPr>
            <w:tcW w:w="1596"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25-60</w:t>
            </w:r>
          </w:p>
        </w:tc>
        <w:tc>
          <w:tcPr>
            <w:tcW w:w="2210"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w:t>
            </w:r>
          </w:p>
        </w:tc>
        <w:tc>
          <w:tcPr>
            <w:tcW w:w="832"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48</w:t>
            </w:r>
          </w:p>
        </w:tc>
        <w:tc>
          <w:tcPr>
            <w:tcW w:w="828"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23</w:t>
            </w:r>
          </w:p>
        </w:tc>
        <w:tc>
          <w:tcPr>
            <w:tcW w:w="828"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2</w:t>
            </w:r>
          </w:p>
        </w:tc>
        <w:tc>
          <w:tcPr>
            <w:tcW w:w="828"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14</w:t>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br w:type="page"/>
      </w:r>
      <w:r>
        <w:rPr>
          <w:rFonts w:cs="CG Times" w:ascii="CG Times" w:hAnsi="CG Times"/>
          <w:spacing w:val="-2"/>
          <w:sz w:val="22"/>
          <w:szCs w:val="22"/>
          <w:lang w:val="en-GB"/>
        </w:rPr>
      </w:r>
    </w:p>
    <w:tbl>
      <w:tblPr>
        <w:tblW w:w="8776" w:type="dxa"/>
        <w:jc w:val="left"/>
        <w:tblInd w:w="0" w:type="dxa"/>
        <w:tblLayout w:type="fixed"/>
        <w:tblCellMar>
          <w:top w:w="0" w:type="dxa"/>
          <w:left w:w="120" w:type="dxa"/>
          <w:bottom w:w="0" w:type="dxa"/>
          <w:right w:w="120" w:type="dxa"/>
        </w:tblCellMar>
      </w:tblPr>
      <w:tblGrid>
        <w:gridCol w:w="3004"/>
        <w:gridCol w:w="1924"/>
        <w:gridCol w:w="1924"/>
        <w:gridCol w:w="1924"/>
      </w:tblGrid>
      <w:tr>
        <w:trPr>
          <w:tblHeader w:val="true"/>
        </w:trPr>
        <w:tc>
          <w:tcPr>
            <w:tcW w:w="8776" w:type="dxa"/>
            <w:gridSpan w:val="4"/>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ind w:left="1296" w:hanging="1296"/>
              <w:rPr>
                <w:rFonts w:ascii="CG Times" w:hAnsi="CG Times" w:cs="CG Times"/>
                <w:spacing w:val="-2"/>
                <w:sz w:val="22"/>
                <w:szCs w:val="22"/>
                <w:lang w:val="en-GB"/>
              </w:rPr>
            </w:pPr>
            <w:r>
              <w:rPr>
                <w:rFonts w:cs="CG Times" w:ascii="CG Times" w:hAnsi="CG Times"/>
                <w:spacing w:val="-2"/>
                <w:sz w:val="22"/>
                <w:szCs w:val="22"/>
                <w:lang w:val="en-GB"/>
              </w:rPr>
              <w:t>Table 1.2Number of smears used, number of women aged 25-64 years, and annual number of smears per women in the EC-countries. 1990 or most recent year.</w:t>
            </w:r>
          </w:p>
        </w:tc>
      </w:tr>
      <w:tr>
        <w:trPr>
          <w:tblHeader w:val="true"/>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Number of smears in millions per year</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Number of women aged 25-64 in millions</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Smears per women per year</w:t>
            </w:r>
          </w:p>
        </w:tc>
      </w:tr>
      <w:tr>
        <w:trPr/>
        <w:tc>
          <w:tcPr>
            <w:tcW w:w="300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CG Times" w:hAnsi="CG Times" w:cs="CG Times"/>
                <w:spacing w:val="-2"/>
                <w:sz w:val="22"/>
                <w:szCs w:val="22"/>
                <w:lang w:val="en-GB"/>
              </w:rPr>
            </w:pPr>
            <w:r>
              <w:rPr>
                <w:rFonts w:cs="CG Times" w:ascii="CG Times" w:hAnsi="CG Times"/>
                <w:spacing w:val="-2"/>
                <w:sz w:val="22"/>
                <w:szCs w:val="22"/>
                <w:lang w:val="en-GB"/>
              </w:rPr>
              <w:t>Belgium</w:t>
            </w:r>
          </w:p>
        </w:tc>
        <w:tc>
          <w:tcPr>
            <w:tcW w:w="192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CG Times" w:hAnsi="CG Times" w:cs="CG Times"/>
                <w:spacing w:val="-2"/>
                <w:sz w:val="22"/>
                <w:szCs w:val="22"/>
                <w:lang w:val="en-GB"/>
              </w:rPr>
            </w:pPr>
            <w:r>
              <w:rPr>
                <w:rFonts w:cs="CG Times" w:ascii="CG Times" w:hAnsi="CG Times"/>
                <w:spacing w:val="-2"/>
                <w:sz w:val="22"/>
                <w:szCs w:val="22"/>
                <w:lang w:val="en-GB"/>
              </w:rPr>
              <w:t>0.92</w:t>
            </w:r>
          </w:p>
        </w:tc>
        <w:tc>
          <w:tcPr>
            <w:tcW w:w="192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CG Times" w:hAnsi="CG Times" w:cs="CG Times"/>
                <w:spacing w:val="-2"/>
                <w:sz w:val="22"/>
                <w:szCs w:val="22"/>
                <w:lang w:val="en-GB"/>
              </w:rPr>
            </w:pPr>
            <w:r>
              <w:rPr>
                <w:rFonts w:cs="CG Times" w:ascii="CG Times" w:hAnsi="CG Times"/>
                <w:spacing w:val="-2"/>
                <w:sz w:val="22"/>
                <w:szCs w:val="22"/>
                <w:lang w:val="en-GB"/>
              </w:rPr>
              <w:t>2.6</w:t>
            </w:r>
          </w:p>
        </w:tc>
        <w:tc>
          <w:tcPr>
            <w:tcW w:w="192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35</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Denmark</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6</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1.3</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46</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Germany</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7.32</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17.2</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43</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Greece</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2.6</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Spain</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9.8</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France</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5</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14.4</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35</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Ireland</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16</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8</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2</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Italy</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5 - 4.0</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15.4</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23 - 0.26</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Luxembourg</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03</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1</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3</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Netherlands</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85</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9</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22</w:t>
            </w:r>
          </w:p>
        </w:tc>
      </w:tr>
      <w:tr>
        <w:trPr/>
        <w:tc>
          <w:tcPr>
            <w:tcW w:w="300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CG Times" w:hAnsi="CG Times" w:cs="CG Times"/>
                <w:spacing w:val="-2"/>
                <w:sz w:val="22"/>
                <w:szCs w:val="22"/>
                <w:lang w:val="en-GB"/>
              </w:rPr>
            </w:pPr>
            <w:r>
              <w:rPr>
                <w:rFonts w:cs="CG Times" w:ascii="CG Times" w:hAnsi="CG Times"/>
                <w:spacing w:val="-2"/>
                <w:sz w:val="22"/>
                <w:szCs w:val="22"/>
                <w:lang w:val="en-GB"/>
              </w:rPr>
              <w:t>Portugal</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2.6</w:t>
            </w:r>
          </w:p>
        </w:tc>
        <w:tc>
          <w:tcPr>
            <w:tcW w:w="19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w:t>
            </w:r>
          </w:p>
        </w:tc>
      </w:tr>
      <w:tr>
        <w:trPr/>
        <w:tc>
          <w:tcPr>
            <w:tcW w:w="3004"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CG Times" w:hAnsi="CG Times" w:cs="CG Times"/>
                <w:spacing w:val="-2"/>
                <w:sz w:val="22"/>
                <w:szCs w:val="22"/>
                <w:lang w:val="en-GB"/>
              </w:rPr>
            </w:pPr>
            <w:r>
              <w:rPr>
                <w:rFonts w:cs="CG Times" w:ascii="CG Times" w:hAnsi="CG Times"/>
                <w:spacing w:val="-2"/>
                <w:sz w:val="22"/>
                <w:szCs w:val="22"/>
                <w:lang w:val="en-GB"/>
              </w:rPr>
              <w:t>United Kingdo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CG Times" w:hAnsi="CG Times" w:cs="CG Times"/>
                <w:spacing w:val="-2"/>
                <w:sz w:val="22"/>
                <w:szCs w:val="22"/>
                <w:lang w:val="en-GB"/>
              </w:rPr>
            </w:pPr>
            <w:r>
              <w:rPr>
                <w:rFonts w:cs="CG Times" w:ascii="CG Times" w:hAnsi="CG Times"/>
                <w:spacing w:val="-2"/>
                <w:sz w:val="22"/>
                <w:szCs w:val="22"/>
                <w:lang w:val="en-GB"/>
              </w:rPr>
            </w:r>
          </w:p>
        </w:tc>
        <w:tc>
          <w:tcPr>
            <w:tcW w:w="1924"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3</w:t>
            </w:r>
          </w:p>
        </w:tc>
        <w:tc>
          <w:tcPr>
            <w:tcW w:w="1924"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14.5</w:t>
            </w:r>
          </w:p>
        </w:tc>
        <w:tc>
          <w:tcPr>
            <w:tcW w:w="1924"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CG Times" w:hAnsi="CG Times" w:cs="CG Times"/>
                <w:spacing w:val="-2"/>
                <w:sz w:val="22"/>
                <w:szCs w:val="22"/>
                <w:lang w:val="en-GB"/>
              </w:rPr>
            </w:pPr>
            <w:r>
              <w:rPr>
                <w:rFonts w:cs="CG Times" w:ascii="CG Times" w:hAnsi="CG Times"/>
                <w:spacing w:val="-2"/>
                <w:sz w:val="22"/>
                <w:szCs w:val="22"/>
                <w:lang w:val="en-GB"/>
              </w:rPr>
              <w:t>0.21</w:t>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br w:type="page"/>
      </w: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CG Times" w:hAnsi="CG Times" w:cs="CG Times"/>
          <w:spacing w:val="-2"/>
          <w:sz w:val="22"/>
          <w:szCs w:val="22"/>
          <w:lang w:val="en-GB"/>
        </w:rPr>
      </w:pPr>
      <w:r>
        <w:rPr>
          <w:rFonts w:cs="CG Times" w:ascii="CG Times" w:hAnsi="CG Time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1296" w:hanging="1296"/>
        <w:jc w:val="both"/>
        <w:rPr>
          <w:rFonts w:ascii="CG Times" w:hAnsi="CG Times" w:cs="CG Times"/>
          <w:spacing w:val="-2"/>
          <w:sz w:val="22"/>
          <w:szCs w:val="22"/>
          <w:lang w:val="en-GB"/>
        </w:rPr>
      </w:pPr>
      <w:r>
        <w:rPr>
          <w:rFonts w:cs="CG Times" w:ascii="CG Times" w:hAnsi="CG Times"/>
          <w:spacing w:val="-2"/>
          <w:sz w:val="22"/>
          <w:szCs w:val="22"/>
          <w:lang w:val="en-GB"/>
        </w:rPr>
        <w:t xml:space="preserve">Table 1.3Cervical cancer mortality and incidence in the EC-countrie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1295" w:hanging="1295"/>
        <w:jc w:val="both"/>
        <w:rPr>
          <w:rFonts w:ascii="CG Times" w:hAnsi="CG Times" w:cs="CG Times"/>
          <w:spacing w:val="-2"/>
          <w:sz w:val="22"/>
          <w:szCs w:val="22"/>
          <w:lang w:val="en-GB"/>
        </w:rPr>
      </w:pPr>
      <w:r>
        <w:rPr>
          <w:rFonts w:cs="CG Times" w:ascii="CG Times" w:hAnsi="CG Times"/>
          <w:spacing w:val="-2"/>
          <w:sz w:val="22"/>
          <w:szCs w:val="22"/>
          <w:lang w:val="en-GB"/>
        </w:rPr>
        <w:t>Mortality: 1990 or most recent year. incidence: around 1983-87, and estimated for all EC-countries for 1978-8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1" w:right="-851" w:hanging="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tbl>
      <w:tblPr>
        <w:tblW w:w="10770" w:type="dxa"/>
        <w:jc w:val="left"/>
        <w:tblInd w:w="-851" w:type="dxa"/>
        <w:tblLayout w:type="fixed"/>
        <w:tblCellMar>
          <w:top w:w="0" w:type="dxa"/>
          <w:left w:w="120" w:type="dxa"/>
          <w:bottom w:w="0" w:type="dxa"/>
          <w:right w:w="120" w:type="dxa"/>
        </w:tblCellMar>
      </w:tblPr>
      <w:tblGrid>
        <w:gridCol w:w="2376"/>
        <w:gridCol w:w="1516"/>
        <w:gridCol w:w="1396"/>
        <w:gridCol w:w="1406"/>
        <w:gridCol w:w="1324"/>
        <w:gridCol w:w="1392"/>
        <w:gridCol w:w="1360"/>
      </w:tblGrid>
      <w:tr>
        <w:trPr>
          <w:tblHeader w:val="true"/>
        </w:trPr>
        <w:tc>
          <w:tcPr>
            <w:tcW w:w="2376"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tc>
        <w:tc>
          <w:tcPr>
            <w:tcW w:w="1516"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Cervical canc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ICD-8 180 ICD-9 180 Mortalit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Annual number of deaths</w:t>
            </w:r>
          </w:p>
        </w:tc>
        <w:tc>
          <w:tcPr>
            <w:tcW w:w="1396"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Age-standardized rate</w:t>
            </w:r>
          </w:p>
        </w:tc>
        <w:tc>
          <w:tcPr>
            <w:tcW w:w="1406"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 xml:space="preserve">Cervical cance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ICD-9 180 Incidence Annual number of cases</w:t>
            </w:r>
          </w:p>
        </w:tc>
        <w:tc>
          <w:tcPr>
            <w:tcW w:w="1324"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Age-standardized rate</w:t>
            </w:r>
          </w:p>
        </w:tc>
        <w:tc>
          <w:tcPr>
            <w:tcW w:w="1392"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Cancer of uterus unspec.</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ICD-9 179 Incidence</w:t>
            </w:r>
            <w:r>
              <w:rPr>
                <w:rFonts w:cs="Times New Roman" w:ascii="Times New Roman" w:hAnsi="Times New Roman"/>
                <w:spacing w:val="-2"/>
                <w:sz w:val="20"/>
                <w:szCs w:val="20"/>
                <w:vertAlign w:val="superscript"/>
                <w:lang w:val="en-GB"/>
              </w:rPr>
              <w:t>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Annual number of cases</w:t>
            </w:r>
          </w:p>
        </w:tc>
        <w:tc>
          <w:tcPr>
            <w:tcW w:w="1360"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Age- standardized rate</w:t>
            </w:r>
          </w:p>
        </w:tc>
      </w:tr>
      <w:tr>
        <w:trPr>
          <w:tblHeader w:val="true"/>
        </w:trPr>
        <w:tc>
          <w:tcPr>
            <w:tcW w:w="2376" w:type="dxa"/>
            <w:tcBorders>
              <w:top w:val="single" w:sz="14"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Belgium</w:t>
            </w:r>
          </w:p>
        </w:tc>
        <w:tc>
          <w:tcPr>
            <w:tcW w:w="1516" w:type="dxa"/>
            <w:tcBorders>
              <w:top w:val="single" w:sz="14"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34</w:t>
            </w:r>
          </w:p>
        </w:tc>
        <w:tc>
          <w:tcPr>
            <w:tcW w:w="1396" w:type="dxa"/>
            <w:tcBorders>
              <w:top w:val="single" w:sz="14"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6</w:t>
            </w:r>
          </w:p>
        </w:tc>
        <w:tc>
          <w:tcPr>
            <w:tcW w:w="1406" w:type="dxa"/>
            <w:tcBorders>
              <w:top w:val="single" w:sz="14"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24" w:type="dxa"/>
            <w:tcBorders>
              <w:top w:val="single" w:sz="14"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2" w:type="dxa"/>
            <w:tcBorders>
              <w:top w:val="single" w:sz="14"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60" w:type="dxa"/>
            <w:tcBorders>
              <w:top w:val="single" w:sz="14"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Denmark</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37</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4</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56</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93</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0</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66</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Germany, previous Democratic Republic</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Germany, previous Federal Republic</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aarland</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9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88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54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92</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2.5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79</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1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13</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Greece</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97</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3</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pai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Basque Count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Granad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Murc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varr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Tarrago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Zaragossa</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3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8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9</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9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6.4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0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8.7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8.3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78</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3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4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4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3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28</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Franc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Bas Rhi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Doub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Iser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o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Tarn</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84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6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2</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9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9.1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9.5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6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72</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lt; 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O.4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6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21</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Irelan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outhern</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6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3</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8.54</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76</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Ita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Lati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Par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Ragus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Romag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Torino</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Tuscan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Varese</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3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3</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9.9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6.4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1.4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1.2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8.3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2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23</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1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2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3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4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20</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Luxembourg</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9</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2</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etherland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Eindhove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Maastricht</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0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2</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6.1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33</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lt; 1</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06</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Portug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V.N. de Gaia</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6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3</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7.80</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69</w:t>
            </w:r>
          </w:p>
        </w:tc>
      </w:tr>
      <w:tr>
        <w:trPr/>
        <w:tc>
          <w:tcPr>
            <w:tcW w:w="23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United Kingdo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England and Wal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Birmingha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Merse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orth Wester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Oxfor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Yorkshir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cotlan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East Scotlan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E. Scotlan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orth Scotlan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S.E. Scotlan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est Scotland</w:t>
            </w:r>
          </w:p>
        </w:tc>
        <w:tc>
          <w:tcPr>
            <w:tcW w:w="15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11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40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01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5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5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8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8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5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2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33</w:t>
            </w:r>
          </w:p>
        </w:tc>
        <w:tc>
          <w:tcPr>
            <w:tcW w:w="132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1.9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3.8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6.0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3.8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2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6.4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3.2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1.3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3.7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1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2.35</w:t>
            </w:r>
          </w:p>
        </w:tc>
        <w:tc>
          <w:tcPr>
            <w:tcW w:w="139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3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8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lt; 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3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5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lt; 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40</w:t>
            </w:r>
          </w:p>
        </w:tc>
        <w:tc>
          <w:tcPr>
            <w:tcW w:w="1360"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9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8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4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3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0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4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3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3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0.5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54</w:t>
            </w:r>
          </w:p>
        </w:tc>
      </w:tr>
      <w:tr>
        <w:trPr/>
        <w:tc>
          <w:tcPr>
            <w:tcW w:w="2376"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 xml:space="preserve">All EC-countries </w:t>
            </w:r>
          </w:p>
        </w:tc>
        <w:tc>
          <w:tcPr>
            <w:tcW w:w="1516"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7616</w:t>
            </w:r>
          </w:p>
        </w:tc>
        <w:tc>
          <w:tcPr>
            <w:tcW w:w="1396"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w:t>
            </w:r>
          </w:p>
        </w:tc>
        <w:tc>
          <w:tcPr>
            <w:tcW w:w="1406"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22 054</w:t>
            </w:r>
            <w:r>
              <w:rPr>
                <w:rStyle w:val="FootnoteCharacters"/>
                <w:rStyle w:val="FootnoteAnchor"/>
                <w:rFonts w:cs="Times New Roman" w:ascii="Times New Roman" w:hAnsi="Times New Roman"/>
                <w:spacing w:val="-2"/>
                <w:sz w:val="20"/>
                <w:szCs w:val="20"/>
                <w:lang w:val="en-GB"/>
              </w:rPr>
              <w:footnoteReference w:id="2"/>
            </w:r>
          </w:p>
        </w:tc>
        <w:tc>
          <w:tcPr>
            <w:tcW w:w="132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10.4</w:t>
            </w:r>
            <w:r>
              <w:rPr>
                <w:rFonts w:cs="Times New Roman" w:ascii="Times New Roman" w:hAnsi="Times New Roman"/>
                <w:spacing w:val="-2"/>
                <w:sz w:val="20"/>
                <w:szCs w:val="20"/>
                <w:vertAlign w:val="superscript"/>
                <w:lang w:val="en-GB"/>
              </w:rPr>
              <w:t>1</w:t>
            </w:r>
          </w:p>
        </w:tc>
        <w:tc>
          <w:tcPr>
            <w:tcW w:w="139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c>
          <w:tcPr>
            <w:tcW w:w="1360"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t>NA</w:t>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br w:type="page"/>
      </w: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1.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RECOMMENDATIONS OF THE COMMITTEE OF CANCER EXPERTS 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CERVIX UTERI CANCER SCREEN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center"/>
        <w:rPr>
          <w:rFonts w:ascii="Times New Roman" w:hAnsi="Times New Roman" w:cs="Times New Roman"/>
          <w:sz w:val="22"/>
          <w:szCs w:val="22"/>
          <w:lang w:val="en-GB"/>
        </w:rPr>
      </w:pPr>
      <w:r>
        <w:rPr>
          <w:rFonts w:cs="Times New Roman" w:ascii="Times New Roman" w:hAnsi="Times New Roman"/>
          <w:b/>
          <w:bCs/>
          <w:sz w:val="22"/>
          <w:szCs w:val="22"/>
          <w:lang w:val="en-GB"/>
        </w:rPr>
        <w:t>6 APRIL 199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Committee recommends that the following criteria be respected by any project intending to implement a cervix cancer screening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w:t>
        <w:tab/>
        <w:t>Effectivenes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effectiveness of well</w:t>
        <w:noBreakHyphen/>
        <w:t>organized screening programmes in reducing morbidity and mortality from cervical cancer is now widely established.  In successful programmes recruitment and recall to screening have been by personal invitation of women by means of population register and the quality of smear</w:t>
        <w:noBreakHyphen/>
        <w:t>taking, cytologic examination and organization of follow</w:t>
        <w:noBreakHyphen/>
        <w:t>up have been monitor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creening by invitation should be promoted. Even where this is not available and screening is provided on the initiative of the patient or carried out opportunistically, the quality of screening should be monitored and controll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w:t>
        <w:tab/>
        <w:t>Inequalities in risk and use of screen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omen of lower socio</w:t>
        <w:noBreakHyphen/>
        <w:t>economic status are at higher risk of dying of cervical cancer, but make less use of screening services, especially if attendance requires individual initiative.  Efforts must be directed at ensuring that all women, including those of lower socio</w:t>
        <w:noBreakHyphen/>
        <w:t>economic status, are offered screening programm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w:t>
        <w:tab/>
        <w:t>Target populat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riority should be given at the start of a mass screening programme to the age group in which the incidence of invasive cervical cancer is highest.  In most populations this will be between 35 and 60 years. An optimal screening pro</w:t>
        <w:softHyphen/>
        <w:t>gramme should aim at the population aged 25 to 65 years, thus aimed also at the preinvasive stag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w:t>
        <w:tab/>
        <w:t>Information and particip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success of mass screening depends on achieving and maintaining a high level of participation. A high participation rate can be obtained by personal invitation. The public needs a basic understanding of the nature of this cancer, its causes and the purpose of screening. Women also need practical information about the screening service and where it is available.  Back</w:t>
        <w:noBreakHyphen/>
        <w:t>up for a screening programme through dissemination of information by newspapers, television and leaflets in public buildings and hospitals is helpfu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w:t>
        <w:tab/>
        <w:t>Screening text and train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etailed information about the screening programme for health professionals, especially general practitioners, gynaecologists, pathologists and others who take smears is especially important so that they can advise patient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recommended method of screening is the PAP smear. The quality of smear</w:t>
        <w:noBreakHyphen/>
        <w:t>taking, as well as smear</w:t>
        <w:noBreakHyphen/>
        <w:t>reading, must be assured;  Organization of training programmes, proficiency</w:t>
        <w:noBreakHyphen/>
        <w:t>testing and systems of quality control are needed.  A uniform nomenclature for both cytology and histopathology between Member States is recommend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w:t>
        <w:tab/>
        <w:t>Screening interv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order to make best use of available screening resources, the interval between screening should be controlled.  The additional benefit to be gained by screening more frequently than three</w:t>
        <w:noBreakHyphen/>
        <w:t>yearly is very small. Three to five</w:t>
        <w:noBreakHyphen/>
        <w:t>yearly screening is therefore generally recommended, depending on the resources available and the relative importance of the disease in the popul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w:t>
        <w:tab/>
        <w:t>Follow</w:t>
        <w:noBreakHyphen/>
        <w:t>up of abnormal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screening programme should designate an individual as responsible for its management.  A detailed protocol for managing women with abnormal results should be drawn up for each programme.  it should indicate what options are acceptable for the diagnostic investigation of screen</w:t>
        <w:noBreakHyphen/>
        <w:t>detected abnormalities and for their treatment follow</w:t>
        <w:noBreakHyphen/>
        <w:t>up.  Ablative treatment should always be preceded by histological biops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w:t>
        <w:tab/>
        <w:t>Monitor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aluation and appropriate adaptation of a screening programme depend on monitoring.  For registration of samples and follow</w:t>
        <w:noBreakHyphen/>
        <w:t>up, person</w:t>
        <w:noBreakHyphen/>
        <w:t>based registers are of main importance.  Comprehensive person</w:t>
        <w:noBreakHyphen/>
        <w:t>based records of invitation, screening attendance, screening results and follow</w:t>
        <w:noBreakHyphen/>
        <w:t>up provide the following advantag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A fail</w:t>
        <w:noBreakHyphen/>
        <w:t>safe mechanism for ensuring that abnormal smears are followed up can be incorporat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Screening invitation can be regulated to ensure that the laboratories receive an even flow of work; overfrequent screening can be discouraged and efforts concentrated on recruiting those who under</w:t>
        <w:noBreakHyphen/>
        <w:t>utilize the servic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valuation of cervical screening as a means of reducing the incidence of invasive canc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Review of false negative smears, which provides a means for continuing self</w:t>
        <w:noBreakHyphen/>
        <w:t>education for cytology staff as well as a means for monitoring qualit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w:t>
        <w:tab/>
        <w:t>Exchange of inform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xchange of information between centres starting pilot projects is desirable.  Areas of special interest are the success of different strategies for increasing participation in screening and assessment of cost</w:t>
        <w:noBreakHyphen/>
        <w:t>effectiveness.  Studies of cost</w:t>
        <w:noBreakHyphen/>
        <w:t>effectiveness should take into account disadvantages, such as those of over</w:t>
        <w:noBreakHyphen/>
        <w:t>treatment, as well as the financial cost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w:t>
        <w:tab/>
        <w:t>Optimal use of resourc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creening of asymptomatic women every three years has proved to be an efficient means for reducing incidence and mortality from cervical cancer;  on a population basis, the most efficient use of given resources is therefore achieved, if all women in the relevant age groups are offered screening every three years.  Use of the public health care resources on annual screening should be avoided.  To ensure that sufficient resources are available for a three</w:t>
        <w:noBreakHyphen/>
        <w:t>year population screening, both GP's and the public should be informed about the good results obtained with three</w:t>
        <w:noBreakHyphen/>
        <w:t>year screening intervals for asymptomatic women.</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3"/>
          <w:sz w:val="26"/>
          <w:szCs w:val="26"/>
          <w:lang w:val="en-GB"/>
        </w:rPr>
        <w:t>2.</w:t>
        <w:tab/>
        <w:t>ORGANISATION OF THE PROGRAMME</w:t>
      </w:r>
      <w:r>
        <w:fldChar w:fldCharType="begin"/>
      </w:r>
      <w:r>
        <w:rPr/>
        <w:instrText xml:space="preserve"> TC "2.</w:instrText>
        <w:tab/>
        <w:instrText xml:space="preserve">ORGANISATION OF THE PROGRAMME" \l 1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1</w:t>
        <w:tab/>
        <w:t>INTRODUCTION</w:t>
      </w:r>
      <w:r>
        <w:fldChar w:fldCharType="begin"/>
      </w:r>
      <w:r>
        <w:rPr/>
        <w:instrText xml:space="preserve"> TC "2.1</w:instrText>
        <w:tab/>
        <w:instrText xml:space="preserve">INTRODUCTION"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hen organising a cervical cancer screening programme, many different aspects of the programme have to be reviewed and evaluated in advance. These aspects include (I) identification of the catchment area, (II) definition of the target population, (III) specification of the screening interval, (IV) review of ongoing opportunistic screening, (V) the integration of the screening programme into the health care system, (VI) the introduction of methods for reaching the target population and increasing coverage, (VII) identification of person responsible for programme, (VIII) resource implications, (IX) mechanisms for data gathering and (X) establishment of an effective fail safe system. These aspects are discussed below.</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2DEFINITION OF THE CATCHMENT AREA</w:t>
      </w:r>
      <w:r>
        <w:rPr>
          <w:rFonts w:cs="Times New Roman" w:ascii="Times New Roman" w:hAnsi="Times New Roman"/>
          <w:spacing w:val="-2"/>
          <w:sz w:val="22"/>
          <w:szCs w:val="22"/>
          <w:lang w:val="en-GB"/>
        </w:rPr>
        <w:t xml:space="preserve"> </w:t>
      </w:r>
      <w:r>
        <w:fldChar w:fldCharType="begin"/>
      </w:r>
      <w:r>
        <w:rPr/>
        <w:instrText xml:space="preserve"> TC "2.2DEFINITION OF THE CATCHMENT AREA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catchment area should be administratively well defined, and statistical data on the number of female residents at a given point in time, by year of birth, should be available. Personal data on deaths and migration are essential to allow follow</w:t>
        <w:noBreakHyphen/>
        <w:t xml:space="preserve">up and evaluation. Population registries can in general provide such data.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 high rate of migration will cause problems in the follow</w:t>
        <w:noBreakHyphen/>
        <w:t xml:space="preserve">up and in the production of statistics. Stability of the population is therefore needed and the catchment area of the programme should be large enough to ensure stability. In those countries where population registers are based on administrative areas of small size, communication between them is essential.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t is difficult to obtain adequate data for evaluation if a large proportion of smears are taken or biopsies are performed outside the catchment area under study. The catchment area should therefore be large enough to include the resources needed not only for smear taking, but also for smear evaluation, follow</w:t>
        <w:noBreakHyphen/>
        <w:t xml:space="preserve">up of abnormal smears and treatment. Otherwise specific reference centres outside the area must be identified and communication establish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catchment area should normally include not less than 250,000 persons for optimal administrative efficienc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3DEFINITION OF THE TARGET POPULATION</w:t>
      </w:r>
      <w:r>
        <w:rPr>
          <w:rFonts w:cs="Times New Roman" w:ascii="Times New Roman" w:hAnsi="Times New Roman"/>
          <w:spacing w:val="-2"/>
          <w:sz w:val="22"/>
          <w:szCs w:val="22"/>
          <w:lang w:val="en-GB"/>
        </w:rPr>
        <w:t xml:space="preserve"> </w:t>
      </w:r>
      <w:r>
        <w:fldChar w:fldCharType="begin"/>
      </w:r>
      <w:r>
        <w:rPr/>
        <w:instrText xml:space="preserve"> TC "2.3DEFINITION OF THE TARGET POPULATION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opulations at risk should only be defined in terms of age. Attempts to define sub</w:t>
        <w:noBreakHyphen/>
        <w:t>groups at high risk are theoretically appealing but practically not possible in Europe. This document is based on the EC recommendation that screening should be offered to women in the age group 25</w:t>
        <w:noBreakHyphen/>
        <w:t xml:space="preserve">65 years. Cervical smears should not be taken from well women attending contraceptive clinics, ante-natal clinics or post-natal clinics unless the women are over 25 years of age and have not had a smear within the previous 3 years. However, it must be emphasised that women with symptoms or signs which may be related to cervical cancer are eligible for a smear test at any tim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 deciding on local policy several special groups have to be consider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455"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Women treated for cervical intraepithelial neoplasia and invasive cervical cancer should be registered for statistical purposes as a special group.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455"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I)Women who have never been sexually active are generally considered to be at low risk from cervical cancer, although this has recently been disputed. In some centres these women are excluded from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455"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II)It must be specified in the screening programme whether or not hysterectomised women are includ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455"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V)In some centres, women under the age of 25 attending for treatment for sexually transmitted diseases are offered screening, but this is not included in the EC</w:t>
        <w:noBreakHyphen/>
        <w:t>recommendat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V)It has been suggested that women over the age of 65 who have never had a smear should be offered a smear test, but this is not included in the EC</w:t>
        <w:noBreakHyphen/>
        <w:t>recommendat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4</w:t>
        <w:tab/>
        <w:t>SPECIFICATION OF THE SCREENING INTERVAL</w:t>
      </w:r>
      <w:r>
        <w:rPr>
          <w:rFonts w:cs="Times New Roman" w:ascii="Times New Roman" w:hAnsi="Times New Roman"/>
          <w:spacing w:val="-2"/>
          <w:sz w:val="22"/>
          <w:szCs w:val="22"/>
          <w:lang w:val="en-GB"/>
        </w:rPr>
        <w:t xml:space="preserve"> </w:t>
      </w:r>
      <w:r>
        <w:fldChar w:fldCharType="begin"/>
      </w:r>
      <w:r>
        <w:rPr/>
        <w:instrText xml:space="preserve"> TC "2.4</w:instrText>
        <w:tab/>
        <w:instrText xml:space="preserve">SPECIFICATION OF THE SCREENING INTERVAL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Observational studies, whether case control or cohort, have been used to estimate the relative benefit associated with different screening intervals. To decide on the optimum age group on which to target screening and the optimum screening interval, one needs information on age specific rates and on the duration before onset of invasion in which precursor lesions are detectabl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incidence of invasive cervical cancer at different ages follows a particular pattern. In unscreened populations, this is similar whether the disease in very common or relatively rare. One can compare Cali in Columbia with the West Midland region in the UK for the late 1960's (Table 2.1).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Estimations of the length of time during which precursor lesions are detectable before invasive cancer occurs have been confused by an overconcentration on the natural history of precursor lesions detected at screening. It is now clear that many of these lesions, particularly mild (CIN1) or moderate (CIN2) dysplasia in younger women, will not progress, and will in fact regress. In order to assess the risk of invasion, one has to determine the rapidity with which an invasive lesion can arise from an epithelium after a normal cytological smear report has been issu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 large number of screening programmes has reported on this issue, and many of these results were included in an overview published by the International Agency for Research on Cancer. The organised programmes included in this overview gave a consistent picture, summarised in Table 2.2. The results in this table provide the theoretical basis for screening for cervical cancer, defining statistically the window in which precursors of potentially invasive lesions can be caugh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incidence of invasive cancers among women who have had at least two normal smears, returns to the rate in unscreened women about 10 years after the last normal smear. Thus, the protection afforded by screening is high in the first 3</w:t>
        <w:noBreakHyphen/>
        <w:t xml:space="preserve">5 years; it has, however, virtually disappeared after 10 years. One can conclude therefore that the value of a screening test is in essence to protect against invasive disease occurring in the next 5 years. Moreover, when the incidence pattern of cervical cancer is taken into account, a smear taken between 35 and 60 years of age is 30 times more effective in detecting a lesion destined later to become invasive than a smear taken at age 20 years, and about 10 times more effective than a smear taken at age 25 year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2.3 illustrates the effectiveness of different screening policies on the incidence of cervical cancer assuming 100% compliance. The information it contains is useful when deciding screening policy as it enables the policy maker to determine the protection offered by a particular screening programme and the resources needed to implement the programme. One can also use the information in Table 2.3 to project the results of different screening policies. A compliance of about 80%, and a screening interval of 2</w:t>
        <w:noBreakHyphen/>
        <w:t xml:space="preserve">5 years, should give an overall reduction of 65 to 70% in cervical cancer mortalit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EC recommendations state that cervical cancer screening should be offered at least every fifth year, and if resources are available every third year. Screening more frequently than every three years should be discouraged as it is not cost</w:t>
        <w:noBreakHyphen/>
        <w:t>effective. In case of limited resources, screening every fifth year with high quality and high compliance is preferable to screening every third y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 deciding on the local policy for screening the following exceptions have to be mad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Women treated for cervical intraepithelial neoplasia and invasive cervical cancer should have a Papanicolaou smear taken as frequently as is considered clinically necessar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455"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I)Women with symptoms of cervical cancer such as bleeding or discharge should have immediate access to a cervical smear test and other diagnostic procedures as necessar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2.5REVIEW OF ONGOING OPPORTUNISTIC SCREENING</w:t>
      </w:r>
      <w:r>
        <w:fldChar w:fldCharType="begin"/>
      </w:r>
      <w:r>
        <w:rPr/>
        <w:instrText xml:space="preserve"> TC "2.5REVIEW OF ONGOING OPPORTUNISTIC SCREENING"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amount of opportunistic screening in a catchment area will depend on both local and national health care policies. In countries where independent private health insurance schemes are common, opportunistic screening will prevail. The extent and the charac</w:t>
        <w:softHyphen/>
        <w:t xml:space="preserve">teristics of the opportunistic screening must therefore be taken into account when an organized screening programme is plann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s a starting point, it is important to determine whether the existing screening activity is overall sufficiently protecting the target population so that only minor changes and/or impro</w:t>
        <w:softHyphen/>
        <w:t>vements are needed, or whether the screening activity is sufficient with regards to quality and/or coverage of the popula</w:t>
        <w:softHyphen/>
        <w:t>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6INTEGRATION OF AN ORGANIZED SCREENING PROGRAMME INTO THE HEALTH CARE SYSTEM</w:t>
      </w:r>
      <w:r>
        <w:fldChar w:fldCharType="begin"/>
      </w:r>
      <w:r>
        <w:rPr/>
        <w:instrText xml:space="preserve"> TC "2.6INTEGRATION OF AN ORGANIZED SCREENING PROGRAMME INTO THE HEALTH CARE SYSTEM"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 comprehensive review should be made of the local facilities before an organized screening programme is implemented. It is necessary to know exactly who are the smear takers, the smear evaluators, the availability of diagnostic work up, including colposcopy, and what are the lines of referral between these. It is also essential to ensure that facilities for treatment are adequate and colposcopy and treatment can be provided without dela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different European countries, and even within the same country, smear taking is provided by a number of different health professionals. The most common providers of smears are general practitioners in Great Britain, Denmark, and the Netherlands, gynaecologists in Germany and France, midwives and gynaecologists in Italy and Greece. Smears may also be taken in special screening clinics, or by general practice nurses. This variability is obviously dependent on local arrangements and constraints, such as professional responsibilities regulated by law, direct access to gynaecologists, or payment systems for GP'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evaluation of smears may also take place both in public and private laboratories with the annual number of smears processed by the laboratory varying between a few hundred to tens of thousands. Treatment of precancerous lesions may be performed in public and private hospital clinics, or by gynaecologists and other specialists in private practic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t is essential for the success of an organized programme that it is accepted both by the population at large and by persons earning their living from screening. It may be productive to think in terms of a system where the already ongoing activities are integrated into the organized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uch an integrated programme is now running in several Danish counties. The idea is to have a comprehensive register of all women living in the county and of all smears taken in the county. Invitations to the screening programme are then restricted to all women on the registers who have not had a smear within the last 3 years. Full benefit is thus made of the already ongoing activity. As a result, 50-60% of the resources can be saved compared with a programme where all women are invited. The Danish model of an integrated screening programme is shown in Fig. 2.4.</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7HOW TO REACH THE TARGET POPULATION AND INCREASE COVERAGE</w:t>
      </w:r>
      <w:r>
        <w:fldChar w:fldCharType="begin"/>
      </w:r>
      <w:r>
        <w:rPr/>
        <w:instrText xml:space="preserve"> TC "2.7HOW TO REACH THE TARGET POPULATION AND INCREASE COVERAGE"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mpliance is a fundamental prerequisite for the success of a screening programme. Low coverage reduces the number of cancer cases prevented, and special efforts should be made for recruiting women who never had a sm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2.7.1</w:t>
        <w:tab/>
        <w:t xml:space="preserve">Barriers </w:t>
      </w:r>
      <w:r>
        <w:fldChar w:fldCharType="begin"/>
      </w:r>
      <w:r>
        <w:rPr/>
        <w:instrText xml:space="preserve"> TC "2.7.1</w:instrText>
        <w:tab/>
        <w:instrText xml:space="preserve">Barrier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extent to which women participate in screening is associated with age, socioeconomic status and marital status. The non-compliers are old, unmarried or divorced, and of low socioeconomic status. Usually they have never had a smear, and their contact with the health service has not been recent. Non-compliers have higher incidence and mortality risks. The barriers related to cultural and socioeconomic problems are likely to change in the future generation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Fear of gynaecological examination, fear of cancer, concern about of the sex of the smear taker, non-confidence in the method, and in the health care system in general, are obstacles which are difficult to remove and largely dependent on the cultural and social background. The tools for removing them need to be tailored in each region. The same is true for potential barriers decreasing the accessibility such as distance from well women clinics, waiting-time required for the test, etc.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carce data exist about participation rates and cost to the patient of the test, but it is remarkable that screening in Sweden and Finland combines free access with high attendanc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2.7.2</w:t>
        <w:tab/>
        <w:t xml:space="preserve">Tools for increasing the compliance </w:t>
      </w:r>
      <w:r>
        <w:fldChar w:fldCharType="begin"/>
      </w:r>
      <w:r>
        <w:rPr/>
        <w:instrText xml:space="preserve"> TC "2.7.2</w:instrText>
        <w:tab/>
        <w:instrText xml:space="preserve">Tools for increasing the compliance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mpliance can be increased by improving the reputation of the programme within the population and encouraging the non-responders to participate through a personal letter. Personal invitations should be signed by a well known person who is held in high regard, i.e. the woman's GP or outstanding members of the community. The style of the letter should be friendly informative and non-patronizing and must be suited to each country's population both nationally and locally. As many women invited for cervical screening are still having regular menstrual bleeding it is not advisable to give a predetermined appointment on a specific date, or if this is given it should be easy to change the dat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vitation letters should clearly identify where, when and by whom a woman may have her smear taken. Inclusion of a contact telephone number, simple information about the taking of the test, when and from where the results are available all encourage women to accept their invitations. A concise statement of the local programme aims and recall intervals helps women to feel empowered to undertake responsibility for their own health. It is most important to stress that the aim is to treat lesions before they become invasiv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 small towns and in the countryside the organizations of the social life such as churches, markets, women organisations, provide opportunities for advertising and promotio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dvertising through mass media has an effect for a short period of time and should be planned at regular intervals in order to reinforce the message. Newspapers, magazines, television and radio can offer free spaces for publicity. Sponsors for advertising should be considered. These approaches are not mutually exclusive and should be tailored according to local situation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conomic incentives for GP's have been shown to be effective in the UK in improving coverage, which in some regions has reached more than 80%. Incentives for women such as free offers, complimentary tickets, gifts, etc could be considered in some areas and in general marketing techniques could be considered for increasing the complianc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 xml:space="preserve">2.8IDENTIFICATION OF PERSON OR PERSONS WITH RESPONSIBILITY FOR THE PROGRAMME </w:t>
      </w:r>
      <w:r>
        <w:fldChar w:fldCharType="begin"/>
      </w:r>
      <w:r>
        <w:rPr/>
        <w:instrText xml:space="preserve"> TC "2.8IDENTIFICATION OF PERSON OR PERSONS WITH RESPONSIBILITY FOR THE PROGRAMME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ancer screening is a multidisciplinary activity involving clerks, nurses, midwives, cytotechnicians, pathologists, gynaecologists, surgeons, GP's, epidemiologists, economists, etc. All these professionals need coordination. A committee should be created to monitor and update the local policy. The chairman of the committee should be elected or named by the health authority as programme manager. Specific responsibilities should be assigned to the chairman for organisation, mass media relationship, budget, quality assurance, evaluation, etc. The responsible persons should be officially appointed, and they should have authority for implementing the decisions of the committee. Consensus on a screening programme is not a sufficient condition for its success, but is highly desirabl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9RESOURCE IMPLICATIONS AND ECONOMIC EVALUATION</w:t>
      </w:r>
      <w:r>
        <w:fldChar w:fldCharType="begin"/>
      </w:r>
      <w:r>
        <w:rPr/>
        <w:instrText xml:space="preserve"> TC "2.9RESOURCE IMPLICATIONS AND ECONOMIC EVALUATION"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ntinuity of financial resources for the programme should be ensured at the start. A monitoring system should be designed  to document the costs at appropriate times. The collection of these data should be performed either by continuous monitoring of the costs or by periodic surveys of the financial system. Parameters such as the cost per woman or per smear are necessary for improving the organization and planning the strateg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creening competes for scarce resources with other health interventions. On a longer time scale, data should therefore be provided to the decision makers about costs and health effects of the programme, including the costs of diagnosis, treatment and organizatio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conomic evaluation can be performed as a cost-effectiveness analysis (cost per year of life saved) or as a cost-utility analysis (also taking quality of life into consideration). Simulation of different scenarios such as those illustrated in Table 2.3., with the utilization of computerised mathematical models allows one to select the most cost-effective option for running the programme.</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10MECHANISMS FOR GATHERING DATA</w:t>
      </w:r>
      <w:r>
        <w:fldChar w:fldCharType="begin"/>
      </w:r>
      <w:r>
        <w:rPr/>
        <w:instrText xml:space="preserve"> TC "2.10MECHANISMS FOR GATHERING DATA"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efore cervical screening can be implemented mechanisms for gathering essential data for the day to day operation of the programme and for statistical purposes must be in place. A comprehensive registration system for women at risk is a prerequisite for an organised screening programme as is a system for registering the Papanicolaou smear reports. Ideally the systems should be computerised and link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 register of biopsies and the histology reports from women referred for treatment is also required and a regional cancer registry should be in place. Minimum data requirements are itemised in Chapter 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2.11ESTABLISHMENT OF A FAIL SAFE SYSTEM</w:t>
      </w:r>
      <w:r>
        <w:fldChar w:fldCharType="begin"/>
      </w:r>
      <w:r>
        <w:rPr/>
        <w:instrText xml:space="preserve"> TC "2.11ESTABLISHMENT OF A FAIL SAFE SYSTEM"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value of the cervical screening programme will be diminished if action is not taken whenever an abnormal smear report is issued. The responsibility for ensuring this action is taken lies with the person who took the smear. However, smears may be taken in many different situations and there is a need for a back up system (fail safe system) to ensure that there is appropriate follow up of every woman with an abnormal smear. Fail safe measures are recommended in Chapter 4.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1" w:right="-851"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1" w:right="-851"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1" w:right="-851"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1" w:right="-851"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51" w:right="-851"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10767" w:type="dxa"/>
        <w:jc w:val="left"/>
        <w:tblInd w:w="-851" w:type="dxa"/>
        <w:tblLayout w:type="fixed"/>
        <w:tblCellMar>
          <w:top w:w="0" w:type="dxa"/>
          <w:left w:w="120" w:type="dxa"/>
          <w:bottom w:w="0" w:type="dxa"/>
          <w:right w:w="120" w:type="dxa"/>
        </w:tblCellMar>
      </w:tblPr>
      <w:tblGrid>
        <w:gridCol w:w="1654"/>
        <w:gridCol w:w="1012"/>
        <w:gridCol w:w="819"/>
        <w:gridCol w:w="848"/>
        <w:gridCol w:w="848"/>
        <w:gridCol w:w="848"/>
        <w:gridCol w:w="976"/>
        <w:gridCol w:w="934"/>
        <w:gridCol w:w="969"/>
        <w:gridCol w:w="934"/>
        <w:gridCol w:w="925"/>
      </w:tblGrid>
      <w:tr>
        <w:trPr/>
        <w:tc>
          <w:tcPr>
            <w:tcW w:w="10767" w:type="dxa"/>
            <w:gridSpan w:val="11"/>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ind w:left="1296" w:right="1296" w:hanging="1296"/>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2.1.The incidence of cervical cancer in high and low risk unscreened populations. Age standardized rate and age specific rates per 100,000 women (1963-196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0767" w:type="dxa"/>
            <w:gridSpan w:val="11"/>
            <w:tcBorders/>
          </w:tcPr>
          <w:p>
            <w:pPr>
              <w:pStyle w:val="Normal"/>
              <w:tabs>
                <w:tab w:val="clear" w:pos="720"/>
                <w:tab w:val="center" w:pos="5267"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ge group (years)</w:t>
            </w:r>
          </w:p>
        </w:tc>
      </w:tr>
      <w:tr>
        <w:trPr/>
        <w:tc>
          <w:tcPr>
            <w:tcW w:w="165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1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ll Ages</w:t>
            </w:r>
          </w:p>
        </w:tc>
        <w:tc>
          <w:tcPr>
            <w:tcW w:w="819"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0-24</w:t>
            </w:r>
          </w:p>
        </w:tc>
        <w:tc>
          <w:tcPr>
            <w:tcW w:w="84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29</w:t>
            </w:r>
          </w:p>
        </w:tc>
        <w:tc>
          <w:tcPr>
            <w:tcW w:w="84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0-34</w:t>
            </w:r>
          </w:p>
        </w:tc>
        <w:tc>
          <w:tcPr>
            <w:tcW w:w="84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5-39</w:t>
            </w:r>
          </w:p>
        </w:tc>
        <w:tc>
          <w:tcPr>
            <w:tcW w:w="9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0-44</w:t>
            </w:r>
          </w:p>
        </w:tc>
        <w:tc>
          <w:tcPr>
            <w:tcW w:w="93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5-49</w:t>
            </w:r>
          </w:p>
        </w:tc>
        <w:tc>
          <w:tcPr>
            <w:tcW w:w="969"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0-54</w:t>
            </w:r>
          </w:p>
        </w:tc>
        <w:tc>
          <w:tcPr>
            <w:tcW w:w="93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5-59</w:t>
            </w:r>
          </w:p>
        </w:tc>
        <w:tc>
          <w:tcPr>
            <w:tcW w:w="92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0-64</w:t>
            </w:r>
          </w:p>
        </w:tc>
      </w:tr>
      <w:tr>
        <w:trPr/>
        <w:tc>
          <w:tcPr>
            <w:tcW w:w="165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right" w:pos="1414" w:leader="dot"/>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ali Columbia</w:t>
              <w:tab/>
            </w:r>
          </w:p>
        </w:tc>
        <w:tc>
          <w:tcPr>
            <w:tcW w:w="101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5.6</w:t>
            </w:r>
          </w:p>
        </w:tc>
        <w:tc>
          <w:tcPr>
            <w:tcW w:w="819"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3</w:t>
            </w:r>
          </w:p>
        </w:tc>
        <w:tc>
          <w:tcPr>
            <w:tcW w:w="848"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5.4</w:t>
            </w:r>
          </w:p>
        </w:tc>
        <w:tc>
          <w:tcPr>
            <w:tcW w:w="848"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7.9</w:t>
            </w:r>
          </w:p>
        </w:tc>
        <w:tc>
          <w:tcPr>
            <w:tcW w:w="848"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8.8</w:t>
            </w:r>
          </w:p>
        </w:tc>
        <w:tc>
          <w:tcPr>
            <w:tcW w:w="976"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54.5</w:t>
            </w:r>
          </w:p>
        </w:tc>
        <w:tc>
          <w:tcPr>
            <w:tcW w:w="93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91.4</w:t>
            </w:r>
          </w:p>
        </w:tc>
        <w:tc>
          <w:tcPr>
            <w:tcW w:w="969"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86.2</w:t>
            </w:r>
          </w:p>
        </w:tc>
        <w:tc>
          <w:tcPr>
            <w:tcW w:w="93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36.9</w:t>
            </w:r>
          </w:p>
        </w:tc>
        <w:tc>
          <w:tcPr>
            <w:tcW w:w="92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77.0</w:t>
            </w:r>
          </w:p>
        </w:tc>
      </w:tr>
      <w:tr>
        <w:trPr/>
        <w:tc>
          <w:tcPr>
            <w:tcW w:w="1654" w:type="dxa"/>
            <w:tcBorders/>
          </w:tcPr>
          <w:p>
            <w:pPr>
              <w:pStyle w:val="Normal"/>
              <w:tabs>
                <w:tab w:val="clear" w:pos="720"/>
                <w:tab w:val="right" w:pos="1414" w:leader="dot"/>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irmingham United Kingdom</w:t>
              <w:tab/>
            </w:r>
          </w:p>
        </w:tc>
        <w:tc>
          <w:tcPr>
            <w:tcW w:w="101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3.6</w:t>
            </w:r>
          </w:p>
        </w:tc>
        <w:tc>
          <w:tcPr>
            <w:tcW w:w="819"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0.7 </w:t>
            </w:r>
          </w:p>
        </w:tc>
        <w:tc>
          <w:tcPr>
            <w:tcW w:w="84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8</w:t>
            </w:r>
          </w:p>
        </w:tc>
        <w:tc>
          <w:tcPr>
            <w:tcW w:w="84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7</w:t>
            </w:r>
          </w:p>
        </w:tc>
        <w:tc>
          <w:tcPr>
            <w:tcW w:w="848"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4.6</w:t>
            </w:r>
          </w:p>
        </w:tc>
        <w:tc>
          <w:tcPr>
            <w:tcW w:w="97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8.5</w:t>
            </w:r>
          </w:p>
        </w:tc>
        <w:tc>
          <w:tcPr>
            <w:tcW w:w="93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41.7 </w:t>
            </w:r>
          </w:p>
        </w:tc>
        <w:tc>
          <w:tcPr>
            <w:tcW w:w="969"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37.7  </w:t>
            </w:r>
          </w:p>
        </w:tc>
        <w:tc>
          <w:tcPr>
            <w:tcW w:w="93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33.1 </w:t>
            </w:r>
          </w:p>
        </w:tc>
        <w:tc>
          <w:tcPr>
            <w:tcW w:w="92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27.1  </w:t>
            </w:r>
          </w:p>
        </w:tc>
      </w:tr>
      <w:tr>
        <w:trPr/>
        <w:tc>
          <w:tcPr>
            <w:tcW w:w="1654" w:type="dxa"/>
            <w:tcBorders>
              <w:bottom w:val="single" w:sz="6" w:space="0" w:color="000000"/>
            </w:tcBorders>
          </w:tcPr>
          <w:p>
            <w:pPr>
              <w:pStyle w:val="Normal"/>
              <w:tabs>
                <w:tab w:val="clear" w:pos="720"/>
                <w:tab w:val="right" w:pos="1414" w:leader="dot"/>
              </w:tabs>
              <w:suppressAutoHyphens w:val="tru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ali/ Birmingham</w:t>
              <w:tab/>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12"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5</w:t>
            </w:r>
          </w:p>
        </w:tc>
        <w:tc>
          <w:tcPr>
            <w:tcW w:w="819"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1</w:t>
            </w:r>
          </w:p>
        </w:tc>
        <w:tc>
          <w:tcPr>
            <w:tcW w:w="848"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5</w:t>
            </w:r>
          </w:p>
        </w:tc>
        <w:tc>
          <w:tcPr>
            <w:tcW w:w="848"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5</w:t>
            </w:r>
          </w:p>
        </w:tc>
        <w:tc>
          <w:tcPr>
            <w:tcW w:w="848"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0</w:t>
            </w:r>
          </w:p>
        </w:tc>
        <w:tc>
          <w:tcPr>
            <w:tcW w:w="976"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0</w:t>
            </w:r>
          </w:p>
        </w:tc>
        <w:tc>
          <w:tcPr>
            <w:tcW w:w="934"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6</w:t>
            </w:r>
          </w:p>
        </w:tc>
        <w:tc>
          <w:tcPr>
            <w:tcW w:w="969"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9</w:t>
            </w:r>
          </w:p>
        </w:tc>
        <w:tc>
          <w:tcPr>
            <w:tcW w:w="934"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2</w:t>
            </w:r>
          </w:p>
        </w:tc>
        <w:tc>
          <w:tcPr>
            <w:tcW w:w="925" w:type="dxa"/>
            <w:tcBorders>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2</w:t>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br w:type="page"/>
      </w: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23" w:type="dxa"/>
        <w:tblLayout w:type="fixed"/>
        <w:tblCellMar>
          <w:top w:w="0" w:type="dxa"/>
          <w:left w:w="120" w:type="dxa"/>
          <w:bottom w:w="0" w:type="dxa"/>
          <w:right w:w="120" w:type="dxa"/>
        </w:tblCellMar>
      </w:tblPr>
      <w:tblGrid>
        <w:gridCol w:w="4513"/>
        <w:gridCol w:w="4513"/>
      </w:tblGrid>
      <w:tr>
        <w:trPr/>
        <w:tc>
          <w:tcPr>
            <w:tcW w:w="9026" w:type="dxa"/>
            <w:gridSpan w:val="2"/>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ind w:left="1296" w:hanging="1296"/>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2.2Incidence of invasive squamous cell carcinoma of the cervix uteri following two or more normal smears, as a proportion of the incidence in a comparable unscreened popul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513"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ime since last smear (month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513"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roportional incidence</w:t>
            </w:r>
          </w:p>
        </w:tc>
      </w:tr>
      <w:tr>
        <w:trPr/>
        <w:tc>
          <w:tcPr>
            <w:tcW w:w="4513"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 - 1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2 - 2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4 - 3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6 - 4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8 - 5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0 - 7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2 - 11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120+</w:t>
            </w:r>
          </w:p>
        </w:tc>
        <w:tc>
          <w:tcPr>
            <w:tcW w:w="4513"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0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0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1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2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2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6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br w:type="page"/>
      </w: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23" w:type="dxa"/>
        <w:tblLayout w:type="fixed"/>
        <w:tblCellMar>
          <w:top w:w="0" w:type="dxa"/>
          <w:left w:w="120" w:type="dxa"/>
          <w:bottom w:w="0" w:type="dxa"/>
          <w:right w:w="120" w:type="dxa"/>
        </w:tblCellMar>
      </w:tblPr>
      <w:tblGrid>
        <w:gridCol w:w="3216"/>
        <w:gridCol w:w="2856"/>
        <w:gridCol w:w="2954"/>
      </w:tblGrid>
      <w:tr>
        <w:trPr/>
        <w:tc>
          <w:tcPr>
            <w:tcW w:w="9026" w:type="dxa"/>
            <w:gridSpan w:val="3"/>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ind w:left="1296" w:hanging="1296"/>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2.3The effectiveness of different screening policies. Proportionate reduction in incidence of invasive squamous cell carcinoma of the cervix uteri assuming 100% compliance, based on tables 1.1 and 1.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321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olic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85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reduction in cumulative rate in age group</w:t>
            </w:r>
          </w:p>
        </w:tc>
        <w:tc>
          <w:tcPr>
            <w:tcW w:w="295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umbers of smears per woman</w:t>
            </w:r>
          </w:p>
        </w:tc>
      </w:tr>
      <w:tr>
        <w:trPr/>
        <w:tc>
          <w:tcPr>
            <w:tcW w:w="3216"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159" w:hanging="215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10 years25-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159" w:hanging="215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5 years35-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159" w:hanging="215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5 years25-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159" w:hanging="215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5 years20-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159" w:hanging="215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3 years35-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159" w:hanging="215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3 years25-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159" w:hanging="215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3 years20-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159" w:hanging="2159"/>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very year20-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856"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3</w:t>
            </w:r>
          </w:p>
        </w:tc>
        <w:tc>
          <w:tcPr>
            <w:tcW w:w="2954"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5</w:t>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ind w:left="873" w:right="23" w:hanging="85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Fig 2.4Danish model for integrated screening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ind w:left="23" w:right="23" w:hanging="0"/>
        <w:jc w:val="both"/>
        <w:rPr/>
      </w:pPr>
      <w:r>
        <w:rPr/>
        <w:t xml:space="preserve">     </w:t>
      </w:r>
    </w:p>
    <w:tbl>
      <w:tblPr>
        <w:tblW w:w="9023" w:type="dxa"/>
        <w:jc w:val="left"/>
        <w:tblInd w:w="15" w:type="dxa"/>
        <w:tblLayout w:type="fixed"/>
        <w:tblCellMar>
          <w:top w:w="0" w:type="dxa"/>
          <w:left w:w="120" w:type="dxa"/>
          <w:bottom w:w="0" w:type="dxa"/>
          <w:right w:w="120" w:type="dxa"/>
        </w:tblCellMar>
      </w:tblPr>
      <w:tblGrid>
        <w:gridCol w:w="715"/>
        <w:gridCol w:w="642"/>
        <w:gridCol w:w="475"/>
        <w:gridCol w:w="595"/>
        <w:gridCol w:w="762"/>
        <w:gridCol w:w="595"/>
        <w:gridCol w:w="475"/>
        <w:gridCol w:w="475"/>
        <w:gridCol w:w="475"/>
        <w:gridCol w:w="475"/>
        <w:gridCol w:w="595"/>
        <w:gridCol w:w="475"/>
        <w:gridCol w:w="475"/>
        <w:gridCol w:w="475"/>
        <w:gridCol w:w="844"/>
        <w:gridCol w:w="475"/>
      </w:tblGrid>
      <w:tr>
        <w:trPr/>
        <w:tc>
          <w:tcPr>
            <w:tcW w:w="9023" w:type="dxa"/>
            <w:gridSpan w:val="16"/>
            <w:tcBorders>
              <w:top w:val="single" w:sz="6" w:space="0" w:color="000000"/>
              <w:left w:val="single" w:sz="6" w:space="0" w:color="000000"/>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393"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arget popul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71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64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76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84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tc>
      </w:tr>
      <w:tr>
        <w:trPr/>
        <w:tc>
          <w:tcPr>
            <w:tcW w:w="3189" w:type="dxa"/>
            <w:gridSpan w:val="5"/>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smears taken within last 3 years</w:t>
            </w:r>
          </w:p>
        </w:tc>
        <w:tc>
          <w:tcPr>
            <w:tcW w:w="5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239" w:type="dxa"/>
            <w:gridSpan w:val="10"/>
            <w:tcBorders>
              <w:top w:val="single" w:sz="6" w:space="0" w:color="000000"/>
              <w:left w:val="single" w:sz="6" w:space="0" w:color="000000"/>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pPr>
            <w:r>
              <w:rPr>
                <w:rFonts w:cs="Times New Roman" w:ascii="Times New Roman" w:hAnsi="Times New Roman"/>
                <w:sz w:val="22"/>
                <w:szCs w:val="22"/>
                <w:lang w:val="en-GB"/>
              </w:rPr>
              <w:t xml:space="preserve">smears </w:t>
            </w:r>
            <w:r>
              <w:rPr>
                <w:rFonts w:cs="Times New Roman" w:ascii="Times New Roman" w:hAnsi="Times New Roman"/>
                <w:b/>
                <w:bCs/>
                <w:sz w:val="22"/>
                <w:szCs w:val="22"/>
                <w:lang w:val="en-GB"/>
              </w:rPr>
              <w:t>not</w:t>
            </w:r>
            <w:r>
              <w:rPr>
                <w:rFonts w:cs="Times New Roman" w:ascii="Times New Roman" w:hAnsi="Times New Roman"/>
                <w:sz w:val="22"/>
                <w:szCs w:val="22"/>
                <w:lang w:val="en-GB"/>
              </w:rPr>
              <w:t xml:space="preserve"> taken within last 3 years</w:t>
            </w:r>
          </w:p>
        </w:tc>
      </w:tr>
      <w:tr>
        <w:trPr/>
        <w:tc>
          <w:tcPr>
            <w:tcW w:w="71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762" w:type="dxa"/>
            <w:tcBorders>
              <w:top w:val="single" w:sz="6" w:space="0" w:color="000000"/>
              <w:left w:val="dashed" w:sz="6" w:space="0" w:color="000000"/>
            </w:tcBorders>
          </w:tcPr>
          <w:p>
            <w:pPr>
              <w:pStyle w:val="Normal"/>
              <w:tabs>
                <w:tab w:val="clear" w:pos="720"/>
                <w:tab w:val="center" w:pos="270"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ab/>
            </w:r>
          </w:p>
        </w:tc>
        <w:tc>
          <w:tcPr>
            <w:tcW w:w="5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357" w:type="dxa"/>
            <w:gridSpan w:val="2"/>
            <w:tcBorders>
              <w:top w:val="single" w:sz="6" w:space="0" w:color="000000"/>
              <w:left w:val="single" w:sz="6" w:space="0" w:color="000000"/>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abnormal, for follow-up and treat</w:t>
              <w:softHyphen/>
              <w:t>ment</w:t>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357" w:type="dxa"/>
            <w:gridSpan w:val="2"/>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t>normal, if no smear registered before, then invita</w:t>
              <w:softHyphen/>
              <w:t>tion after 3 years</w:t>
            </w:r>
          </w:p>
        </w:tc>
        <w:tc>
          <w:tcPr>
            <w:tcW w:w="5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5239" w:type="dxa"/>
            <w:gridSpan w:val="10"/>
            <w:tcBorders>
              <w:top w:val="single" w:sz="6" w:space="0" w:color="000000"/>
              <w:left w:val="single" w:sz="6" w:space="0" w:color="000000"/>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center" w:pos="2498"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ab/>
              <w:t>invitation</w:t>
            </w:r>
          </w:p>
        </w:tc>
      </w:tr>
      <w:tr>
        <w:trPr/>
        <w:tc>
          <w:tcPr>
            <w:tcW w:w="1357" w:type="dxa"/>
            <w:gridSpan w:val="2"/>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76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71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76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734" w:type="dxa"/>
            <w:gridSpan w:val="8"/>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center" w:pos="2257"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tab/>
              <w:t>participant</w:t>
            </w:r>
          </w:p>
        </w:tc>
        <w:tc>
          <w:tcPr>
            <w:tcW w:w="47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020" w:type="dxa"/>
            <w:gridSpan w:val="4"/>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t>not-declar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t>non-participant</w:t>
            </w:r>
          </w:p>
        </w:tc>
        <w:tc>
          <w:tcPr>
            <w:tcW w:w="47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1319" w:type="dxa"/>
            <w:gridSpan w:val="2"/>
            <w:tcBorders>
              <w:top w:val="single" w:sz="6" w:space="0" w:color="000000"/>
              <w:left w:val="single" w:sz="6" w:space="0" w:color="000000"/>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t>declar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n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t>par</w:t>
              <w:softHyphen/>
              <w:t>tici</w:t>
              <w:softHyphen/>
              <w:t>pant</w:t>
            </w:r>
          </w:p>
        </w:tc>
      </w:tr>
      <w:tr>
        <w:trPr/>
        <w:tc>
          <w:tcPr>
            <w:tcW w:w="71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474" w:type="dxa"/>
            <w:gridSpan w:val="4"/>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1545" w:type="dxa"/>
            <w:gridSpan w:val="3"/>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1319" w:type="dxa"/>
            <w:gridSpan w:val="2"/>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832" w:type="dxa"/>
            <w:gridSpan w:val="3"/>
            <w:tcBorders>
              <w:top w:val="single" w:sz="6" w:space="0" w:color="000000"/>
              <w:left w:val="single" w:sz="6" w:space="0" w:color="000000"/>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abnormal, for follow-up and treatment</w:t>
            </w:r>
          </w:p>
        </w:tc>
        <w:tc>
          <w:tcPr>
            <w:tcW w:w="5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357" w:type="dxa"/>
            <w:gridSpan w:val="2"/>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t>normal, if no smear registered before, then invita</w:t>
              <w:softHyphen/>
              <w:t>tion after 3 years</w:t>
            </w:r>
          </w:p>
        </w:tc>
        <w:tc>
          <w:tcPr>
            <w:tcW w:w="47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4764" w:type="dxa"/>
            <w:gridSpan w:val="9"/>
            <w:tcBorders>
              <w:top w:val="single" w:sz="6" w:space="0" w:color="000000"/>
              <w:left w:val="single" w:sz="6" w:space="0" w:color="000000"/>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center" w:pos="226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ab/>
              <w:t>remind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71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762"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020" w:type="dxa"/>
            <w:gridSpan w:val="4"/>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71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762"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5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209" w:type="dxa"/>
            <w:gridSpan w:val="9"/>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center" w:pos="249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tab/>
              <w:t>participant</w:t>
            </w:r>
          </w:p>
        </w:tc>
        <w:tc>
          <w:tcPr>
            <w:tcW w:w="47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1545" w:type="dxa"/>
            <w:gridSpan w:val="3"/>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t>not-declar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n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t>partici</w:t>
              <w:softHyphen/>
              <w:t>pant</w:t>
            </w:r>
          </w:p>
        </w:tc>
        <w:tc>
          <w:tcPr>
            <w:tcW w:w="47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1319" w:type="dxa"/>
            <w:gridSpan w:val="2"/>
            <w:tcBorders>
              <w:top w:val="single" w:sz="6" w:space="0" w:color="000000"/>
              <w:left w:val="single" w:sz="6" w:space="0" w:color="000000"/>
              <w:righ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t>declared n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t>par</w:t>
              <w:softHyphen/>
              <w:t>ticipant</w:t>
            </w:r>
          </w:p>
        </w:tc>
      </w:tr>
      <w:tr>
        <w:trPr/>
        <w:tc>
          <w:tcPr>
            <w:tcW w:w="71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3544" w:type="dxa"/>
            <w:gridSpan w:val="6"/>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1545" w:type="dxa"/>
            <w:gridSpan w:val="3"/>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47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832" w:type="dxa"/>
            <w:gridSpan w:val="3"/>
            <w:tcBorders>
              <w:top w:val="single" w:sz="6" w:space="0" w:color="000000"/>
              <w:left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abnormal, for follow-up and treatment</w:t>
            </w:r>
          </w:p>
        </w:tc>
        <w:tc>
          <w:tcPr>
            <w:tcW w:w="5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07" w:type="dxa"/>
            <w:gridSpan w:val="4"/>
            <w:tcBorders>
              <w:top w:val="single" w:sz="6" w:space="0" w:color="000000"/>
              <w:left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normal, if no smear registered before, then invitation after 3 years</w:t>
            </w:r>
          </w:p>
        </w:tc>
        <w:tc>
          <w:tcPr>
            <w:tcW w:w="4289" w:type="dxa"/>
            <w:gridSpan w:val="8"/>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br w:type="page"/>
      </w: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b/>
          <w:b/>
          <w:bCs/>
          <w:sz w:val="22"/>
          <w:szCs w:val="22"/>
          <w:lang w:val="en-GB"/>
        </w:rPr>
      </w:pPr>
      <w:r>
        <w:rPr>
          <w:rFonts w:cs="Times New Roman" w:ascii="Times New Roman" w:hAnsi="Times New Roman"/>
          <w:b/>
          <w:bCs/>
          <w:sz w:val="26"/>
          <w:szCs w:val="26"/>
          <w:lang w:val="en-GB"/>
        </w:rPr>
        <w:t>3.SCREENING METHODOLOGIES</w:t>
      </w:r>
      <w:r>
        <w:fldChar w:fldCharType="begin"/>
      </w:r>
      <w:r>
        <w:rPr/>
        <w:instrText xml:space="preserve"> TC "3.SCREENING METHODOLOGIES" \l 1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z w:val="22"/>
          <w:szCs w:val="22"/>
          <w:lang w:val="en-GB"/>
        </w:rPr>
      </w:pPr>
      <w:r>
        <w:rPr>
          <w:rFonts w:cs="Times New Roman" w:ascii="Times New Roman" w:hAnsi="Times New Roman"/>
          <w:b/>
          <w:bCs/>
          <w:sz w:val="22"/>
          <w:szCs w:val="22"/>
          <w:lang w:val="en-GB"/>
        </w:rPr>
        <w:t>3.1</w:t>
        <w:tab/>
        <w:t>INTRODUCTION</w:t>
      </w:r>
      <w:r>
        <w:fldChar w:fldCharType="begin"/>
      </w:r>
      <w:r>
        <w:rPr/>
        <w:instrText xml:space="preserve"> TC "3.1</w:instrText>
        <w:tab/>
        <w:instrText xml:space="preserve">INTRODUCTION"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For the last 50 years, the Papanicolaou smear test has been used to screen for preinvasive and early invasive cancer in asymptomatic women. This test involves removing a sample of cells from the epithelium of the transformation zone of the cervix and examining the cells in the light microscop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Abnor</w:t>
        <w:softHyphen/>
        <w:t>mal cells present in the sample can be recognised by the experienced cytologist. In this chapter we describe (I) methods for collecting cervical smears (II) methods of processing the smear and (III) preparation of the smear repor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2EQUIPMENT REQUIRED FOR TAKING A CERVICAL SMEAR</w:t>
      </w:r>
      <w:r>
        <w:fldChar w:fldCharType="begin"/>
      </w:r>
      <w:r>
        <w:rPr/>
        <w:instrText xml:space="preserve"> TC "3.2EQUIPMENT REQUIRED FOR TAKING A CERVICAL SMEAR"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sz w:val="22"/>
          <w:szCs w:val="22"/>
          <w:lang w:val="en-GB"/>
        </w:rPr>
        <w:t>(I)There should be an examination couch for vaginal examin</w:t>
        <w:softHyphen/>
        <w:t xml:space="preserve">ation of patient in either the left lateral or dorsal position with good illumination from an adjustable halogen spot ligh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I)Disposable vinyl or latex gloves should be availabl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pPr>
      <w:r>
        <w:rPr>
          <w:rFonts w:cs="Times New Roman" w:ascii="Times New Roman" w:hAnsi="Times New Roman"/>
          <w:sz w:val="22"/>
          <w:szCs w:val="22"/>
          <w:lang w:val="en-GB"/>
        </w:rPr>
        <w:t>(III)Various sizes of specula must be available. They may be of a disposable pre</w:t>
        <w:noBreakHyphen/>
        <w:t>sterilised plastic type or sterilised non disposable stainless steel. These must be thoroughly cleaned before being re</w:t>
        <w:noBreakHyphen/>
        <w:t>sterilised by steam sterilisation in an autoclave for a minimum of 15 minutes at 121</w:t>
      </w:r>
      <w:r>
        <w:rPr>
          <w:rFonts w:eastAsia="Symbol" w:cs="Symbol" w:ascii="Symbol" w:hAnsi="Symbol"/>
          <w:sz w:val="22"/>
          <w:szCs w:val="22"/>
          <w:lang w:val="en-GB"/>
        </w:rPr>
        <w:t></w:t>
      </w:r>
      <w:r>
        <w:rPr>
          <w:rFonts w:cs="Times New Roman" w:ascii="Times New Roman" w:hAnsi="Times New Roman"/>
          <w:sz w:val="22"/>
          <w:szCs w:val="22"/>
          <w:lang w:val="en-GB"/>
        </w:rPr>
        <w:t xml:space="preserve"> C or in a hot air oven at 180</w:t>
      </w:r>
      <w:r>
        <w:rPr>
          <w:rFonts w:eastAsia="Symbol" w:cs="Symbol" w:ascii="Symbol" w:hAnsi="Symbol"/>
          <w:sz w:val="22"/>
          <w:szCs w:val="22"/>
          <w:lang w:val="en-GB"/>
        </w:rPr>
        <w:t></w:t>
      </w:r>
      <w:r>
        <w:rPr>
          <w:rFonts w:cs="Times New Roman" w:ascii="Times New Roman" w:hAnsi="Times New Roman"/>
          <w:sz w:val="22"/>
          <w:szCs w:val="22"/>
          <w:lang w:val="en-GB"/>
        </w:rPr>
        <w:t xml:space="preserve"> C for 120 minutes. Chemical disinfectants are not sufficient to prevent the spread of infectio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V)Other essential items are: frosted ended glass microscope slides 7.6. x 2.5 cm; a lead pencil; fixative (95% alcohol and carbowax or 5% acetic acid) in a dropper bottle slide jar or as commercially available cytospray; a slide box for transportation and a request form.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z w:val="22"/>
          <w:szCs w:val="22"/>
          <w:lang w:val="en-GB"/>
        </w:rPr>
      </w:pPr>
      <w:r>
        <w:rPr>
          <w:rFonts w:cs="Times New Roman" w:ascii="Times New Roman" w:hAnsi="Times New Roman"/>
          <w:b/>
          <w:bCs/>
          <w:sz w:val="22"/>
          <w:szCs w:val="22"/>
          <w:lang w:val="en-GB"/>
        </w:rPr>
        <w:t>3.3</w:t>
        <w:tab/>
        <w:t>PROCEDURE FOR TAKING A CERVICAL SMEAR</w:t>
      </w:r>
      <w:r>
        <w:fldChar w:fldCharType="begin"/>
      </w:r>
      <w:r>
        <w:rPr/>
        <w:instrText xml:space="preserve"> TC "3.3</w:instrText>
        <w:tab/>
        <w:instrText xml:space="preserve">PROCEDURE FOR TAKING A CERVICAL SMEAR"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sz w:val="22"/>
          <w:szCs w:val="22"/>
          <w:lang w:val="en-GB"/>
        </w:rPr>
        <w:t>(I)Explain to the patient the procedure, what to expect and give reassurance. Ask about her general health and whether she has any symptoms such as irregular bleeding or discharg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I)Label the slide clearly in pencil on the frosted end with the patient's name, date of birth and identification number. Other methods of marking may be removed during processing of the slid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II)Ensure that the woman is lying comfortably on the examination couch in either the dorsal or lateral position so as to visualise the cervix clearly and position the ligh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pPr>
      <w:r>
        <w:rPr>
          <w:rFonts w:cs="Times New Roman" w:ascii="Times New Roman" w:hAnsi="Times New Roman"/>
          <w:sz w:val="22"/>
          <w:szCs w:val="22"/>
          <w:lang w:val="en-GB"/>
        </w:rPr>
        <w:t>(IV)Select the largest speculum that can be inserted comfortably and bring to body temperature. Insert the speculum along the axis of the introitus and when half way up the vagina rotate 90</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 and open when fully inserted. Lubricants are not usually necessary but if used must not contaminate the cervix as this impairs the smear quality. Bring the cervix into view by gentle movement of the speculum encouraging the patient to relax. If this proves difficult, digital examination or change in position may be beneficial. The appearance of the cervix should be noted and smear takers taught the various normal and abnormal appearances of the cervix and suspicious symptoms. If a non medically qualified person is concerned about the clinical appearance of the cervix, a medical opinion should be obtain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4SAMPLING THE TRANSFORMATION ZONE</w:t>
      </w:r>
      <w:r>
        <w:fldChar w:fldCharType="begin"/>
      </w:r>
      <w:r>
        <w:rPr/>
        <w:instrText xml:space="preserve"> TC "3.4SAMPLING THE TRANSFORMATION ZONE"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ampling the transformation zone may be carried out using wooden or plastic spatula of various types or cotton swabs (wet and dry). Various forms of brushes or suction pipettes may be used as supplementary methods for sampling the endocervical canal or the vaginal pool, respectively. Pipettes are not much used at present and are not recommend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original Ayre spatula was designed with the purpose of sampling the ectocervix as well as the endocervical canal. The original design has been modified with a view to improve sampling. Comparative trials of these modified spatula (such as providing the spatula with an extended tip) have been carried out, some of them controlled. The decision as to which instrument to use to sample the cervix is a personal one. However, regardless of the spatula used, both the ectocervix and the endocervix in the region of the cervical os must be sampl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pPr>
      <w:r>
        <w:rPr>
          <w:rFonts w:cs="Times New Roman" w:ascii="Times New Roman" w:hAnsi="Times New Roman"/>
          <w:sz w:val="22"/>
          <w:szCs w:val="22"/>
          <w:lang w:val="en-GB"/>
        </w:rPr>
        <w:t>To obtain an adequate sample the pointed end of the spatula should be inserted into the cervical os until the inner curved surface is applied to the cervical surface. The spatula is then rotated through 360</w:t>
      </w:r>
      <w:r>
        <w:rPr>
          <w:rFonts w:eastAsia="Symbol" w:cs="Symbol" w:ascii="Symbol" w:hAnsi="Symbol"/>
          <w:sz w:val="22"/>
          <w:szCs w:val="22"/>
          <w:lang w:val="en-GB"/>
        </w:rPr>
        <w:t></w:t>
      </w:r>
      <w:r>
        <w:rPr>
          <w:rFonts w:cs="Times New Roman" w:ascii="Times New Roman" w:hAnsi="Times New Roman"/>
          <w:sz w:val="22"/>
          <w:szCs w:val="22"/>
          <w:lang w:val="en-GB"/>
        </w:rPr>
        <w:t xml:space="preserve">, keeping it firmly applied to the surface. This can be repeated should the spatula fail to contact an area during rotatio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f the patient has a small cervical os, if the transformation zone is invisible or treatment for a previous abnormality has been done, an endocervical brush sample should be taken in addition to the cervical scrape. The brush is inserted into the os so that the lower bristles are still visible and rotated once and remov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o prepare the slide, the material obtained on the spatula or brush should be evenly spread over the whole of the non frosted part of the slide on the same side as the name. The spatula should be placed flat on the slide and the material spread lengthwise. The spatula should be turned over and the motion repeated so that all the material is removed. Clinging mucus and material can be removed by scraping the spatula on the edge of the slide. Material from a brush sample can be transferred to a slide by a gentle rolling motion.</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5</w:t>
        <w:tab/>
        <w:t>FIXING THE SMEAR</w:t>
      </w:r>
      <w:r>
        <w:fldChar w:fldCharType="begin"/>
      </w:r>
      <w:r>
        <w:rPr/>
        <w:instrText xml:space="preserve"> TC "3.5</w:instrText>
        <w:tab/>
        <w:instrText xml:space="preserve">FIXING THE SMEAR"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is critical that smears are fixed immediately to prevent air drying which will distort cellular detail. The smear should be flooded with fixative from a dropper bottle or placed immediately in a container of fixative which covers the whole of the cellular area. The slide should be fixed for at least 10 minutes. It should be placed in a slide box for transportation. It should be noted that smears from post menopausal patients and blood stained smears dry very rapidly. Normally one smear should be sufficient but excess material should be spread onto a second slid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pPr>
      <w:r>
        <w:rPr>
          <w:rFonts w:cs="Times New Roman" w:ascii="Times New Roman" w:hAnsi="Times New Roman"/>
          <w:sz w:val="22"/>
          <w:szCs w:val="22"/>
          <w:lang w:val="en-GB"/>
        </w:rPr>
        <w:t xml:space="preserve">The request form should be </w:t>
      </w:r>
      <w:r>
        <w:rPr>
          <w:rFonts w:cs="Times New Roman" w:ascii="Times New Roman" w:hAnsi="Times New Roman"/>
          <w:b/>
          <w:bCs/>
          <w:sz w:val="22"/>
          <w:szCs w:val="22"/>
          <w:lang w:val="en-GB"/>
        </w:rPr>
        <w:t>fully</w:t>
      </w:r>
      <w:r>
        <w:rPr>
          <w:rFonts w:cs="Times New Roman" w:ascii="Times New Roman" w:hAnsi="Times New Roman"/>
          <w:sz w:val="22"/>
          <w:szCs w:val="22"/>
          <w:lang w:val="en-GB"/>
        </w:rPr>
        <w:t xml:space="preserve"> completed with the patient's name, date of birth and other identifying features clearly written. The number of smears, sampling technique, clinical observations such as irregular bleeding or suspicious looking cervix must be recorded. The smear taker should ensure that the patient has understood the procedure and is aware of when she will receive the repor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6</w:t>
        <w:tab/>
        <w:t xml:space="preserve">THE SATISFACTORY SMEAR </w:t>
      </w:r>
      <w:r>
        <w:fldChar w:fldCharType="begin"/>
      </w:r>
      <w:r>
        <w:rPr/>
        <w:instrText xml:space="preserve"> TC "3.6</w:instrText>
        <w:tab/>
        <w:instrText xml:space="preserve">THE SATISFACTORY SMEAR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satisfactory smear has been defined in various ways. A satisfactory smear should accurately reflect the underlying histology. It should contain cells from the whole of the transformation zone. The quality of material is more important that the quantity. The cells should be evenly spread and cell details clearly display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Some cytologists consider the presence of immature metaplastic cells and endocervical cells or endocervical mucus as evidence of an adequate smear, and claim that slides without these elements should be an indication for a repeat smear. However, it is now acknowledged that the presence of these elements is only an indication that the cervix has been seen and sampled and not evidence that the transformation zone has been completely sampled. In women after the menopause, in pregnant women, women who have had cervical cautery or coagulation and in women using oral contraceptives, the number of endocervical cells may be very small or absent. It does therefore not seem justified to claim immediate repetition of a smear in which endocervical cells have not been found. However, it has been recommended that a comment to the effect that "endocervical cells not seen" may be included in the report. Within each local programme there must be an agreed policy for "repeat"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re are several causes for unsatisfactory smears. These include inadequate cellular material, inadequate fixation or air drying. The presence of large numbers of leucocytes, erythrocytes or contaminants may make the smear inadequate if they obscure the epithelial cells. Smear takers who persistently produce unsatisfactory smears should be identified and offered training. To obtain optimal smear quality, smears should be taken midcycl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is important to recognise that a normal or unsatisfactory smear can occur in the presence of an invasive carcinoma of the cervix or endometrial carcinoma and a clinical suspicion of cancer should overrule a normal smear repor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l reports should be seen by a responsible person before fil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7</w:t>
        <w:tab/>
        <w:t>REPORTING CERVICAL SMEARS</w:t>
      </w:r>
      <w:r>
        <w:fldChar w:fldCharType="begin"/>
      </w:r>
      <w:r>
        <w:rPr/>
        <w:instrText xml:space="preserve"> TC "3.7</w:instrText>
        <w:tab/>
        <w:instrText xml:space="preserve">REPORTING CERVICAL SMEAR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report should be descriptive. It should contain a description of the content of the smear and predict the underlying histology. It should include a statement as to whether the smear is satisfactory or unsatisfactory. If the latter is the case, a reason should be give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Different classification systems for evaluation of cervical smears are available. The European Commission Training Programme for Cervical Cancer Screening (ECTPCCS) has prepared a document on equivalent terminology for the reporting of cervical smears. A table containing translations between different classification systems is found in appendix B.</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he ECTP classification is set out in Table 3.1. The categories are hierarchically structured. This means that the most severe category should be used if it is possible to place a given smear in more than one category. Adherence to the terminology recommended by the ECTP working party will permit comparison of results of screening between one country and another and between individual screening centres within a country. It will permit effective monitoring of the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8</w:t>
        <w:tab/>
        <w:t>PROCESSING CERVICAL SMEARS</w:t>
      </w:r>
      <w:r>
        <w:fldChar w:fldCharType="begin"/>
      </w:r>
      <w:r>
        <w:rPr/>
        <w:instrText xml:space="preserve"> TC "3.8</w:instrText>
        <w:tab/>
        <w:instrText xml:space="preserve">PROCESSING CERVICAL SMEAR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i/>
          <w:iCs/>
          <w:sz w:val="22"/>
          <w:szCs w:val="22"/>
          <w:lang w:val="en-GB"/>
        </w:rPr>
        <w:t xml:space="preserve">3.8.1Staining </w:t>
      </w:r>
      <w:r>
        <w:fldChar w:fldCharType="begin"/>
      </w:r>
      <w:r>
        <w:rPr/>
        <w:instrText xml:space="preserve"> TC "3.8.1Staining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he smear should be stained by the Papanicolaou method using reputable, high quality stains which are within the stated expiry dates. The haematoxylin should give excellent nuclear definition and the formulation of Harris haematoxylin is preferred. The cytoplasmic stains, OG 6 and EA 50, should produce the correct coloration, a steady colour balance, subtle contrasts and delicate coloration to allow cytologists to identify different types of squamous cells and define cytoplasmic margins. In order to maintain a consistent coloration of cervical smears, staining machines are recommended. The stains should be replaced at regular intervals or when there is any noticeably deterioration in the color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i/>
          <w:iCs/>
          <w:sz w:val="22"/>
          <w:szCs w:val="22"/>
          <w:lang w:val="en-GB"/>
        </w:rPr>
        <w:t>3.8.2</w:t>
        <w:tab/>
        <w:t xml:space="preserve">Coverslipping </w:t>
      </w:r>
      <w:r>
        <w:fldChar w:fldCharType="begin"/>
      </w:r>
      <w:r>
        <w:rPr/>
        <w:instrText xml:space="preserve"> TC "3.8.2</w:instrText>
        <w:tab/>
        <w:instrText xml:space="preserve">Coverslipping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he majority of the cellular material on the slide should be covered by a glass coverslip. A 22 x 50 mm coverslip is recommended. The mountant should be dry before the slide is screened. If xylene is used as the clearing agent, the mounting procedure should be performed in a ducted fume cabinet to meet safety requirement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i/>
          <w:iCs/>
          <w:sz w:val="22"/>
          <w:szCs w:val="22"/>
          <w:lang w:val="en-GB"/>
        </w:rPr>
        <w:t>3.8.3</w:t>
        <w:tab/>
        <w:t xml:space="preserve">Labelling </w:t>
      </w:r>
      <w:r>
        <w:fldChar w:fldCharType="begin"/>
      </w:r>
      <w:r>
        <w:rPr/>
        <w:instrText xml:space="preserve"> TC "3.8.3</w:instrText>
        <w:tab/>
        <w:instrText xml:space="preserve">Labelling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he slide should be labelled with the slide laboratory number and name of patient, bar code or other relevant information. The slide should then be matched with the request for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9MICROSCOPIC EXAMINATION OF CERVICAL SMEARS</w:t>
      </w:r>
      <w:r>
        <w:fldChar w:fldCharType="begin"/>
      </w:r>
      <w:r>
        <w:rPr/>
        <w:instrText xml:space="preserve"> TC "3.9MICROSCOPIC EXAMINATION OF CERVICAL SMEAR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he slide should be examined using a binocular microscope with 10x and 40x objectives, 10x eyepieces and a mechanical stage. The slide should be placed on the mechanical stage and screened by starting in one corner of the coverslip and the stage should be moved either vertically or horizontally in straight lines. On reaching the edge of the coverslip the stage should be moved to overlap part of the previous field and the procedure reversed. Screening should continue until all the fields within the coverslipped area have been view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Making available reports of previous smears and biopsies will facilitate the interpretation of the current sm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3.10STORAGE OF SLIDES</w:t>
      </w:r>
      <w:r>
        <w:fldChar w:fldCharType="begin"/>
      </w:r>
      <w:r>
        <w:rPr/>
        <w:instrText xml:space="preserve"> TC "3.10STORAGE OF SLIDE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Both smears and reports should be kept for at least 5 - 10 years, in order to allow reevaluation or comparison with new smears. In general, laboratories will deal with smears performed both for screening purposes and because of symptoms. Although the reason why a smear was performed should be clearly identifiable, it is advisable that a single registration system includes all smears performed for any reason. This will reduce errors and allow data for evaluation and eventual</w:t>
        <w:softHyphen/>
        <w:t>ly for an integrated screening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11THE REQUEST FORM</w:t>
      </w:r>
      <w:r>
        <w:fldChar w:fldCharType="begin"/>
      </w:r>
      <w:r>
        <w:rPr/>
        <w:instrText xml:space="preserve"> TC "3.11THE REQUEST FORM"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he form should be designed to allow easy computer entry and reporting of data. It should allow hard copy for laboratory record and copy for originator and general practitioner. A sample request form is appended (Table 3.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b/>
          <w:bCs/>
          <w:sz w:val="22"/>
          <w:szCs w:val="22"/>
          <w:lang w:val="en-GB"/>
        </w:rPr>
        <w:t>3.12OTHER METHODOLOGIES</w:t>
      </w:r>
      <w:r>
        <w:fldChar w:fldCharType="begin"/>
      </w:r>
      <w:r>
        <w:rPr/>
        <w:instrText xml:space="preserve"> TC "3.12OTHER METHODOLOGIE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z w:val="22"/>
          <w:szCs w:val="22"/>
          <w:lang w:val="en-GB"/>
        </w:rPr>
      </w:pPr>
      <w:r>
        <w:rPr>
          <w:rFonts w:cs="Times New Roman" w:ascii="Times New Roman" w:hAnsi="Times New Roman"/>
          <w:i/>
          <w:iCs/>
          <w:sz w:val="22"/>
          <w:szCs w:val="22"/>
          <w:lang w:val="en-GB"/>
        </w:rPr>
        <w:t xml:space="preserve">3.12.1Colposcopy </w:t>
      </w:r>
      <w:r>
        <w:fldChar w:fldCharType="begin"/>
      </w:r>
      <w:r>
        <w:rPr/>
        <w:instrText xml:space="preserve"> TC "3.12.1Colposcopy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his involves the illuminated observation of the cervix (and vagina) through a stereoscopic micro</w:t>
        <w:softHyphen/>
        <w:t>scope. It is used as a screening method in some areas. Colposcopy plays an important role in the follow-up of abnormal cytology findings (see chapter 4). As a screening method, it suffers from the relati</w:t>
        <w:softHyphen/>
        <w:t>ve high cost and the insufficient number of skilled colposcopists. Low specificity due to over</w:t>
        <w:softHyphen/>
        <w:t>interpretation of aceto-white areas on the transfor</w:t>
        <w:softHyphen/>
        <w:t>mation zone and limited sensitivi</w:t>
        <w:softHyphen/>
        <w:t>ty with regard to endocervical lesions are other reasons for not using colposcopy as a screening test. Early invasive cervical carcinoma may be misinterpreted as CIN because abnormal vessels are not always readily recognised at colposcop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i/>
          <w:iCs/>
          <w:sz w:val="22"/>
          <w:szCs w:val="22"/>
          <w:lang w:val="en-GB"/>
        </w:rPr>
        <w:t>3.12.2</w:t>
        <w:tab/>
        <w:t xml:space="preserve">Cervicography </w:t>
      </w:r>
      <w:r>
        <w:fldChar w:fldCharType="begin"/>
      </w:r>
      <w:r>
        <w:rPr/>
        <w:instrText xml:space="preserve"> TC "3.12.2</w:instrText>
        <w:tab/>
        <w:instrText xml:space="preserve">Cervicography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his method involves interpretation of a photographic record of the exposed acetowhite-treated area of the cervix with a special</w:t>
        <w:softHyphen/>
        <w:t>ly developed camera. It is still under developmen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873" w:hanging="850"/>
        <w:jc w:val="both"/>
        <w:rPr>
          <w:rFonts w:ascii="Times New Roman" w:hAnsi="Times New Roman" w:cs="Times New Roman"/>
          <w:sz w:val="22"/>
          <w:szCs w:val="22"/>
          <w:lang w:val="en-GB"/>
        </w:rPr>
      </w:pPr>
      <w:r>
        <w:rPr>
          <w:rFonts w:cs="Times New Roman" w:ascii="Times New Roman" w:hAnsi="Times New Roman"/>
          <w:i/>
          <w:iCs/>
          <w:sz w:val="22"/>
          <w:szCs w:val="22"/>
          <w:lang w:val="en-GB"/>
        </w:rPr>
        <w:t>3.12.3.Analysis of Cervical Scrapes and Biopsies for Human Papillomavirus Infection using Molecular Biological Techniques</w:t>
      </w:r>
      <w:r>
        <w:fldChar w:fldCharType="begin"/>
      </w:r>
      <w:r>
        <w:rPr/>
        <w:instrText xml:space="preserve"> TC "3.12.3.Analysis of Cervical Scrapes and Biopsies for Human Papillomavirus Infection using Molecular Biological Techniques"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Screening for HPV has been advocated recently in view of the association between HPV and cervical cancer. Since a definite causal relationship between HPV and cervical cancer has not been demonstrated and since no satisfactory treatment of HPV is available it is inappropriate at this time to recommend this approach.</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t>Table 3.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center"/>
        <w:rPr>
          <w:rFonts w:ascii="Times New Roman" w:hAnsi="Times New Roman" w:cs="Times New Roman"/>
          <w:sz w:val="22"/>
          <w:szCs w:val="22"/>
          <w:lang w:val="en-GB"/>
        </w:rPr>
      </w:pPr>
      <w:r>
        <w:rPr>
          <w:rFonts w:cs="Times New Roman" w:ascii="Times New Roman" w:hAnsi="Times New Roman"/>
          <w:sz w:val="22"/>
          <w:szCs w:val="22"/>
          <w:lang w:val="en-GB"/>
        </w:rPr>
        <w:t>CERVICAL SMEAR AND BIOPSY CLASSIFICATION BASED ON ECTP REPORTING TERMINOLOG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Invasive cancer includ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invasive squamous carcino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adenocarcino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other malignant neoplasm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possible invasive squamous carcino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2.Cervical intraepithelial neoplasia (CIN3) include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arcinoma in situ</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severe dys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Adenocarcinoma in situ (glandular intraepithelial neoplasia (G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CIN2/moderate dys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CIN1/mild dysplasia includ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koilocytic atyp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Other intraepithelial neoplastic les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mixed glandular + squamous neoplastic les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intraepithelial neoplasia of vagina and/or vulv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Squamous or glandular abnormality not amounting to neoplasia but requiring early repea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Other abnormal changes to includ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abnormal findings of benign endometrial cell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hormonal evaluation incompatible with age + his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Satisfactory - smear within normal limits/negative for neoplasia - to include smears where quality is considered to be suboptimal and smears where infection and/or inflammation have been identifi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Unsatisfac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3.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INFORMATION TO BE INCLUDED ON SMEAR REQUEST FOR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The patients name and address with post cod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The patients date of birth.</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Any relevant identification numb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4.The senders name and addres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5.The name and address of the patients general practitioner if not the sende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Date of sm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7.Source of smea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8.Date of last smear test and report if know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9.First day of last menstrual period duration of cycl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0.Reason for smear i.e. screening or diagnosi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1.Specimen type i.e. cervical scrape, endocervical brush, vaginal pool.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2.Condition of patient (pregnant, post natal, post menopausal).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3.Relevant clinical data (current method of contraception, hormone therapy, specify symptoms such as discharge, into menstrual or post menopausal bleed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4.Cytology repor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5.Suggested managemen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6.Laboratory code and numb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7.Signature of reporter and date.</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455" w:hanging="432"/>
        <w:jc w:val="both"/>
        <w:rPr>
          <w:rFonts w:ascii="Times New Roman" w:hAnsi="Times New Roman" w:cs="Times New Roman"/>
          <w:b/>
          <w:b/>
          <w:bCs/>
          <w:spacing w:val="-3"/>
          <w:sz w:val="26"/>
          <w:szCs w:val="26"/>
          <w:lang w:val="en-GB"/>
        </w:rPr>
      </w:pPr>
      <w:r>
        <w:rPr>
          <w:rFonts w:cs="Times New Roman" w:ascii="Times New Roman" w:hAnsi="Times New Roman"/>
          <w:b/>
          <w:bCs/>
          <w:spacing w:val="-3"/>
          <w:sz w:val="26"/>
          <w:szCs w:val="26"/>
          <w:lang w:val="en-GB"/>
        </w:rPr>
        <w:t xml:space="preserve">4.MANAGEMENT OF THE PATIENT WITH AN ABNORMAL CERVICAL SMEAR </w:t>
      </w:r>
      <w:r>
        <w:fldChar w:fldCharType="begin"/>
      </w:r>
      <w:r>
        <w:rPr/>
        <w:instrText xml:space="preserve"> TC "4.MANAGEMENT OF THE PATIENT WITH AN ABNORMAL CERVICAL SMEAR " \l 1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4.1INTRODUCTION</w:t>
      </w:r>
      <w:r>
        <w:fldChar w:fldCharType="begin"/>
      </w:r>
      <w:r>
        <w:rPr/>
        <w:instrText xml:space="preserve"> TC "4.1INTRODUCTION"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When an abnormal smear report has been issued, the patient must be recalled for further examination and referral for treatment if necessary. Experience shows that this is not always the case, and a fail-safe mechanism for ensuring follow up must be part of the screening organization (see 2.11).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subsequent management of a patient with an abnormal smear depends on the degree of abnormality, the age of the patient and local gynaecological practices. Follow up and management of the patient with an abnormal smear form the basis for this chapt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4.2FOLLOW UP OF AN ABNORMAL SMEAR REPORT: FAIL SAFE MEASURES</w:t>
      </w:r>
      <w:r>
        <w:fldChar w:fldCharType="begin"/>
      </w:r>
      <w:r>
        <w:rPr/>
        <w:instrText xml:space="preserve"> TC "4.2FOLLOW UP OF AN ABNORMAL SMEAR REPORT\: FAIL SAFE MEASURE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primary responsibility for follow up of a woman with an abnormal cervical smear rests with the smear taker. However, support from other services involved in the cervical screening programme is essential to maximise follow up efforts. The following fail safe measures should be in plac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An abnormal smear report should be clearly marked with the phrase "further action requir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I)A copy of the smear report must be sent to the smear taker and the patient's general practitioner if he or she is not the smear taker. The woman should receive a letter informing her of the smear result or advising her to contact her doctor within a specified ti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II)A check list of all smears taken must be kept by the smear taker who must ensure all reports are received within 3 weeks of smears being sent to the laboratory for process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V)The cytology laboratory is appropriately placed to check whether action has been taken on any abnormal smear reports that have been issued. The cytology laboratories should send out a reminder to the smear taker and/or general practitioner if no action has been taken within 3 months of issuing an abnormal smear repor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V)Despite all attempts to ensure action is taken, some women will escape follow up either because they refuse further investigation or because they cannot be trac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names of such women should be given to the programme manager (see 2,8) who should keep a record of the attempts that have been made to contact the women concern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 xml:space="preserve">4.3MANAGEMENT OF MILD DYSPLASIA (CIN1) </w:t>
      </w:r>
      <w:r>
        <w:fldChar w:fldCharType="begin"/>
      </w:r>
      <w:r>
        <w:rPr/>
        <w:instrText xml:space="preserve"> TC "4.3MANAGEMENT OF MILD DYSPLASIA (CIN1)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re is no agreement on the management of women with (CIN1) mild dysplasia or koilocytic atypia. Each case needs to be decided on an individual basis. Due to the high spontaneous regression rate and long average duration of these lesions before progression to invasive cancer, a repeat smear in 6 months is usually recommended in the first instance. Since there is evi</w:t>
        <w:softHyphen/>
        <w:t xml:space="preserve">dence that in a small proportion of cases a more severe lesion may be present than is apparent from the cytological finding, colposcopy is recommended if the repeat smear contains abnormal cells. Alternatively, 2 - 3 consecutive negative smears should be obtained within 12 - 18 months before the woman may be returned to routine screening. Referral for colposcopy is recommended for women aged 35 and over (and woman with symptoms) who have a mild dysplasia (CIN1). Biopsy is advised in the event of an abnormal transformation zone being see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 xml:space="preserve">4.4MANAGEMENT OF MODERATE AND SEVERE DYSPLASIA AND CARCINOMA IN SITU (CIN2, CIN3) </w:t>
      </w:r>
      <w:r>
        <w:fldChar w:fldCharType="begin"/>
      </w:r>
      <w:r>
        <w:rPr/>
        <w:instrText xml:space="preserve"> TC "4.4MANAGEMENT OF MODERATE AND SEVERE DYSPLASIA AND CARCINOMA IN SITU (CIN2, CIN3)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re is no international agreement on treatment, but the following recommendations are given. Immediate referral for colposcopy is advised if the smear shows CIN2 or more. If an abnormal area of the transformation zone is seen, biopsy is essential in these cases. If the biopsy shows CIN2 or more, treatment must be instituted. Treatment regimes are of two types; 1) local destructive therapy or 2) conisation. Local treatment may be by cryotherapy, heat coagulation or laser coagulation. Conisation may be by cold knife conisation, electric loop or lase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4.5CONDITIONS FOR LOCAL DESTRUCTIVE THERAPY OF CERVICAL INTRAEPITHELIAL NEOPLASIA</w:t>
      </w:r>
      <w:r>
        <w:rPr>
          <w:rFonts w:cs="Times New Roman" w:ascii="Times New Roman" w:hAnsi="Times New Roman"/>
          <w:spacing w:val="-2"/>
          <w:sz w:val="22"/>
          <w:szCs w:val="22"/>
          <w:lang w:val="en-GB"/>
        </w:rPr>
        <w:t xml:space="preserve"> </w:t>
      </w:r>
      <w:r>
        <w:fldChar w:fldCharType="begin"/>
      </w:r>
      <w:r>
        <w:rPr/>
        <w:instrText xml:space="preserve"> TC "4.5CONDITIONS FOR LOCAL DESTRUCTIVE THERAPY OF CERVICAL INTRAEPITHELIAL NEOPLASIA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efore local destructive treatment can be instituted the following conditions must be fulfill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the transformation zone must be visualized in its entiret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The abnormal area must be clearly defined. If the lesion extends into the endocervical canal local treatment is not sufficien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A biopsy must be taken before any local treatment is institut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Invasive carcinoma must be excluded by biopsies under colposcopic contro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ocal destructive therapy may be used to treat CIN2 and 3, when the conditions defined in 4.5 are fulfilled. If they are not fulfilled, conisation as a combined diagnostic and therapeutic method is recommended. Treatment of invasive cancer is not discussed her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nalysis of records from countries where screening programmes have been running for several years have shown a tendency towards conservative treatment whenever possible. This should be encouraged. In particular hysterectomy for small lesions should be discourag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4.6COMPLICATIONS AFTER TREATMENT OF CERVICAL LESIONS</w:t>
      </w:r>
      <w:r>
        <w:fldChar w:fldCharType="begin"/>
      </w:r>
      <w:r>
        <w:rPr/>
        <w:instrText xml:space="preserve"> TC "4.6COMPLICATIONS AFTER TREATMENT OF CERVICAL LESION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mplications may occur in two to five percent of patients receiving local therapies. They may be of short term character such as bleeding, discharge and infection or of long term nature such as subfertility, including tendency to abortion or premature delivery. Risk of complications probably depends on the technique used and the size of the cone. All complications should be record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4.7</w:t>
        <w:tab/>
        <w:t>RESIDUAL AND RECURRENT LESIONS</w:t>
      </w:r>
      <w:r>
        <w:fldChar w:fldCharType="begin"/>
      </w:r>
      <w:r>
        <w:rPr/>
        <w:instrText xml:space="preserve"> TC "4.7</w:instrText>
        <w:tab/>
        <w:instrText xml:space="preserve">RESIDUAL AND RECURRENT LESION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sidual lesions are defined as the presence of abnormal cells in a cervical smear within one year of treatment. The potential for residual lesions to occur will depend on the clearance of endocervical margins after conis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4.8</w:t>
        <w:tab/>
        <w:t>FOLLOW UP AFTER TREATMENT FOR PREINVASIVE CANCER</w:t>
      </w:r>
      <w:r>
        <w:fldChar w:fldCharType="begin"/>
      </w:r>
      <w:r>
        <w:rPr/>
        <w:instrText xml:space="preserve"> TC "4.8</w:instrText>
        <w:tab/>
        <w:instrText xml:space="preserve">FOLLOW UP AFTER TREATMENT FOR PREINVASIVE CANCER"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ost abnormal smears after treatment occur within two years. Thus close follow-up by repeat smears and/or colposcopy is essential after treatment. The recommended frequency for follow-up smears varies between centres, but twice in the first year and once in the second year is suggested. Women with normal smears three years after treatment for CIN may be returned to the screening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Controlled trials comparing the various forms of local treatment and follow up regimes are lacking. Such trials are encouraged.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455" w:hanging="432"/>
        <w:jc w:val="both"/>
        <w:rPr>
          <w:rFonts w:ascii="Times New Roman" w:hAnsi="Times New Roman" w:cs="Times New Roman"/>
          <w:spacing w:val="-2"/>
          <w:sz w:val="22"/>
          <w:szCs w:val="22"/>
          <w:lang w:val="en-GB"/>
        </w:rPr>
      </w:pPr>
      <w:r>
        <w:rPr>
          <w:rFonts w:cs="Times New Roman" w:ascii="Times New Roman" w:hAnsi="Times New Roman"/>
          <w:b/>
          <w:bCs/>
          <w:spacing w:val="-3"/>
          <w:sz w:val="26"/>
          <w:szCs w:val="26"/>
          <w:lang w:val="en-GB"/>
        </w:rPr>
        <w:t>5.MONITORING THE PROGRAMME AND USE OF RESOURCES</w:t>
      </w:r>
      <w:r>
        <w:fldChar w:fldCharType="begin"/>
      </w:r>
      <w:r>
        <w:rPr/>
        <w:instrText xml:space="preserve"> TC "5.MONITORING THE PROGRAMME AND USE OF RESOURCES" \l 1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5.1</w:t>
        <w:tab/>
        <w:t>INTRODUCTION</w:t>
      </w:r>
      <w:r>
        <w:rPr>
          <w:rFonts w:cs="Times New Roman" w:ascii="Times New Roman" w:hAnsi="Times New Roman"/>
          <w:spacing w:val="-2"/>
          <w:sz w:val="22"/>
          <w:szCs w:val="22"/>
          <w:lang w:val="en-GB"/>
        </w:rPr>
        <w:t xml:space="preserve"> </w:t>
      </w:r>
      <w:r>
        <w:fldChar w:fldCharType="begin"/>
      </w:r>
      <w:r>
        <w:rPr/>
        <w:instrText xml:space="preserve"> TC "5.1</w:instrText>
        <w:tab/>
        <w:instrText xml:space="preserve">INTRODUCTION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rvical cancer screening programmes aim at 1) preventing cervical cancer with minimal negative side</w:t>
        <w:noBreakHyphen/>
        <w:t xml:space="preserve">effects, and 2) using available resources in an optimal way. It is possible to have an effective preventative programme which is not cost effective. Comparing the outcome of the screening activity with the aim of the programme is an important aspect of quality assurance. Lists of parameters which must be monitored and targets to be achieved in a cervical screening programme is given in tables 5.1 and 5.2.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parameters are divided into those that can be measured in the short term and those that can be measured in the long term. The description assumes a target age group of 25</w:t>
        <w:noBreakHyphen/>
        <w:t>65 years and a 3</w:t>
        <w:noBreakHyphen/>
        <w:t>year screening interval. Most of the short term parameters can be measured following the completion of a 3</w:t>
        <w:noBreakHyphen/>
        <w:t>year screening round. Some of them, however, require inclusion of observations from the next round. Observations for the long term parameters such as changes in mortality and in some cases also in incidence will be available only after a 10</w:t>
        <w:noBreakHyphen/>
        <w:t xml:space="preserve">year perio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lso specified in this chapter are the data gathering requirements needed for assessment of the programme. This is described in terms of collection of data on individual women and collection of data for statistical purpose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5.2PARAMETERS FOR MONITORING THE EFFECTIVENESS OF THE SCREENING PROGRAMME IN PREVENTING CERVICAL CANCER IN THE SHORT TERM</w:t>
      </w:r>
      <w:r>
        <w:fldChar w:fldCharType="begin"/>
      </w:r>
      <w:r>
        <w:rPr/>
        <w:instrText xml:space="preserve"> TC "5.2PARAMETERS FOR MONITORING THE EFFECTIVENESS OF THE SCREENING PROGRAMME IN PREVENTING CERVICAL CANCER IN THE SHORT TERM"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2.1</w:t>
        <w:tab/>
        <w:t>Coverage</w:t>
      </w:r>
      <w:r>
        <w:fldChar w:fldCharType="begin"/>
      </w:r>
      <w:r>
        <w:rPr/>
        <w:instrText xml:space="preserve"> TC "5.2.1</w:instrText>
        <w:tab/>
        <w:instrText xml:space="preserve">Coverage"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f a screening programme starts in an area where the previous, spontaneous smears are not registered, all women in the catchment area should be invited to the first screening round, and the invitations should be distributed throughout the 3 year period. However, if the previous smears are registered, invitation may be restricted to women on the register who, at the time of invitation, have not had a smear during the last 3 years. Mobility of the target population must be taken into account when assessing coverage over a 3</w:t>
        <w:noBreakHyphen/>
        <w:t xml:space="preserve">year screening roun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coverage is calculated as the number of women with at least one smear in a 3</w:t>
        <w:noBreakHyphen/>
        <w:t xml:space="preserve">year period divided by the target population in the middle of the second year (mid year populatio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an interview survey undertaken in 1991 of 122,4000 women in the EC aged 25</w:t>
        <w:noBreakHyphen/>
        <w:t>54 years, 39% of the women reported that they had a smear test every year, 26% reported that they had a smear test every 2</w:t>
        <w:noBreakHyphen/>
        <w:t>3 years, 9% every 4</w:t>
        <w:noBreakHyphen/>
        <w:t>5 years, 21% less often, and 5% responded "don't know". If these figures hold true, on average 65% of EC</w:t>
        <w:noBreakHyphen/>
        <w:t xml:space="preserve">women are thus screened at least every third yea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The target for coverage in organised screening programmes in the EC should be at least 85% of the female population within a specified interval of 3 to 5 y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2.2</w:t>
        <w:tab/>
        <w:t xml:space="preserve">Interval to reporting </w:t>
      </w:r>
      <w:r>
        <w:fldChar w:fldCharType="begin"/>
      </w:r>
      <w:r>
        <w:rPr/>
        <w:instrText xml:space="preserve"> TC "5.2.2</w:instrText>
        <w:tab/>
        <w:instrText xml:space="preserve">Interval to reporting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test result may be reported directly from the pathology laboratory to the smear taker and the women, or to the smear taker only who is then responsible for informing the women. The women may receive information on a negative test result only indirectly, e.g. "if you have not heard from us within three weeks you can assume that the test was normal". However, it is preferable that the women receive written information directl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reporting procedure should in any case be clearly stated in advance, and the time intervals to reporting should be monitored. These time intervals should be specified as number of days from the smears is taken until (I) the smear taker receives the result, and (II) the woman receives the resul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pPr>
      <w:r>
        <w:rPr>
          <w:rFonts w:cs="Times New Roman" w:ascii="Times New Roman" w:hAnsi="Times New Roman"/>
          <w:b/>
          <w:bCs/>
          <w:spacing w:val="-2"/>
          <w:sz w:val="22"/>
          <w:szCs w:val="22"/>
          <w:lang w:val="en-GB"/>
        </w:rPr>
        <w:t>The target for interval to reporting should not exceed three weeks; explanations should be provided if longer intervals occur.</w:t>
      </w:r>
      <w:r>
        <w:rPr>
          <w:rFonts w:cs="Times New Roman" w:ascii="Times New Roman" w:hAnsi="Times New Roman"/>
          <w:spacing w:val="-2"/>
          <w:sz w:val="22"/>
          <w:szCs w:val="22"/>
          <w:lang w:val="en-GB"/>
        </w:rPr>
        <w:t xml:space="preserv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5.2.3Proportion of unsatisfactory smears </w:t>
      </w:r>
      <w:r>
        <w:fldChar w:fldCharType="begin"/>
      </w:r>
      <w:r>
        <w:rPr/>
        <w:instrText xml:space="preserve"> TC "5.2.3Proportion of unsatisfactory smear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performance of each smear taker should be monitored by annual tabulation of the proportion of unsatisfactory smear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pPr>
      <w:r>
        <w:rPr>
          <w:rFonts w:cs="Times New Roman" w:ascii="Times New Roman" w:hAnsi="Times New Roman"/>
          <w:b/>
          <w:bCs/>
          <w:spacing w:val="-2"/>
          <w:sz w:val="22"/>
          <w:szCs w:val="22"/>
          <w:lang w:val="en-GB"/>
        </w:rPr>
        <w:t>If the proportion of unsatisfactory smears for a given smear taker exceeds 5% explanations should be provided.</w:t>
      </w:r>
      <w:r>
        <w:rPr>
          <w:rFonts w:cs="Times New Roman" w:ascii="Times New Roman" w:hAnsi="Times New Roman"/>
          <w:spacing w:val="-2"/>
          <w:sz w:val="22"/>
          <w:szCs w:val="22"/>
          <w:lang w:val="en-GB"/>
        </w:rPr>
        <w:t xml:space="preserv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2.4Follow</w:t>
        <w:noBreakHyphen/>
        <w:t xml:space="preserve">up compliance </w:t>
      </w:r>
      <w:r>
        <w:fldChar w:fldCharType="begin"/>
      </w:r>
      <w:r>
        <w:rPr/>
        <w:instrText xml:space="preserve"> TC "5.2.4Follow_x001e_up compliance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screening programme should include clear guidelines for the follow</w:t>
        <w:noBreakHyphen/>
        <w:t>up of abnormal smears. The compliance with the guidelines should be monitored, including explanations for non</w:t>
        <w:noBreakHyphen/>
        <w:t xml:space="preserve">compliance. The basis for tabulating of compliance may be the single abnormal smear, or the individual woman with more than one abnormal smea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For the single abnormal smear the tables should show time to next smear/biopsy, and reasons for non</w:t>
        <w:noBreakHyphen/>
        <w:t>follow up, such as death, emigration or failure of follow-up on the part of the smear tak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A screening programme should aim at follow</w:t>
        <w:noBreakHyphen/>
        <w:t>up of all abnormal and unsatisfactory smears within 3 months. Reasons for non</w:t>
        <w:noBreakHyphen/>
        <w:t xml:space="preserve">follow up should be provided for all abnormal and unsatisfactory smears which have not been followed-up within 3 month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proportion of women with one or more abnormal smears who have not been adequately followed-up should be recorded. Follow-up activity on unsatisfactory smears should be reported separate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2.5</w:t>
        <w:tab/>
        <w:t xml:space="preserve">Treatment compliance </w:t>
      </w:r>
      <w:r>
        <w:fldChar w:fldCharType="begin"/>
      </w:r>
      <w:r>
        <w:rPr/>
        <w:instrText xml:space="preserve"> TC "5.2.5</w:instrText>
        <w:tab/>
        <w:instrText xml:space="preserve">Treatment compliance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screening programme should include clear guidelines for the treatment of CIN and for invasive cervical cancer. The guidelines should ensure that all cases needing treatment are offered this. The guidelines should also ensure that the treatment offered is the most conservative which is acceptable from a professional point of view.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pPr>
      <w:r>
        <w:rPr>
          <w:rFonts w:cs="Times New Roman" w:ascii="Times New Roman" w:hAnsi="Times New Roman"/>
          <w:b/>
          <w:bCs/>
          <w:spacing w:val="-2"/>
          <w:sz w:val="22"/>
          <w:szCs w:val="22"/>
          <w:lang w:val="en-GB"/>
        </w:rPr>
        <w:t>The compliance with these guidelines should be monitored, including explanation for non</w:t>
        <w:noBreakHyphen/>
        <w:t>compliance.</w:t>
      </w:r>
      <w:r>
        <w:rPr>
          <w:rFonts w:cs="Times New Roman" w:ascii="Times New Roman" w:hAnsi="Times New Roman"/>
          <w:spacing w:val="-2"/>
          <w:sz w:val="22"/>
          <w:szCs w:val="22"/>
          <w:lang w:val="en-GB"/>
        </w:rPr>
        <w:t xml:space="preserv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2.6</w:t>
        <w:tab/>
        <w:t xml:space="preserve">Sensitivity and specificity </w:t>
      </w:r>
      <w:r>
        <w:fldChar w:fldCharType="begin"/>
      </w:r>
      <w:r>
        <w:rPr/>
        <w:instrText xml:space="preserve"> TC "5.2.6</w:instrText>
        <w:tab/>
        <w:instrText xml:space="preserve">Sensitivity and specificity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sensitivity of the cervical smear test can be defined as the proportion of persons with CIN or invasive cancer who have an abnormal screening test. The specificity of the test can be defined as the proportion of healthy persons who are normal on the screening tes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Direct measurements of the sensitivity of cervical screening is difficult since pre-invasive cancers are usually asymptomatic and the total number of women with these lesions in the community is not known. The number can only be determined by biopsies taken simultaneously with the smears. Such a procedure is realistic only on an sample basis in special trial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Various measures can be used to assess indirectly the sensitivity of the smear for detection of invasive cervical cancer. The screening history within one year of diagnosis can be traced for all cases of invasive cervical cancer. The sensitivity can then be measured as "invasive cases with a positive smear" divided by "invasive cases with a smear, independent of the smear result". In order to obtain comparable data from different screening programmes this tabulation should be restricted to invasive cases aged 25</w:t>
        <w:noBreakHyphen/>
        <w:t xml:space="preserve">64 years and diagnosed during the first year following completion of a screening roun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specificity can be estimated from the number of women aged 25</w:t>
        <w:noBreakHyphen/>
        <w:t>64 for whom the first smear in the screening round is negative and women for whom the final diagnosis after follow</w:t>
        <w:noBreakHyphen/>
        <w:t>up is negative. The specificity is then the first group divided by the sum of the two groups. When and how a final diagnosis is made after a non</w:t>
        <w:noBreakHyphen/>
        <w:t>negative smear depends on the local guidelines for follow</w:t>
        <w:noBreakHyphen/>
        <w:t xml:space="preserve"> up and of the compliance with these guideline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5.2.7Distribution of incident cervical cancer cases </w:t>
      </w:r>
      <w:r>
        <w:fldChar w:fldCharType="begin"/>
      </w:r>
      <w:r>
        <w:rPr/>
        <w:instrText xml:space="preserve"> TC "5.2.7Distribution of incident cervical cancer case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lthough the aim of cervical cancer screening is detection of precancerous lesions, a certain number of invasive cancer cases may also be detected. These cases will typically be microinvasive or early invasive lesions which are still symptom free. The introduction of organised screening will then be followed also by a change in the stage distribution of invasive cervical cancer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For the general surveillance of the programme the incident cervical cancer cases should also be tabulated by way of detectio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5.2.8Interval cases </w:t>
      </w:r>
      <w:r>
        <w:fldChar w:fldCharType="begin"/>
      </w:r>
      <w:r>
        <w:rPr/>
        <w:instrText xml:space="preserve"> TC "5.2.8Interval case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Estimations for the IARC collaborative group show that 91% of the squamous cell invasive cervical cancer cases can be avoided if women are screened every third year. The remaining 9% represent cases undetected at the time of screening and true interval cases. For women with a normal smear it is possible to tabulate the incident cancer cases, the accumulated person years at risk and the observed incidence by time since last normal smear. These tabulations may be used as parameters of sensitivity for comparison between areas. It is more difficult, however, to assess the protective effect as this requires comparison of the observed incidence with the expected incidence in the absence of screening. It is difficult in Europe today to find reasonable data for the expected incidence in the absence of screening, and the expected incidence would therefore have to be estimat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interval cancers should be examined on an individual basis. The screening history of the cases should be listed and old specimens reevaluat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5.3PARAMETERS FOR MONITORING THE EFFECTIVENESS OF THE PROGRAMMES FOR PREVENTING CERVICAL CANCER IN THE LONG TERM.</w:t>
      </w:r>
      <w:r>
        <w:fldChar w:fldCharType="begin"/>
      </w:r>
      <w:r>
        <w:rPr/>
        <w:instrText xml:space="preserve"> TC "5.3PARAMETERS FOR MONITORING THE EFFECTIVENESS OF THE PROGRAMMES FOR PREVENTING CERVICAL CANCER IN THE LONG TERM."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5.3.1Mortality from cervical cancer </w:t>
      </w:r>
      <w:r>
        <w:fldChar w:fldCharType="begin"/>
      </w:r>
      <w:r>
        <w:rPr/>
        <w:instrText xml:space="preserve"> TC "5.3.1Mortality from cervical cancer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mortality rate from cervical cancer is calculated as the number of deaths in which cervical cancer is the underlying cause of death divided by the mid year population. Reliable data are obtained only if the proportion of deaths with unknown cause of death is low, and if all deaths from uterine cancer are specified by site (cervix/corpus) on the death certificate. Various indices are used to summarise the rates for a given year or perio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5.3.2Incidence of cervical cancer </w:t>
      </w:r>
      <w:r>
        <w:fldChar w:fldCharType="begin"/>
      </w:r>
      <w:r>
        <w:rPr/>
        <w:instrText xml:space="preserve"> TC "5.3.2Incidence of cervical cancer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incidence rate of cervical cancer is calculated as the number of incident cases of invasive cancer divided by the mid year population. Reliable data require a population based cancer register with a clear distinction between cases of invasive cervical cancers (including microinvasive) and carcinoma in situ (CIN3). Incidence rates are also normally calculated for 5</w:t>
        <w:noBreakHyphen/>
        <w:t xml:space="preserve">year age group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3.3</w:t>
        <w:tab/>
        <w:t xml:space="preserve">Choice of control group </w:t>
      </w:r>
      <w:r>
        <w:fldChar w:fldCharType="begin"/>
      </w:r>
      <w:r>
        <w:rPr/>
        <w:instrText xml:space="preserve"> TC "5.3.3</w:instrText>
        <w:tab/>
        <w:instrText xml:space="preserve">Choice of control group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 order to evaluate the effectiveness of screening programmes in preventing cervical cancer, comparison must be made between the mortality and incidence of cervical cancer in a screened and unscreened populatio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For a given programme, this will give rise to problems with the selection of the control group of unscreened women, as cervical screening will have been offered to all women in the catchment area. Three possible control groups can be identifi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 Non</w:t>
        <w:noBreakHyphen/>
        <w:t>participants. Within a population there will be a proportion of women who do not participate in the screening programme. Non</w:t>
        <w:noBreakHyphen/>
        <w:t>participants are known to have an excess mortality and incidence of cervical cancer. It is therefore not advisable to use data for non</w:t>
        <w:noBreakHyphen/>
        <w:t xml:space="preserve"> participants to assess the effect of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2. Regional comparison. When organised screening programmes are implemented in a given region it will be useful to select one or more regions without organised programmes as control regions. Control regions should have sufficiently large populations to have stable mortality and incidence rates. The mortality and incidence rates should be known for both the screening regions and the control regions for at least five years before and ten years after the introduction of the screening programme. Data should also be collected to monitor the amount of unorganised screening activity in the control region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3. Historical comparison. The screening area may also constitute its own control regions. The mortality and incidence rates are then compared for the periods before and after implementation of the screening programme. The screening programme may, however, act on top of already increasing or declining trends in mortality and incidence. To assess the effect of the screening programme independently, mortality and incidence rates should therefore be available for at least ten years before and ten years after implementation of the screening programme. The trends should be accounted for in the analysi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4. Simulation. It is possible to estimate the expected number of invasive cervical cancer cases and deaths for cervical cancer following implementation of an organised screening programme. After implementation of the organised programme it is then possible to compare the observed number of cases and deaths with the expected numbers. Such predictions are uncertain, however, as several assumptions have to be mad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3.4.Target for Europe</w:t>
      </w:r>
      <w:r>
        <w:fldChar w:fldCharType="begin"/>
      </w:r>
      <w:r>
        <w:rPr/>
        <w:instrText xml:space="preserve"> TC "5.3.4.Target for Europe"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Europe against Cancer" programme which was launched in 1986 set the target of reducing the mortality from cancer including cervical cancer, by 15% by the year 200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is is a target stated in terms of historical comparison. These data may, however, not be generated easily for all of Europe, as the proportion of deaths recorded with unspecified uterine cancer was still relatively high in the mortality statistics from some countries in 199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5.4PARAMETERS FOR MONITORING USE OF RESOURCES IN THE SHORT TERM</w:t>
      </w:r>
      <w:r>
        <w:fldChar w:fldCharType="begin"/>
      </w:r>
      <w:r>
        <w:rPr/>
        <w:instrText xml:space="preserve"> TC "5.4PARAMETERS FOR MONITORING USE OF RESOURCES IN THE SHORT TERM"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 many areas of Europe the introduction of an organised screening programme for cervical cancer does not imply introduction of new activities, but only reorganisation and redistribution of already ongoing activates. The consumption and distribution of smears therefore constitute important components of the short term parameters on optimal use of resource whereas the cost effectiveness of the programme can be calculated in the long term.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4.1</w:t>
        <w:tab/>
        <w:t xml:space="preserve">Consumption of smears </w:t>
      </w:r>
      <w:r>
        <w:fldChar w:fldCharType="begin"/>
      </w:r>
      <w:r>
        <w:rPr/>
        <w:instrText xml:space="preserve"> TC "5.4.1</w:instrText>
        <w:tab/>
        <w:instrText xml:space="preserve">Consumption of smear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number of smears per woman used during the 3</w:t>
        <w:noBreakHyphen/>
        <w:t>year screening round should be tabulated by 5</w:t>
        <w:noBreakHyphen/>
        <w:t>year age groups. Production of these figures does not require registration of every smear, and equivalent figures might thus be available for the same region for the 3</w:t>
        <w:noBreakHyphen/>
        <w:t xml:space="preserve">year period preceding the screening round. Comparison between regions may also be possibl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4.2</w:t>
        <w:tab/>
        <w:t xml:space="preserve">Distribution of smears </w:t>
      </w:r>
      <w:r>
        <w:fldChar w:fldCharType="begin"/>
      </w:r>
      <w:r>
        <w:rPr/>
        <w:instrText xml:space="preserve"> TC "5.4.2</w:instrText>
        <w:tab/>
        <w:instrText xml:space="preserve">Distribution of smear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proportion of women with more than 1 smear during the 3</w:t>
        <w:noBreakHyphen/>
        <w:t>year screening round should be tabulated by 5</w:t>
        <w:noBreakHyphen/>
        <w:t>year age groups. If this proportion exceeds the proportion of women with at least one non</w:t>
        <w:noBreakHyphen/>
        <w:t xml:space="preserve">negative smears, short interval rescreening is occurring. This excess activity can be pinpointed further by tabulation by smear taker, etc.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4.3</w:t>
        <w:tab/>
        <w:t xml:space="preserve">Excess consumption of smears </w:t>
      </w:r>
      <w:r>
        <w:fldChar w:fldCharType="begin"/>
      </w:r>
      <w:r>
        <w:rPr/>
        <w:instrText xml:space="preserve"> TC "5.4.3</w:instrText>
        <w:tab/>
        <w:instrText xml:space="preserve">Excess consumption of smear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mears taken in accordance with the guidelines are (1) one smear per woman aged 25</w:t>
        <w:noBreakHyphen/>
        <w:t>64 years within a 3</w:t>
        <w:noBreakHyphen/>
        <w:t>year period, and (2) follow-up smears for each abnormal and unsatisfactory sm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Optimal use of resources is achieved if the proportion of smears taken in accordance with the guidelines is close to 100%.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pPr>
      <w:r>
        <w:rPr>
          <w:rFonts w:cs="Times New Roman" w:ascii="Times New Roman" w:hAnsi="Times New Roman"/>
          <w:b/>
          <w:bCs/>
          <w:spacing w:val="-2"/>
          <w:sz w:val="22"/>
          <w:szCs w:val="22"/>
          <w:lang w:val="en-GB"/>
        </w:rPr>
        <w:t>The proportion of smears taken outside the guidelines should not exceed 10%</w:t>
      </w:r>
      <w:r>
        <w:rPr>
          <w:rFonts w:cs="Times New Roman" w:ascii="Times New Roman" w:hAnsi="Times New Roman"/>
          <w:spacing w:val="-2"/>
          <w:sz w:val="22"/>
          <w:szCs w:val="22"/>
          <w:lang w:val="en-GB"/>
        </w:rPr>
        <w:t xml:space="preserv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5.5PARAMETERS FOR MONITORING USE OF RESOURCES IN THE LONG TERM</w:t>
      </w:r>
      <w:r>
        <w:fldChar w:fldCharType="begin"/>
      </w:r>
      <w:r>
        <w:rPr/>
        <w:instrText xml:space="preserve"> TC "5.5PARAMETERS FOR MONITORING USE OF RESOURCES IN THE LONG TERM"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5.1</w:t>
        <w:tab/>
        <w:t>Cost</w:t>
        <w:noBreakHyphen/>
        <w:t xml:space="preserve">effectiveness analysis </w:t>
      </w:r>
      <w:r>
        <w:fldChar w:fldCharType="begin"/>
      </w:r>
      <w:r>
        <w:rPr/>
        <w:instrText xml:space="preserve"> TC "5.5.1</w:instrText>
        <w:tab/>
        <w:instrText xml:space="preserve">Cost_x001e_effectiveness analysi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hen the long term parameters of cervical cancer mortality and incidence are available, an opportunity exists for undertaking an analysis of the cost</w:t>
        <w:noBreakHyphen/>
        <w:t xml:space="preserve">effectiveness of the screening programme. This means calculating the costs per life year gained or per cancer free life year gained in the population under stud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s the organisation of a cervical cancer screening programme primarily implies redistribution of resources it should be made clear whether we aim at analyzing the cost</w:t>
        <w:noBreakHyphen/>
        <w:t>effectiveness of this redistribution, or whether we aim at analyzing the cost</w:t>
        <w:noBreakHyphen/>
        <w:t xml:space="preserve">effectiveness of cervical cancer screening as such. For analysis of redistribution, the gained life years can be estimated from the mortality rates for the catchment area compared with the mortality rates for regional or historical "controls". For analysis of cervical cancer screening as such, the gained life years have to be estimated from the mortality rates for the catchment area compared with mortality rates reflecting the more theoretical situation of no screening activit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5.6</w:t>
        <w:tab/>
        <w:t>DATA GATHERING REQUIREMENT</w:t>
      </w:r>
      <w:r>
        <w:rPr>
          <w:rFonts w:cs="Times New Roman" w:ascii="Times New Roman" w:hAnsi="Times New Roman"/>
          <w:spacing w:val="-2"/>
          <w:sz w:val="22"/>
          <w:szCs w:val="22"/>
          <w:lang w:val="en-GB"/>
        </w:rPr>
        <w:t xml:space="preserve"> </w:t>
      </w:r>
      <w:r>
        <w:fldChar w:fldCharType="begin"/>
      </w:r>
      <w:r>
        <w:rPr/>
        <w:instrText xml:space="preserve"> TC "5.6</w:instrText>
        <w:tab/>
        <w:instrText xml:space="preserve">DATA GATHERING REQUIREMENT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parameters listed above can be tabulated only if the necessary data are available. These data include both registrations made on an individual basis and statistical data. It should be stressed that only minimum data requirements are listed. Extension of the list both in terms of parameters measured and variables identified could be valuable. The requirements listed do not cover registration of all activities e.g. colposcopie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5.6.1</w:t>
        <w:tab/>
        <w:t>Data on individuals</w:t>
      </w:r>
      <w:r>
        <w:fldChar w:fldCharType="begin"/>
      </w:r>
      <w:r>
        <w:rPr/>
        <w:instrText xml:space="preserve"> TC "5.6.1</w:instrText>
        <w:tab/>
        <w:instrText xml:space="preserve">Data on individuals"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mprehensive registration systems exist in some areas with organized screening programmes, and computerized pathology registration is established in many hospitals. If a computer system exists, this system will be able to provide the necessary data. If the existing system cannot provide the data, it will probably be most expedient to adapt the existing system. Double registrations in two systems, or in a system and on a form, will be a heavy burden and is counter productiv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irect registration on a computer has the advantage that the data can be validated at entry. This refers especially to validation of personal identification, specimen identification, and diagnostic cod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following items of information are essenti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 Wome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t the beginning of a screening round all women in the target population aged 25-64 years (defined by birth cohorts) should be registered. Women who immigrate to the area during the screening round should be added to the file. For each woman the following data should be availabl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ersonal identific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birth</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entry to area (start of screening round or lat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exit from the are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asons for exit (death, emigr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ame (current on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ddress (current on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dministrative data (e.g. GP identific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invit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1. remind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2. remind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active wish not to be contact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 Pap-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ll Papanicolaou-smears taken in the area during the screening round (both in-side and out-side the target population) should be registered with the following dat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ersonal identific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identific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ason for smear (if known, ie screening or diagnostic)</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sident in area at date of specimen (yes/no)</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birth (may be only year of birth)</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specime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result (see below)</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tak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evaluato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t should be possible to place the specimen result in one of the following categories, see table 3.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vasive cancer (squamous, glandular, oth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rvical intraepithelial neoplasia (C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denocarcinoma in situ (G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IN2/moderate dys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IN1/mild dysplasia (includes koilocytotic atyp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other intraepithelial neoplastic les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quamous or glandular abnormality (not amounting to neo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other abnormal chang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atisfactory within normal limit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unsatisfac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se categories are hierarchically structured. This means that the most severe category shall be used if it is possible to place a given smear in more than one categor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I) Biopsi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ll biopsies and other histologic specimens from the cervix uteri taken in the area during the screening round (both inside and out-side the target population) should be registered with the following data. In rare cases an invasive cervical cancer may be diagnosed only clinically. These cases should also be included in the registr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ersonal identific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identific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typ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sident in area at date of specimen (yes/no)</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birth (may be only year of birth)</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specime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result (see below)</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take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pecimen evaluato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t shall be possible to place the specimen result in one of the following categori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rvical cancer, adenocarcino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rvical cancer, squamous cell carcino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rvical cancer, not otherwise specifi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rvical cancer, only clinically diagnos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rimary cancer of other sit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arcinoma in situ C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denocarcinoma in situ G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evere dysplasia C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oderate dysplasia CIN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ild dysplasia CIN1 including koilocytotic atyp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ixed les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ysplasia not otherwise specifi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ositive, not otherwise specifi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typical (not amounting to intraepithelial neo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rm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unsatisfac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t-classifiabl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se categories are hierarchically structured. This means that the most severe category shall be used if it is possible to place a given biopsy in more than one categ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V) Treatmen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ll treatments of cervical malignancies made in the area during the screening round (both in-side and out-side the target population) should be registered with the following data: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ersonal identific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sident in area at date of treatment (yes/no)</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birth (may be only year of birth)</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ate of treatment or diagnostic procedur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reatment or diagnostic procedure (see below)</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reating physicia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reatments or diagnostic procedures should be registered in the following categori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adiotherap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hemotherap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adical hysterectom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hysterectom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mputation of cervix</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nisation (may be further specifi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ocal destructive treatment ie coagulation, cryotherap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other relevant procedur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5.6.2Statistical data </w:t>
      </w:r>
      <w:r>
        <w:fldChar w:fldCharType="begin"/>
      </w:r>
      <w:r>
        <w:rPr/>
        <w:instrText xml:space="preserve"> TC "5.6.2Statistical data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following data are requir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I) Population statistic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opulation figures are necessary to calculate the coverage and the mortality and incidence rates. We suggest to use the mid population in the second year of a 3</w:t>
        <w:noBreakHyphen/>
        <w:t>year screening round. Population figures for the screening area should be available by one</w:t>
        <w:noBreakHyphen/>
        <w:t xml:space="preserve">year age group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II) Smear taking activit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order to compare the consumption of smears in the screening programme with the consumption before organised screening commenced, or with the consumption of smears in other regions, data should be available on the total number of smears in these periods/regions. The smears should be tabulated by 5</w:t>
        <w:noBreakHyphen/>
        <w:t xml:space="preserve">year age group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III) Deaths from cervical cance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 order to monitor mortality, the number of deaths from cervical cancer should be collected for the catchment area for the 10 years proceeding the implementation of the screening programme, and for the 10 years after. Number of deaths from areas selected for regional comparison should be collected from 5 years before and 10 years after the implementation of the screening programme. Number of deaths from unspecified uterine cancer should also be collect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 xml:space="preserve">(IV) Incident cases of cervical cance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number of incident cases of invasive cancer should be collected as specified for number of deaths. The incident cases should preferably be tabulated by stage at diagnosi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5.7</w:t>
        <w:tab/>
        <w:t>CONFIDENTIALITY</w:t>
      </w:r>
      <w:r>
        <w:rPr>
          <w:rFonts w:cs="Times New Roman" w:ascii="Times New Roman" w:hAnsi="Times New Roman"/>
          <w:spacing w:val="-2"/>
          <w:sz w:val="22"/>
          <w:szCs w:val="22"/>
          <w:lang w:val="en-GB"/>
        </w:rPr>
        <w:t xml:space="preserve"> </w:t>
      </w:r>
      <w:r>
        <w:fldChar w:fldCharType="begin"/>
      </w:r>
      <w:r>
        <w:rPr/>
        <w:instrText xml:space="preserve"> TC "5.7</w:instrText>
        <w:tab/>
        <w:instrText xml:space="preserve">CONFIDENTIALITY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guidelines on confidentiality in cancer registries which have been agreed by the International Agency for Research on Cancer and the International Association of Cancer Registries can usefully be applied for screening programmes. The national legislation relating to the confidentiality of population data and medical records has to be taken into account in establishing guidelines for data access and transfer. Recipients of identifiable data should sign commitments to respect confidentiality. Provided that adequate safeguards are set up the community ought not to restrict access to data.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5.8TABLES</w:t>
      </w:r>
      <w:r>
        <w:rPr>
          <w:rFonts w:cs="Times New Roman" w:ascii="Times New Roman" w:hAnsi="Times New Roman"/>
          <w:spacing w:val="-2"/>
          <w:sz w:val="22"/>
          <w:szCs w:val="22"/>
          <w:lang w:val="en-GB"/>
        </w:rPr>
        <w:t xml:space="preserve"> </w:t>
      </w:r>
      <w:r>
        <w:fldChar w:fldCharType="begin"/>
      </w:r>
      <w:r>
        <w:rPr/>
        <w:instrText xml:space="preserve"> TC "5.8TABLES "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 lay out for tabulation of data required for monitoring cervical screening is given in Appendix A.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23" w:type="dxa"/>
        <w:tblLayout w:type="fixed"/>
        <w:tblCellMar>
          <w:top w:w="0" w:type="dxa"/>
          <w:left w:w="120" w:type="dxa"/>
          <w:bottom w:w="0" w:type="dxa"/>
          <w:right w:w="120" w:type="dxa"/>
        </w:tblCellMar>
      </w:tblPr>
      <w:tblGrid>
        <w:gridCol w:w="1435"/>
        <w:gridCol w:w="3936"/>
        <w:gridCol w:w="3655"/>
      </w:tblGrid>
      <w:tr>
        <w:trPr/>
        <w:tc>
          <w:tcPr>
            <w:tcW w:w="9026" w:type="dxa"/>
            <w:gridSpan w:val="3"/>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ind w:left="1296" w:hanging="1296"/>
              <w:rPr/>
            </w:pPr>
            <w:r>
              <w:rPr>
                <w:rFonts w:cs="Times New Roman" w:ascii="Times New Roman" w:hAnsi="Times New Roman"/>
                <w:b/>
                <w:bCs/>
                <w:spacing w:val="-2"/>
                <w:sz w:val="22"/>
                <w:szCs w:val="22"/>
                <w:lang w:val="en-GB"/>
              </w:rPr>
              <w:t>Table 5.1</w:t>
            </w:r>
            <w:r>
              <w:rPr>
                <w:rFonts w:cs="Times New Roman" w:ascii="Times New Roman" w:hAnsi="Times New Roman"/>
                <w:spacing w:val="-2"/>
                <w:sz w:val="22"/>
                <w:szCs w:val="22"/>
                <w:lang w:val="en-GB"/>
              </w:rPr>
              <w:t>Monitoring the cervical screening programme. Prevention of cervical cancer. List of parameters to be measured and targets to be achieved in relation to time scal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3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ime scal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393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arameters</w:t>
            </w:r>
          </w:p>
        </w:tc>
        <w:tc>
          <w:tcPr>
            <w:tcW w:w="365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rgets</w:t>
            </w:r>
          </w:p>
        </w:tc>
      </w:tr>
      <w:tr>
        <w:trPr/>
        <w:tc>
          <w:tcPr>
            <w:tcW w:w="143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hort term</w:t>
            </w:r>
          </w:p>
        </w:tc>
        <w:tc>
          <w:tcPr>
            <w:tcW w:w="3936"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overag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interval to report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proportion of unsatisfactory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follow up complianc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treatment complianc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sensitivity and specificit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distribution of invasive cance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interval cance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365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85% of all wome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must not exceed 3 week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must not exceed 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follow up and treatment to b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pPr>
            <w:r>
              <w:fldChar w:fldCharType="begin"/>
            </w:r>
            <w:r>
              <w:rPr>
                <w:sz w:val="22"/>
                <w:spacing w:val="-2"/>
                <w:szCs w:val="22"/>
                <w:rFonts w:cs="Times New Roman" w:ascii="Times New Roman" w:hAnsi="Times New Roman"/>
                <w:lang w:val="en-GB"/>
              </w:rPr>
              <w:instrText xml:space="preserve">ADVANCE \X 6.9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ctivated within 3 months aft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pPr>
            <w:r>
              <w:fldChar w:fldCharType="begin"/>
            </w:r>
            <w:r>
              <w:rPr>
                <w:sz w:val="22"/>
                <w:spacing w:val="-2"/>
                <w:szCs w:val="22"/>
                <w:rFonts w:cs="Times New Roman" w:ascii="Times New Roman" w:hAnsi="Times New Roman"/>
                <w:lang w:val="en-GB"/>
              </w:rPr>
              <w:instrText xml:space="preserve">ADVANCE \X 6.9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n abnormal smear</w:t>
            </w:r>
          </w:p>
        </w:tc>
      </w:tr>
      <w:tr>
        <w:trPr/>
        <w:tc>
          <w:tcPr>
            <w:tcW w:w="1435"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ong term</w:t>
            </w:r>
          </w:p>
        </w:tc>
        <w:tc>
          <w:tcPr>
            <w:tcW w:w="3936"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mortality rat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incidence cance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3655"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reduction in mortality by 15% b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pPr>
            <w:r>
              <w:fldChar w:fldCharType="begin"/>
            </w:r>
            <w:r>
              <w:rPr>
                <w:sz w:val="22"/>
                <w:spacing w:val="-2"/>
                <w:szCs w:val="22"/>
                <w:rFonts w:cs="Times New Roman" w:ascii="Times New Roman" w:hAnsi="Times New Roman"/>
                <w:lang w:val="en-GB"/>
              </w:rPr>
              <w:instrText xml:space="preserve">ADVANCE \X 6.9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the year 2000</w:t>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23" w:type="dxa"/>
        <w:tblLayout w:type="fixed"/>
        <w:tblCellMar>
          <w:top w:w="0" w:type="dxa"/>
          <w:left w:w="120" w:type="dxa"/>
          <w:bottom w:w="0" w:type="dxa"/>
          <w:right w:w="120" w:type="dxa"/>
        </w:tblCellMar>
      </w:tblPr>
      <w:tblGrid>
        <w:gridCol w:w="1435"/>
        <w:gridCol w:w="3696"/>
        <w:gridCol w:w="3895"/>
      </w:tblGrid>
      <w:tr>
        <w:trPr/>
        <w:tc>
          <w:tcPr>
            <w:tcW w:w="9026" w:type="dxa"/>
            <w:gridSpan w:val="3"/>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ind w:left="1296" w:hanging="1296"/>
              <w:rPr/>
            </w:pPr>
            <w:r>
              <w:rPr>
                <w:rFonts w:cs="Times New Roman" w:ascii="Times New Roman" w:hAnsi="Times New Roman"/>
                <w:b/>
                <w:bCs/>
                <w:spacing w:val="-2"/>
                <w:sz w:val="22"/>
                <w:szCs w:val="22"/>
                <w:lang w:val="en-GB"/>
              </w:rPr>
              <w:t>Table 5.2</w:t>
            </w:r>
            <w:r>
              <w:rPr>
                <w:rFonts w:cs="Times New Roman" w:ascii="Times New Roman" w:hAnsi="Times New Roman"/>
                <w:spacing w:val="-2"/>
                <w:sz w:val="22"/>
                <w:szCs w:val="22"/>
                <w:lang w:val="en-GB"/>
              </w:rPr>
              <w:t>Monitoring the cervical screening programme. optimal use of resources. List of parameters to be measured and targets to be achiev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3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ime perspectiv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3696"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arameters</w:t>
            </w:r>
          </w:p>
        </w:tc>
        <w:tc>
          <w:tcPr>
            <w:tcW w:w="3895" w:type="dxa"/>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rgets</w:t>
            </w:r>
          </w:p>
        </w:tc>
      </w:tr>
      <w:tr>
        <w:trPr/>
        <w:tc>
          <w:tcPr>
            <w:tcW w:w="143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hort term</w:t>
            </w:r>
          </w:p>
        </w:tc>
        <w:tc>
          <w:tcPr>
            <w:tcW w:w="3696"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smear consump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smear distribu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excess use of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3895" w:type="dxa"/>
            <w:tcBorders>
              <w:top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smears used outside th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pPr>
            <w:r>
              <w:fldChar w:fldCharType="begin"/>
            </w:r>
            <w:r>
              <w:rPr>
                <w:sz w:val="22"/>
                <w:spacing w:val="-2"/>
                <w:szCs w:val="22"/>
                <w:rFonts w:cs="Times New Roman" w:ascii="Times New Roman" w:hAnsi="Times New Roman"/>
                <w:lang w:val="en-GB"/>
              </w:rPr>
              <w:instrText xml:space="preserve">ADVANCE \X 7.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guidelines should not exceed 10 %</w:t>
            </w:r>
          </w:p>
        </w:tc>
      </w:tr>
      <w:tr>
        <w:trPr/>
        <w:tc>
          <w:tcPr>
            <w:tcW w:w="1435"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ong term</w:t>
            </w:r>
          </w:p>
        </w:tc>
        <w:tc>
          <w:tcPr>
            <w:tcW w:w="3696"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ost effectiveness analy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3895" w:type="dxa"/>
            <w:tcBorders>
              <w:top w:val="single" w:sz="6" w:space="0" w:color="000000"/>
              <w:bottom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3"/>
          <w:sz w:val="26"/>
          <w:szCs w:val="26"/>
          <w:lang w:val="en-GB"/>
        </w:rPr>
        <w:t>6.TRAINING OF PARTICIPATING PERSONNEL</w:t>
      </w:r>
      <w:r>
        <w:fldChar w:fldCharType="begin"/>
      </w:r>
      <w:r>
        <w:rPr/>
        <w:instrText xml:space="preserve"> TC "6.TRAINING OF PARTICIPATING PERSONNEL" \l 1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6.1</w:t>
        <w:tab/>
        <w:t>INTRODUCTION</w:t>
      </w:r>
      <w:r>
        <w:fldChar w:fldCharType="begin"/>
      </w:r>
      <w:r>
        <w:rPr/>
        <w:instrText xml:space="preserve"> TC "6.1</w:instrText>
        <w:tab/>
        <w:instrText xml:space="preserve">INTRODUCTION"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 order to ensure a reliable and efficient standard of screening, all personnel involved in the delivery of the programme have to be trained to a high standard. Facilities must be available for training of medical and paramedical personnel in smear taking, and the analysis of cervical smears. Clinical staff must be trained in the administration of the screening programm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pPr>
      <w:r>
        <w:rPr>
          <w:rFonts w:cs="Times New Roman" w:ascii="Times New Roman" w:hAnsi="Times New Roman"/>
          <w:spacing w:val="-2"/>
          <w:sz w:val="22"/>
          <w:szCs w:val="22"/>
          <w:lang w:val="en-GB"/>
        </w:rPr>
        <w:t>In 1990, the European Commission and the Europe against Cancer programme commissioned a working party to formulate basic training programmes for medical and paramedical personnel participating in cervical screening in EC countries. A working party was formed which has now drafted a set of proposals</w:t>
      </w:r>
      <w:r>
        <w:rPr>
          <w:rStyle w:val="FootnoteCharacters"/>
          <w:rStyle w:val="FootnoteAnchor"/>
          <w:rFonts w:cs="Times New Roman" w:ascii="Times New Roman" w:hAnsi="Times New Roman"/>
          <w:spacing w:val="-2"/>
          <w:sz w:val="22"/>
          <w:szCs w:val="22"/>
          <w:lang w:val="en-GB"/>
        </w:rPr>
        <w:footnoteReference w:id="3"/>
      </w:r>
      <w:r>
        <w:rPr>
          <w:rFonts w:cs="Times New Roman" w:ascii="Times New Roman" w:hAnsi="Times New Roman"/>
          <w:spacing w:val="-2"/>
          <w:sz w:val="22"/>
          <w:szCs w:val="22"/>
          <w:lang w:val="en-GB"/>
        </w:rPr>
        <w:t xml:space="preserve"> for training and proficiency testing for cytotechnologists and anatomopathologists undertaking cervical screening. These proposals have the support of all national cytology societies in the EC and are presented in abbreviated form in this chapt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t has been proposed that certificates for certain groups or personnel should be issued by central authoriti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6.2</w:t>
        <w:tab/>
        <w:t>SMEAR TAKERS</w:t>
      </w:r>
      <w:r>
        <w:fldChar w:fldCharType="begin"/>
      </w:r>
      <w:r>
        <w:rPr/>
        <w:instrText xml:space="preserve"> TC "6.2</w:instrText>
        <w:tab/>
        <w:instrText xml:space="preserve">SMEAR TAKER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edical and paramedical personnel must be trained in the technique of smear taking as described in section 3.3. The principles underlying the cervical cancer screening programme and the physiology of the female genital tract should be clearly understood. Smear takers should also know how to use a speculum and visualise and assess the appearance of the cervix with the naked eye. They must also understand the importance of sampling the transformation zone, and be able to correctly interpret a report on a cervical smear. The smear taker also has a duty to monitor the frequency with which unsatisfactory smears are obtained and seek further training if necessa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6.3</w:t>
        <w:tab/>
        <w:t>CLERICAL AND SECRETARIAL STAFF</w:t>
      </w:r>
      <w:r>
        <w:fldChar w:fldCharType="begin"/>
      </w:r>
      <w:r>
        <w:rPr/>
        <w:instrText xml:space="preserve"> TC "6.3</w:instrText>
        <w:tab/>
        <w:instrText xml:space="preserve">CLERICAL AND SECRETARIAL STAFF"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Clerical and secretarial staff should be computer literate and have general office skills. They should be made aware of the importance of confidentiality and accuracy in transfer of patient details. They should be instructed in clinic and laboratory registration systems, filing and retrieval of reports, handling of specimens and health and safety within the laboratory. They should make no more than 70 patient entries per day on a computer. They should also be taught relevant medical terminology. Additional "in service" training should be given within the laboratory for clerical staff to meet these skill level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6.4</w:t>
        <w:tab/>
        <w:t>CYTOTECHNOLOGISTS</w:t>
      </w:r>
      <w:r>
        <w:fldChar w:fldCharType="begin"/>
      </w:r>
      <w:r>
        <w:rPr/>
        <w:instrText xml:space="preserve"> TC "6.4</w:instrText>
        <w:tab/>
        <w:instrText xml:space="preserve">CYTOTECHNOLOGIST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6.4.1</w:t>
        <w:tab/>
        <w:t>Skill levels</w:t>
      </w:r>
      <w:r>
        <w:fldChar w:fldCharType="begin"/>
      </w:r>
      <w:r>
        <w:rPr/>
        <w:instrText xml:space="preserve"> TC "6.4.1</w:instrText>
        <w:tab/>
        <w:instrText xml:space="preserve">Skill levels"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ytotechnologists undertaking the screening of cervical smears should have achieved certain skill levels within the cytology laboratory prior to undertaking unsupervised screening of cervical smears. They should be able to screen and interpret cervical smears, prepare a descriptive report on all smears that are negative for precancerous changes, and identify problem and abnormal smears referring them for higher opinion according to the practice of the laboratory. They should be trained in confidentiality, the reception and recording of patient data, computerised systems, and relevant medical terminology. They should be able to carry out general laboratory procedures such as slide staining, mounting, labelling, filing and retrieving of slides and patient data. They should adhere to health and safety procedures. They should also participate in quality control programmes and continuing educ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6.4.2</w:t>
        <w:tab/>
        <w:t>Training</w:t>
      </w:r>
      <w:r>
        <w:fldChar w:fldCharType="begin"/>
      </w:r>
      <w:r>
        <w:rPr/>
        <w:instrText xml:space="preserve"> TC "6.4.2</w:instrText>
        <w:tab/>
        <w:instrText xml:space="preserve">Training"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trainee should have attained a high school education or university degree dependant on the requirement of the individual member stat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order to gain the skill levels described above th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ytotechnologists should attend a training centre that meets the requirements set out in section 6.4.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training should be given within a framework of general medical laboratory technology and non gynaecological cytology or supplement an existing programme of training. The trainee should receive a minimum of eighty hours formal theoretical instruction including lectures, seminars and tutorial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addition to the theoretical instruction the trainee should receive six months supervised practical microscopy instruction and during this period should screen a minimum of 2000 smears. The training should cover the syllabus agreed in the ECTP.CCS proposals for training (Table 6.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t is acknowledged that after this relatively short period of training a cytotechnologist would not gain sufficient experience to screen smears without supervision. To achieve the additional experience a total of 7000 slides should be examined under close supervision. This extra training may be obtained at the training centre or as "in service" trai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trainee should pass an examination which has been set by an ECTP Accredited training school or encouraged to sit the ECTP Aptitude test (see 6.4.4.) before undertaking primary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6.4.3</w:t>
        <w:tab/>
        <w:t>Training Centres for Cytotechnologists</w:t>
      </w:r>
      <w:r>
        <w:fldChar w:fldCharType="begin"/>
      </w:r>
      <w:r>
        <w:rPr/>
        <w:instrText xml:space="preserve"> TC "6.4.3</w:instrText>
        <w:tab/>
        <w:instrText xml:space="preserve">Training Centres for Cytotechnologists"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Centres for the training of cytotechnologists in cervical cancer screening should meet the following standard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training centre should have a permanent staff including a nominated anatomopathologist specialising in cytopathology and a nominated cytotechnologist, both of whom should have a minimum of five years experience in cervical cancer screening. The centre must be able to offer a wide range of teaching material and in order to obtain this the centre should have a minimum work load of 15000 cervical cases per year. The training centre may draw on workloads of smaller affiliated laboratories to meet this requirement. The centre should also have a slide bank of selected cases available for trainee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 order to ensure that the students' training is of high quality the centre should have separate lecture accommodation and screening laboratory, a library of books and journals, good quality binocular microscopes, discussion microscopes and projection facilities. The training programme should comply with the ECTP proposals for training and it is recommended that there is continuous assessment of students and an exi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xamination equivalent to the ECTP Aptitude Test. In the absence of an equivalent examination students should be encouraged to take the ECTP Test of Aptitud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6.4.4ECTP Test of Aptitude in Cervical Cytology for Cytotechnologists</w:t>
      </w:r>
      <w:r>
        <w:rPr>
          <w:rFonts w:cs="Times New Roman" w:ascii="Times New Roman" w:hAnsi="Times New Roman"/>
          <w:spacing w:val="-2"/>
          <w:sz w:val="22"/>
          <w:szCs w:val="22"/>
          <w:lang w:val="en-GB"/>
        </w:rPr>
        <w:t xml:space="preserve"> </w:t>
      </w:r>
      <w:r>
        <w:fldChar w:fldCharType="begin"/>
      </w:r>
      <w:r>
        <w:rPr/>
        <w:instrText xml:space="preserve"> TC "6.4.4ECTP Test of Aptitude in Cervical Cytology for Cytotechnologists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order to set a basic recognised standard of cervical screening throughout the European Community, the ECTP recommends that cytotechnologists who undertake cervical screening take the ECTP Aptitude test or an equivalent examin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6.5</w:t>
        <w:tab/>
        <w:t>ANATOMOPATHOLOGISTS</w:t>
      </w:r>
      <w:r>
        <w:fldChar w:fldCharType="begin"/>
      </w:r>
      <w:r>
        <w:rPr/>
        <w:instrText xml:space="preserve"> TC "6.5</w:instrText>
        <w:tab/>
        <w:instrText xml:space="preserve">ANATOMOPATHOLOGISTS"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6.5.1</w:t>
        <w:tab/>
        <w:t>Special Responsibilities</w:t>
      </w:r>
      <w:r>
        <w:fldChar w:fldCharType="begin"/>
      </w:r>
      <w:r>
        <w:rPr/>
        <w:instrText xml:space="preserve"> TC "6.5.1</w:instrText>
        <w:tab/>
        <w:instrText xml:space="preserve">Special Responsibilities"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trained anatomopathologist specialising in cytopathology should take responsibility for the cervical cancer screening service provided by the laboratory including budgetary management where appropriate. This includes undertaking responsibility for all cervical smear reports issued by the laboratory. The anatomopathologist should also personally examine and report on all abnormal and problem cases. Other responsibilities should include implementation of a quality assurance programme, provision of in service training, audit of laboratory practice, liaison with clinical colleagues, monitoring of health and safety within the laboratory and introduction of a programme of research and deve</w:t>
        <w:softHyphen/>
        <w:t xml:space="preserve">lopmen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6.5.2</w:t>
        <w:tab/>
        <w:t>Training</w:t>
      </w:r>
      <w:r>
        <w:fldChar w:fldCharType="begin"/>
      </w:r>
      <w:r>
        <w:rPr/>
        <w:instrText xml:space="preserve"> TC "6.5.2</w:instrText>
        <w:tab/>
        <w:instrText xml:space="preserve">Training"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training should be obtained at a training centre which meets the standards set out in 6.5.3, and would normally be of 6 months duration. During this time, 2500 cervical smears should be examined. On completion of training the anatomopathologist should be competent to perform primary screening and give an independent opinion on cervical smears that have been prescreened by a cytotechnologis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anatomopathologist should take an examination equivalent to the Aptitude test for anatomopathologists proposed by the ECTP before assuming responsibility for a cervical cancer screening servic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6.5.3Training Centres for Anatomopathologists</w:t>
      </w:r>
      <w:r>
        <w:fldChar w:fldCharType="begin"/>
      </w:r>
      <w:r>
        <w:rPr/>
        <w:instrText xml:space="preserve"> TC "6.5.3Training Centres for Anatomopathologists"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training centre should meet the conditions already described for cytotechnologists (see 6.4.3) with the addition that it must provide the trainee with the opportunity of attending gynaecological clinico</w:t>
        <w:noBreakHyphen/>
        <w:t>pathological meetings on a regular basis which should include relevant histology.</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TABLE 6.1.</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CURRICULU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Gener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Historical review of Clinical Cytolog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rinciples of mass screening for Cervical Canc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thics and medico legal aspects as applied to Cervical Cytolog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Organisation of the Cytopathology Labora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cord keeping systems, registration of specimens, patient matching, call/recall systems etc.</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General terminology in Cytopathology and Report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aboratory Health and Safet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ncepts of carcinogenesis and epidemiology of Cervical Canc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Cytopreparatory Techniqu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ytology screening techniqu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llection and preparation of cell samples from the female genital trac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ory and practice of fixation : The commonly used fixativ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ory and practice of staining with particular reference to the Papanicolaou and Haematoxylin and Eosin techniqu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use of mountants - resinous and aqueou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ssessment of smear qualit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mmon artifacts and contaminant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use, care and maintenance of the light microscop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Female Genital Trac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natomy, physiology and histology of the female genital trac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ll structure and func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Cytomorphology of: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rmal epithelial cells of the female genital trac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serve cell hyperplasia and squamous meta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flammation, degeneration and regener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atrogenic changes including radiation and chemotherap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Hormone status: normal and abnormal patter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icrobiology of the female genital tract and viral cytopathic chang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eoplasia: general features and an understanding of the proces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Cytomorphological and histopathological basis of: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ervical intraepithelial neo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icroinvasive and invasive squamous carcinoma of the uterine cervix.</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 basic knowledge of the cytomorphology and histopathological basis of: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denocarcinoma and glandular intraepithelial neoplasia of the endocervical can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denocarcinoma and relevant common lesions of the endometrium.</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levant common lesions of vulva, vagina, tubes and ovari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rinciples of investigations and management of patients with abnormal cervical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NB.:This curriculum should form part of a comprehensive syllabus for training in general cytotechnology</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3"/>
          <w:sz w:val="26"/>
          <w:szCs w:val="26"/>
          <w:lang w:val="en-GB"/>
        </w:rPr>
        <w:t>7.QUALITY ASSURANCE IN THE CYTOLOGY LABORATORY</w:t>
      </w:r>
      <w:r>
        <w:fldChar w:fldCharType="begin"/>
      </w:r>
      <w:r>
        <w:rPr/>
        <w:instrText xml:space="preserve"> TC "7.QUALITY ASSURANCE IN THE CYTOLOGY LABORATORY" \l 1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7.1</w:t>
        <w:tab/>
        <w:t>INTRODUCTION</w:t>
      </w:r>
      <w:r>
        <w:fldChar w:fldCharType="begin"/>
      </w:r>
      <w:r>
        <w:rPr/>
        <w:instrText xml:space="preserve"> TC "7.1</w:instrText>
        <w:tab/>
        <w:instrText xml:space="preserve">INTRODUCTION"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Quality assurance in cervical cytology is designed to achieve an acceptable reliability and consistency in the results produced in the cytology laborator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Internal quality assurance (IQA) refers to the procedures introduced by the staff in the laboratory to monitor results and ensure that they are of a sufficiently high standard to be releas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xternal quality assurance (EQA) refers to systems of objectively checking laboratory results or reports by an external agency for the purpose of promoting a high standard of performance and establishing comparability between laboratori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We consider here the importance of both schemes in the interest of the patient and sound laboratory practic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7.2</w:t>
        <w:tab/>
        <w:t>INTERNAL QUALITY ASSURANCE</w:t>
      </w:r>
      <w:r>
        <w:fldChar w:fldCharType="begin"/>
      </w:r>
      <w:r>
        <w:rPr/>
        <w:instrText xml:space="preserve"> TC "7.2</w:instrText>
        <w:tab/>
        <w:instrText xml:space="preserve">INTERNAL QUALITY ASSURANCE"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 order to ensure a high standard of laboratory practice the following internal quality control procedures should be institut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Specimen collection. The smear should be correctly labelled and matched with the request form. The request form should be checked to ensure that all relevant information has been give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2.Preparation and staining. Interpretation of cytological material depends on the quality of preparation and staining. A schedule of technical methods for processing and staining cervical smears should be maintained and updat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3.Primary screening. Quality control of primary screening is difficult to achieve on an on-going basis when pressures of work can intervene. The following methods can be consider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Selected rescreen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is involves rescreening of cervical smears from patients in selected clinical categories e.g. Abnormal bleeding, postcoital bleeding or a clinically suspicious cervix.</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Proportional rescreen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 random proportion of negative slides (say 10%) from each screener may be rescreened by another screener or by a more senior and experienced screener, but the system should vary according to the experience and known reliability of the individuals concerned. This is a valuable method of internal quality control as it is known that a random check is being mad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Double screen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is is a reliable method of internal monitoring if it is undertaken by experienced supervisory staff and a high level of vigilance maintained at all times. All diagnostic samples should be double screen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Review of previous cytolog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is is important for internal monitoring as it can highlight failure to recognise an unsatisfactory or suboptimal smear, failure to observe abnormal cells, or errors of interpretation. It should be undertaken in all cases where: I) current cytological material shows unsuspected abnormalities, II) a positive histological diagnosis is reported, III) cells evaluated to be abnormal but not confirmed by histolog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A satisfactory staff/workload ratio is essential for good IQA. It is estimated in some countries that 1 cytotechnologist can undertake the primary screening of approximately 7000 cervical smears annually. One supervisor is required for every 3 primary screene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873" w:right="23" w:hanging="85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7.3</w:t>
        <w:tab/>
        <w:t>EXTERNAL QUALITY ASSURANCE</w:t>
      </w:r>
      <w:r>
        <w:fldChar w:fldCharType="begin"/>
      </w:r>
      <w:r>
        <w:rPr/>
        <w:instrText xml:space="preserve"> TC "7.3</w:instrText>
        <w:tab/>
        <w:instrText xml:space="preserve">EXTERNAL QUALITY ASSURANCE"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7.3.1</w:t>
        <w:tab/>
        <w:t>Slide Exchange Schemes</w:t>
      </w:r>
      <w:r>
        <w:fldChar w:fldCharType="begin"/>
      </w:r>
      <w:r>
        <w:rPr/>
        <w:instrText xml:space="preserve"> TC "7.3.1</w:instrText>
        <w:tab/>
        <w:instrText xml:space="preserve">Slide Exchange Schemes"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ilot studies have been carried out in United States and the United Kingdom on the value of slide exchange schemes. In this system a group of 4 to 5 laboratories will form a cluster. One laboratory will select up to ten slides which will be sent from laboratory to laboratory for screening by all staff concerned. At the end of the circulation period a joint meeting should be held to discuss and review the results. This system has proved to be extremely useful for educational purposes. The main drawbacks however are the long time scale involved in circulating slides between laboratories and the fact that staff are able to confer, and are therefore not tested under laboratory conditions. Slides tend to get lost, broken or faded during circulation.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7.3.2</w:t>
        <w:tab/>
        <w:t xml:space="preserve">Proficiency testing </w:t>
      </w:r>
      <w:r>
        <w:fldChar w:fldCharType="begin"/>
      </w:r>
      <w:r>
        <w:rPr/>
        <w:instrText xml:space="preserve"> TC "7.3.2</w:instrText>
        <w:tab/>
        <w:instrText xml:space="preserve">Proficiency testing " \l 3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roficiency testing is an alternative method of EQA which has been used successfully in cytology laboratories in New York State and the United Kingdom. In this scheme, all laboratory staff (both medical and technical) are expected to report on ten slides within a period of two hours. This scheme has the advantage in that it can test all levels of staff participating in cervical cancer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scheme is best managed by a committee of not more than six people which includes representation from anatomopathologists, cytotechnologists and any other interested group. Committee members should be drawn from laboratories participating in the proficiency testing scheme. The optimal size of this EQA group should be 20</w:t>
        <w:noBreakHyphen/>
        <w:t xml:space="preserve">22 laboratories. The committee has a vital role to play in promoting and monitoring the scheme and setting up a slide selection panel.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day to day running of proficiency testing schemes should be assigned to a facilitator who visits each participating laboratory to explain the nature of the scheme and carry out the test at regular intervals. Confidentiality of results if often an issue in such a scheme.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55" w:right="23" w:hanging="432"/>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7.4</w:t>
        <w:tab/>
        <w:t>LABORATORY ACCREDITATION</w:t>
      </w:r>
      <w:r>
        <w:fldChar w:fldCharType="begin"/>
      </w:r>
      <w:r>
        <w:rPr/>
        <w:instrText xml:space="preserve"> TC "7.4</w:instrText>
        <w:tab/>
        <w:instrText xml:space="preserve">LABORATORY ACCREDITATION" \l 2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ccreditation is assessment of standards by a panel of experts. The assessment will entail a visit to the laboratory to inspect working conditions, and assess working practices, such as staff workload ratio, quality assurance measures, health and safety preconditions, arrangements for staff training, quality of record keeping, arrangements for follow up of abnormal smears etc. </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3"/>
          <w:sz w:val="26"/>
          <w:szCs w:val="26"/>
          <w:lang w:val="en-GB"/>
        </w:rPr>
        <w:t>APPENDIX A</w:t>
      </w:r>
      <w:r>
        <w:fldChar w:fldCharType="begin"/>
      </w:r>
      <w:r>
        <w:rPr/>
        <w:instrText xml:space="preserve"> TC "APPENDIX A" \l 1 </w:instrText>
      </w:r>
      <w:r>
        <w:rPr/>
        <w:fldChar w:fldCharType="separate"/>
      </w:r>
      <w:r>
        <w:rPr/>
      </w:r>
      <w:r>
        <w:rPr/>
        <w:fldChar w:fldCharType="end"/>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MONITORING THE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850" w:top="906" w:footer="566" w:bottom="622"/>
          <w:pgNumType w:start="1" w:fmt="decimal"/>
          <w:formProt w:val="false"/>
          <w:textDirection w:val="lrTb"/>
          <w:docGrid w:type="default" w:linePitch="360" w:charSpace="0"/>
        </w:sect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23" w:right="23" w:hanging="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TABULATION OF PARAMETE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VERAGE WITHIN A 3-YEAR SCREENING ROUND</w:t>
      </w:r>
      <w:r>
        <w:rPr>
          <w:rStyle w:val="FootnoteCharacters"/>
          <w:rStyle w:val="FootnoteAnchor"/>
          <w:rFonts w:cs="Times New Roman" w:ascii="Times New Roman" w:hAnsi="Times New Roman"/>
          <w:spacing w:val="-2"/>
          <w:sz w:val="22"/>
          <w:szCs w:val="22"/>
          <w:lang w:val="en-GB"/>
        </w:rPr>
        <w:footnoteReference w:id="4"/>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25" w:type="dxa"/>
        <w:tblLayout w:type="fixed"/>
        <w:tblCellMar>
          <w:top w:w="0" w:type="dxa"/>
          <w:left w:w="120" w:type="dxa"/>
          <w:bottom w:w="0" w:type="dxa"/>
          <w:right w:w="120" w:type="dxa"/>
        </w:tblCellMar>
      </w:tblPr>
      <w:tblGrid>
        <w:gridCol w:w="1416"/>
        <w:gridCol w:w="2616"/>
        <w:gridCol w:w="2618"/>
        <w:gridCol w:w="2376"/>
      </w:tblGrid>
      <w:tr>
        <w:trPr/>
        <w:tc>
          <w:tcPr>
            <w:tcW w:w="141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w:t>
            </w:r>
          </w:p>
        </w:tc>
        <w:tc>
          <w:tcPr>
            <w:tcW w:w="2616"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omen with at least one smear</w:t>
            </w:r>
          </w:p>
        </w:tc>
        <w:tc>
          <w:tcPr>
            <w:tcW w:w="2618"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id population</w:t>
            </w:r>
          </w:p>
        </w:tc>
        <w:tc>
          <w:tcPr>
            <w:tcW w:w="237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ercent</w:t>
            </w:r>
          </w:p>
        </w:tc>
      </w:tr>
      <w:tr>
        <w:trPr/>
        <w:tc>
          <w:tcPr>
            <w:tcW w:w="141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15</w:t>
            </w:r>
          </w:p>
        </w:tc>
        <w:tc>
          <w:tcPr>
            <w:tcW w:w="2616"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5 - 1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0 - 2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29</w:t>
            </w:r>
          </w:p>
        </w:tc>
        <w:tc>
          <w:tcPr>
            <w:tcW w:w="2616"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0 - 3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5 - 3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0 - 4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5 - 4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0 - 5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5 - 5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0 - 6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5 - 69</w:t>
            </w:r>
          </w:p>
        </w:tc>
        <w:tc>
          <w:tcPr>
            <w:tcW w:w="2616"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0 - 7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5+</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6"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women</w:t>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br w:type="page"/>
      </w: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 TO REPORTING</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5" w:type="dxa"/>
        <w:jc w:val="left"/>
        <w:tblInd w:w="-25" w:type="dxa"/>
        <w:tblLayout w:type="fixed"/>
        <w:tblCellMar>
          <w:top w:w="0" w:type="dxa"/>
          <w:left w:w="120" w:type="dxa"/>
          <w:bottom w:w="0" w:type="dxa"/>
          <w:right w:w="120" w:type="dxa"/>
        </w:tblCellMar>
      </w:tblPr>
      <w:tblGrid>
        <w:gridCol w:w="2880"/>
        <w:gridCol w:w="1538"/>
        <w:gridCol w:w="1401"/>
        <w:gridCol w:w="1536"/>
        <w:gridCol w:w="1670"/>
      </w:tblGrid>
      <w:tr>
        <w:trPr/>
        <w:tc>
          <w:tcPr>
            <w:tcW w:w="2880"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w:t>
            </w:r>
          </w:p>
        </w:tc>
        <w:tc>
          <w:tcPr>
            <w:tcW w:w="4475"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670"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2880"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401"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53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670"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2880"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 - 7 day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 - 14 day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5 - 21 day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gt; 3 week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8"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401"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6"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670"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401"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6"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6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br w:type="page"/>
      </w: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PROPORTION OF UNSATISFACTORY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5" w:type="dxa"/>
        <w:jc w:val="left"/>
        <w:tblInd w:w="-25" w:type="dxa"/>
        <w:tblLayout w:type="fixed"/>
        <w:tblCellMar>
          <w:top w:w="0" w:type="dxa"/>
          <w:left w:w="120" w:type="dxa"/>
          <w:bottom w:w="0" w:type="dxa"/>
          <w:right w:w="120" w:type="dxa"/>
        </w:tblCellMar>
      </w:tblPr>
      <w:tblGrid>
        <w:gridCol w:w="2880"/>
        <w:gridCol w:w="1538"/>
        <w:gridCol w:w="1401"/>
        <w:gridCol w:w="1536"/>
        <w:gridCol w:w="1670"/>
      </w:tblGrid>
      <w:tr>
        <w:trPr/>
        <w:tc>
          <w:tcPr>
            <w:tcW w:w="2880"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mear result</w:t>
            </w:r>
          </w:p>
        </w:tc>
        <w:tc>
          <w:tcPr>
            <w:tcW w:w="4475"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670"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2880"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401"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53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670"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2880"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Invasive canc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C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A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CIN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CIN1 (including koilocytotic atyp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Other intraepithelial neoplastic les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Abnormal (not neo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8.Other abnormal chang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9.Satisfactor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432" w:hanging="432"/>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Unsatisfac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8"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401"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6"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670"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2880"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401"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670"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tot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401"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536"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6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FOLLOW-UP COMPLIANCE FOR ABNORMAL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0" w:type="dxa"/>
        <w:jc w:val="left"/>
        <w:tblInd w:w="-25"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Follow-up interval in months</w:t>
            </w:r>
          </w:p>
        </w:tc>
        <w:tc>
          <w:tcPr>
            <w:tcW w:w="5412"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804"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1804"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804"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804"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804"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804"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 - 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 - 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gt; 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 follow-up</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804"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abnormal smears</w:t>
            </w:r>
          </w:p>
        </w:tc>
        <w:tc>
          <w:tcPr>
            <w:tcW w:w="1804"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is table should be made available also for each type of abnormal smears.</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FOLLOW-UP COMPLIANCE FOR WOMEN WITH AT LEAST ONE ABNORMAL SM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0" w:type="dxa"/>
        <w:jc w:val="left"/>
        <w:tblInd w:w="-25" w:type="dxa"/>
        <w:tblLayout w:type="fixed"/>
        <w:tblCellMar>
          <w:top w:w="0" w:type="dxa"/>
          <w:left w:w="120" w:type="dxa"/>
          <w:bottom w:w="0" w:type="dxa"/>
          <w:right w:w="120" w:type="dxa"/>
        </w:tblCellMar>
      </w:tblPr>
      <w:tblGrid>
        <w:gridCol w:w="1804"/>
        <w:gridCol w:w="1804"/>
        <w:gridCol w:w="1804"/>
        <w:gridCol w:w="1804"/>
        <w:gridCol w:w="1804"/>
      </w:tblGrid>
      <w:tr>
        <w:trPr/>
        <w:tc>
          <w:tcPr>
            <w:tcW w:w="1804"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Follow-up interval in months</w:t>
            </w:r>
          </w:p>
        </w:tc>
        <w:tc>
          <w:tcPr>
            <w:tcW w:w="5412"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804"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1804"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804"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804"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804"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804"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 - 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 - 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gt; 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 follow-up</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804"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women with abnormal smear</w:t>
            </w:r>
          </w:p>
        </w:tc>
        <w:tc>
          <w:tcPr>
            <w:tcW w:w="1804"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br w:type="page"/>
      </w:r>
      <w:r>
        <w:rPr>
          <w:rFonts w:cs="Times New Roman" w:ascii="Times New Roman" w:hAnsi="Times New Roman"/>
          <w:spacing w:val="-2"/>
          <w:sz w:val="22"/>
          <w:szCs w:val="22"/>
          <w:lang w:val="en-GB"/>
        </w:rPr>
        <w:t>Table 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REATMENT COMPLIANCE 1.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UMBER OF WOMEN BY MOST SEVERE DIAGNOSIS WITHIN A GIVEN SCREE</w:t>
        <w:softHyphen/>
        <w:t>NING ROUN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4" w:type="dxa"/>
        <w:jc w:val="left"/>
        <w:tblInd w:w="-25" w:type="dxa"/>
        <w:tblLayout w:type="fixed"/>
        <w:tblCellMar>
          <w:top w:w="0" w:type="dxa"/>
          <w:left w:w="120" w:type="dxa"/>
          <w:bottom w:w="0" w:type="dxa"/>
          <w:right w:w="120" w:type="dxa"/>
        </w:tblCellMar>
      </w:tblPr>
      <w:tblGrid>
        <w:gridCol w:w="4656"/>
        <w:gridCol w:w="1029"/>
        <w:gridCol w:w="1027"/>
        <w:gridCol w:w="1156"/>
        <w:gridCol w:w="1156"/>
      </w:tblGrid>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ost severe diagnosis</w:t>
            </w:r>
          </w:p>
        </w:tc>
        <w:tc>
          <w:tcPr>
            <w:tcW w:w="3212"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465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027"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15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15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Histologically verifi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CU, Adenocarcino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CU, Squamous cel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CU, NO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CU, clinical on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ancer of other sit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arcinoma in situ C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AIS G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Severe dysplasia C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Moderate dysplasia CIN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Mild dysplasia CIN1 (includ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pPr>
            <w:r>
              <w:fldChar w:fldCharType="begin"/>
            </w:r>
            <w:r>
              <w:rPr>
                <w:sz w:val="22"/>
                <w:spacing w:val="-2"/>
                <w:szCs w:val="22"/>
                <w:rFonts w:cs="Times New Roman" w:ascii="Times New Roman" w:hAnsi="Times New Roman"/>
                <w:lang w:val="en-GB"/>
              </w:rPr>
              <w:instrText xml:space="preserve">ADVANCE \X 10.70</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koilocytotic atyp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Mixed les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Dysplasia NO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Positiv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Abnormal (not neo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Norm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Unsatisfac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Not - classifiabl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ytologically verified on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Invasiv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A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IN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CIN1 (including koilocytotic atyp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Other intraepithelial neoplastic les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Abnormal, (not neo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Other abnormal chang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Satisfactory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Unsatisfac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 histology or cytology</w:t>
            </w:r>
          </w:p>
        </w:tc>
        <w:tc>
          <w:tcPr>
            <w:tcW w:w="1029"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otal, women </w:t>
            </w:r>
          </w:p>
        </w:tc>
        <w:tc>
          <w:tcPr>
            <w:tcW w:w="1029"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br w:type="page"/>
      </w:r>
      <w:r>
        <w:rPr>
          <w:rFonts w:cs="Times New Roman" w:ascii="Times New Roman" w:hAnsi="Times New Roman"/>
          <w:spacing w:val="-2"/>
          <w:sz w:val="22"/>
          <w:szCs w:val="22"/>
          <w:lang w:val="en-GB"/>
        </w:rPr>
        <w:t>Table 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REATMENT COMPLIANCE 2.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UMBER OF WOMEN BY MOST RADICAL TREATMENT FOR GIVEN 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4" w:type="dxa"/>
        <w:jc w:val="left"/>
        <w:tblInd w:w="-25" w:type="dxa"/>
        <w:tblLayout w:type="fixed"/>
        <w:tblCellMar>
          <w:top w:w="0" w:type="dxa"/>
          <w:left w:w="120" w:type="dxa"/>
          <w:bottom w:w="0" w:type="dxa"/>
          <w:right w:w="120" w:type="dxa"/>
        </w:tblCellMar>
      </w:tblPr>
      <w:tblGrid>
        <w:gridCol w:w="4656"/>
        <w:gridCol w:w="1029"/>
        <w:gridCol w:w="1027"/>
        <w:gridCol w:w="1156"/>
        <w:gridCol w:w="1156"/>
      </w:tblGrid>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ost radical treatment</w:t>
            </w:r>
          </w:p>
        </w:tc>
        <w:tc>
          <w:tcPr>
            <w:tcW w:w="3212"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465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027"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15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15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adiotherapy/Chemotherap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adical hysterectom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hysterectom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mputation of cervix</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nis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Local destructive treatment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Other relevant procedur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 treatmen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women with given diagnosis</w:t>
            </w:r>
          </w:p>
        </w:tc>
        <w:tc>
          <w:tcPr>
            <w:tcW w:w="1029"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88"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is table will be made for each group of women defined by most severe diagnosis</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MEAR SENSITIVITY FOR DETECTION OF INVASIVE CERVICAL CANC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4" w:type="dxa"/>
        <w:jc w:val="left"/>
        <w:tblInd w:w="-25" w:type="dxa"/>
        <w:tblLayout w:type="fixed"/>
        <w:tblCellMar>
          <w:top w:w="0" w:type="dxa"/>
          <w:left w:w="120" w:type="dxa"/>
          <w:bottom w:w="0" w:type="dxa"/>
          <w:right w:w="120" w:type="dxa"/>
        </w:tblCellMar>
      </w:tblPr>
      <w:tblGrid>
        <w:gridCol w:w="4656"/>
        <w:gridCol w:w="1029"/>
        <w:gridCol w:w="1027"/>
        <w:gridCol w:w="1156"/>
        <w:gridCol w:w="1156"/>
      </w:tblGrid>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ost severe smear in last year</w:t>
            </w:r>
          </w:p>
        </w:tc>
        <w:tc>
          <w:tcPr>
            <w:tcW w:w="3212"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465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027"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15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15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  Invasiv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  CIN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  A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  CIN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  CIN1  (including koilocytotic atyp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  Other intraepithelial neoplastic</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pPr>
            <w:r>
              <w:fldChar w:fldCharType="begin"/>
            </w:r>
            <w:r>
              <w:rPr>
                <w:sz w:val="22"/>
                <w:spacing w:val="-2"/>
                <w:szCs w:val="22"/>
                <w:rFonts w:cs="Times New Roman" w:ascii="Times New Roman" w:hAnsi="Times New Roman"/>
                <w:lang w:val="en-GB"/>
              </w:rPr>
              <w:instrText xml:space="preserve">ADVANCE \X 20.7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lesion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  Abnormal, (not neoplasi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8.  Other abnormal changes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9.  Satisfac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0. Unsatisfactor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 invasive cervical cance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 - 7 / 1 - 1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is table includes incident cases of invasive cervical cancer diagnosed during the first year after completion of a screening round.</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ISTRIBUTION OF INCIDENT CAS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VASIVE CERVICAL CANCER CASES BY STAG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4" w:type="dxa"/>
        <w:jc w:val="left"/>
        <w:tblInd w:w="-25" w:type="dxa"/>
        <w:tblLayout w:type="fixed"/>
        <w:tblCellMar>
          <w:top w:w="0" w:type="dxa"/>
          <w:left w:w="120" w:type="dxa"/>
          <w:bottom w:w="0" w:type="dxa"/>
          <w:right w:w="120" w:type="dxa"/>
        </w:tblCellMar>
      </w:tblPr>
      <w:tblGrid>
        <w:gridCol w:w="4656"/>
        <w:gridCol w:w="1029"/>
        <w:gridCol w:w="1027"/>
        <w:gridCol w:w="1156"/>
        <w:gridCol w:w="1156"/>
      </w:tblGrid>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3212"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465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027"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15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15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U, adenocarcino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b</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U, squamous cel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b</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U, NO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b</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U, Clinical on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b</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1b</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tage 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br w:type="page"/>
      </w: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1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ISTRIBUTION OF INCIDENT CAS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VASIVE CERVICAL CANCER CASES BY DETEC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4" w:type="dxa"/>
        <w:jc w:val="left"/>
        <w:tblInd w:w="-25" w:type="dxa"/>
        <w:tblLayout w:type="fixed"/>
        <w:tblCellMar>
          <w:top w:w="0" w:type="dxa"/>
          <w:left w:w="120" w:type="dxa"/>
          <w:bottom w:w="0" w:type="dxa"/>
          <w:right w:w="120" w:type="dxa"/>
        </w:tblCellMar>
      </w:tblPr>
      <w:tblGrid>
        <w:gridCol w:w="4656"/>
        <w:gridCol w:w="1029"/>
        <w:gridCol w:w="1027"/>
        <w:gridCol w:w="1156"/>
        <w:gridCol w:w="1156"/>
      </w:tblGrid>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3212"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465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027"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15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15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U, adenocarcinom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creen detect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n-screen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U, squamous cel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creen detect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n-screen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U, NO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creen detect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n-screen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U, clinical onl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creen detect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n-screen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creen detect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n-screen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1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 CANCE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CIDENCE OF INVASIVE CERVICAL CANCER BY TIME SINCE LAST NORMAL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4" w:type="dxa"/>
        <w:jc w:val="left"/>
        <w:tblInd w:w="-25" w:type="dxa"/>
        <w:tblLayout w:type="fixed"/>
        <w:tblCellMar>
          <w:top w:w="0" w:type="dxa"/>
          <w:left w:w="120" w:type="dxa"/>
          <w:bottom w:w="0" w:type="dxa"/>
          <w:right w:w="120" w:type="dxa"/>
        </w:tblCellMar>
      </w:tblPr>
      <w:tblGrid>
        <w:gridCol w:w="4656"/>
        <w:gridCol w:w="1029"/>
        <w:gridCol w:w="1027"/>
        <w:gridCol w:w="1156"/>
        <w:gridCol w:w="1156"/>
      </w:tblGrid>
      <w:tr>
        <w:trPr/>
        <w:tc>
          <w:tcPr>
            <w:tcW w:w="465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Years since last normal smear</w:t>
            </w:r>
          </w:p>
        </w:tc>
        <w:tc>
          <w:tcPr>
            <w:tcW w:w="3212"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 of Women</w:t>
            </w:r>
          </w:p>
        </w:tc>
        <w:tc>
          <w:tcPr>
            <w:tcW w:w="115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r>
      <w:tr>
        <w:trPr/>
        <w:tc>
          <w:tcPr>
            <w:tcW w:w="465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 25</w:t>
            </w:r>
          </w:p>
        </w:tc>
        <w:tc>
          <w:tcPr>
            <w:tcW w:w="1027"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64</w:t>
            </w:r>
          </w:p>
        </w:tc>
        <w:tc>
          <w:tcPr>
            <w:tcW w:w="1156"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pP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65</w:t>
            </w:r>
          </w:p>
        </w:tc>
        <w:tc>
          <w:tcPr>
            <w:tcW w:w="115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4656" w:type="dxa"/>
            <w:tcBorders>
              <w:top w:val="doub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Incident cance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cas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3</w:t>
            </w:r>
            <w:r>
              <w:rPr>
                <w:rStyle w:val="FootnoteCharacters"/>
                <w:rStyle w:val="FootnoteAnchor"/>
                <w:rFonts w:cs="Times New Roman" w:ascii="Times New Roman" w:hAnsi="Times New Roman"/>
                <w:spacing w:val="-2"/>
                <w:sz w:val="22"/>
                <w:szCs w:val="22"/>
                <w:lang w:val="en-GB"/>
              </w:rPr>
              <w:footnoteReference w:id="5"/>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Person y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at risk</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Observ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incidenc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0-1</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9" w:type="dxa"/>
            <w:tcBorders>
              <w:top w:val="doub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027" w:type="dxa"/>
            <w:tcBorders>
              <w:top w:val="doub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15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is table includes women for whom the first smear in a given screening round is normal. Person years at risk are accumulated from date of the normal smear until next smear, next biopsy or exit from the are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12</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TERVAL CANCERS RE-EVALUATION OF PREVIOUS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8640" w:type="dxa"/>
        <w:jc w:val="left"/>
        <w:tblInd w:w="-25" w:type="dxa"/>
        <w:tblLayout w:type="fixed"/>
        <w:tblCellMar>
          <w:top w:w="0" w:type="dxa"/>
          <w:left w:w="120" w:type="dxa"/>
          <w:bottom w:w="0" w:type="dxa"/>
          <w:right w:w="120" w:type="dxa"/>
        </w:tblCellMar>
      </w:tblPr>
      <w:tblGrid>
        <w:gridCol w:w="3100"/>
        <w:gridCol w:w="1802"/>
        <w:gridCol w:w="1804"/>
        <w:gridCol w:w="1934"/>
      </w:tblGrid>
      <w:tr>
        <w:trPr/>
        <w:tc>
          <w:tcPr>
            <w:tcW w:w="3100"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Original evalu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ost severe smear diagnosis</w:t>
            </w:r>
          </w:p>
        </w:tc>
        <w:tc>
          <w:tcPr>
            <w:tcW w:w="5540" w:type="dxa"/>
            <w:gridSpan w:val="3"/>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evaluation, most severe diagnosis</w:t>
            </w:r>
          </w:p>
        </w:tc>
      </w:tr>
      <w:tr>
        <w:trPr/>
        <w:tc>
          <w:tcPr>
            <w:tcW w:w="3100"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2"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pPr>
            <w:r>
              <w:rPr>
                <w:rFonts w:cs="Times New Roman" w:ascii="Times New Roman" w:hAnsi="Times New Roman"/>
                <w:b/>
                <w:bCs/>
                <w:spacing w:val="-2"/>
                <w:sz w:val="22"/>
                <w:szCs w:val="22"/>
                <w:lang w:val="en-GB"/>
              </w:rPr>
              <w:t>Within</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1 year</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from</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mear diagnosis</w:t>
            </w:r>
          </w:p>
        </w:tc>
        <w:tc>
          <w:tcPr>
            <w:tcW w:w="1804" w:type="dxa"/>
            <w:tcBorders>
              <w:top w:val="single" w:sz="6" w:space="0" w:color="000000"/>
              <w:left w:val="dashed"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pPr>
            <w:r>
              <w:rPr>
                <w:rFonts w:cs="Times New Roman" w:ascii="Times New Roman" w:hAnsi="Times New Roman"/>
                <w:b/>
                <w:bCs/>
                <w:spacing w:val="-2"/>
                <w:sz w:val="22"/>
                <w:szCs w:val="22"/>
                <w:lang w:val="en-GB"/>
              </w:rPr>
              <w:t>Within</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2 years</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from</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mear diagnosis</w:t>
            </w:r>
          </w:p>
        </w:tc>
        <w:tc>
          <w:tcPr>
            <w:tcW w:w="1934" w:type="dxa"/>
            <w:tcBorders>
              <w:top w:val="single" w:sz="6" w:space="0" w:color="000000"/>
              <w:left w:val="dashed"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pPr>
            <w:r>
              <w:rPr>
                <w:rFonts w:cs="Times New Roman" w:ascii="Times New Roman" w:hAnsi="Times New Roman"/>
                <w:b/>
                <w:bCs/>
                <w:spacing w:val="-2"/>
                <w:sz w:val="22"/>
                <w:szCs w:val="22"/>
                <w:lang w:val="en-GB"/>
              </w:rPr>
              <w:t>Within</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3 years</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from</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mear diagnosis</w:t>
            </w:r>
          </w:p>
        </w:tc>
      </w:tr>
      <w:tr>
        <w:trPr/>
        <w:tc>
          <w:tcPr>
            <w:tcW w:w="3100" w:type="dxa"/>
            <w:tcBorders>
              <w:top w:val="doub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Within 1 y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from 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mea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Within 2 y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from 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mea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Within 3 y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from 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mea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diagnosi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2" w:type="dxa"/>
            <w:tcBorders>
              <w:top w:val="doub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804" w:type="dxa"/>
            <w:tcBorders>
              <w:top w:val="double" w:sz="6" w:space="0" w:color="000000"/>
              <w:left w:val="dashed"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1934" w:type="dxa"/>
            <w:tcBorders>
              <w:top w:val="double" w:sz="6" w:space="0" w:color="000000"/>
              <w:left w:val="dashed"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able 1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NSUMPTION OF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25" w:type="dxa"/>
        <w:tblLayout w:type="fixed"/>
        <w:tblCellMar>
          <w:top w:w="0" w:type="dxa"/>
          <w:left w:w="120" w:type="dxa"/>
          <w:bottom w:w="0" w:type="dxa"/>
          <w:right w:w="120" w:type="dxa"/>
        </w:tblCellMar>
      </w:tblPr>
      <w:tblGrid>
        <w:gridCol w:w="1416"/>
        <w:gridCol w:w="2616"/>
        <w:gridCol w:w="2618"/>
        <w:gridCol w:w="2376"/>
      </w:tblGrid>
      <w:tr>
        <w:trPr/>
        <w:tc>
          <w:tcPr>
            <w:tcW w:w="141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ge</w:t>
            </w:r>
          </w:p>
        </w:tc>
        <w:tc>
          <w:tcPr>
            <w:tcW w:w="2616"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umbers of smears used</w:t>
            </w:r>
          </w:p>
        </w:tc>
        <w:tc>
          <w:tcPr>
            <w:tcW w:w="2618"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id population</w:t>
            </w:r>
          </w:p>
        </w:tc>
        <w:tc>
          <w:tcPr>
            <w:tcW w:w="237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mears per woman</w:t>
            </w:r>
          </w:p>
        </w:tc>
      </w:tr>
      <w:tr>
        <w:trPr/>
        <w:tc>
          <w:tcPr>
            <w:tcW w:w="141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lt;15</w:t>
            </w:r>
          </w:p>
        </w:tc>
        <w:tc>
          <w:tcPr>
            <w:tcW w:w="2616"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15 - 1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0 - 2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25 - 29</w:t>
            </w:r>
          </w:p>
        </w:tc>
        <w:tc>
          <w:tcPr>
            <w:tcW w:w="2616"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0 - 3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35 - 3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0 - 4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45 - 4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0 - 5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55 - 5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0 - 6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65 - 69</w:t>
            </w:r>
          </w:p>
        </w:tc>
        <w:tc>
          <w:tcPr>
            <w:tcW w:w="2616"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0 - 7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75+</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41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otal</w:t>
            </w:r>
          </w:p>
        </w:tc>
        <w:tc>
          <w:tcPr>
            <w:tcW w:w="2616"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smears</w:t>
            </w:r>
          </w:p>
        </w:tc>
        <w:tc>
          <w:tcPr>
            <w:tcW w:w="261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women</w:t>
            </w:r>
          </w:p>
        </w:tc>
        <w:tc>
          <w:tcPr>
            <w:tcW w:w="23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smears/woman</w:t>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br w:type="page"/>
      </w: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Table 1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DISTRIBUTION OF SMEARS, PERCENT OF WOMEN WITH MORE THAN ONE SM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tbl>
      <w:tblPr>
        <w:tblW w:w="9026" w:type="dxa"/>
        <w:jc w:val="left"/>
        <w:tblInd w:w="-25" w:type="dxa"/>
        <w:tblLayout w:type="fixed"/>
        <w:tblCellMar>
          <w:top w:w="0" w:type="dxa"/>
          <w:left w:w="120" w:type="dxa"/>
          <w:bottom w:w="0" w:type="dxa"/>
          <w:right w:w="120" w:type="dxa"/>
        </w:tblCellMar>
      </w:tblPr>
      <w:tblGrid>
        <w:gridCol w:w="1416"/>
        <w:gridCol w:w="2616"/>
        <w:gridCol w:w="2618"/>
        <w:gridCol w:w="2376"/>
      </w:tblGrid>
      <w:tr>
        <w:trPr/>
        <w:tc>
          <w:tcPr>
            <w:tcW w:w="141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Age</w:t>
            </w:r>
          </w:p>
        </w:tc>
        <w:tc>
          <w:tcPr>
            <w:tcW w:w="2616"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Women with at least 2 smears</w:t>
            </w:r>
          </w:p>
        </w:tc>
        <w:tc>
          <w:tcPr>
            <w:tcW w:w="2618"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Mid population</w:t>
            </w:r>
          </w:p>
        </w:tc>
        <w:tc>
          <w:tcPr>
            <w:tcW w:w="237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Percent</w:t>
            </w:r>
          </w:p>
        </w:tc>
      </w:tr>
      <w:tr>
        <w:trPr/>
        <w:tc>
          <w:tcPr>
            <w:tcW w:w="141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lt;15</w:t>
            </w:r>
          </w:p>
        </w:tc>
        <w:tc>
          <w:tcPr>
            <w:tcW w:w="2616"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15 - 1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20 - 2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25 - 29</w:t>
            </w:r>
          </w:p>
        </w:tc>
        <w:tc>
          <w:tcPr>
            <w:tcW w:w="2616"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30 - 3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35 - 3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40 - 4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45 - 4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50 - 5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55 - 5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60 - 6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65 - 69</w:t>
            </w:r>
          </w:p>
        </w:tc>
        <w:tc>
          <w:tcPr>
            <w:tcW w:w="2616"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70 - 7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75+</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Tot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women</w:t>
            </w:r>
          </w:p>
        </w:tc>
        <w:tc>
          <w:tcPr>
            <w:tcW w:w="2616"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br w:type="page"/>
      </w: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Table 1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DISTRIBUTION OF SMEARS, PERCENT OF WOMEN WITH ABNORMAL SMEA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tbl>
      <w:tblPr>
        <w:tblW w:w="9026" w:type="dxa"/>
        <w:jc w:val="left"/>
        <w:tblInd w:w="-25" w:type="dxa"/>
        <w:tblLayout w:type="fixed"/>
        <w:tblCellMar>
          <w:top w:w="0" w:type="dxa"/>
          <w:left w:w="120" w:type="dxa"/>
          <w:bottom w:w="0" w:type="dxa"/>
          <w:right w:w="120" w:type="dxa"/>
        </w:tblCellMar>
      </w:tblPr>
      <w:tblGrid>
        <w:gridCol w:w="1416"/>
        <w:gridCol w:w="2616"/>
        <w:gridCol w:w="2618"/>
        <w:gridCol w:w="2376"/>
      </w:tblGrid>
      <w:tr>
        <w:trPr/>
        <w:tc>
          <w:tcPr>
            <w:tcW w:w="141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Age</w:t>
            </w:r>
          </w:p>
        </w:tc>
        <w:tc>
          <w:tcPr>
            <w:tcW w:w="2616"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Women with at least one abnormal smear</w:t>
            </w:r>
          </w:p>
        </w:tc>
        <w:tc>
          <w:tcPr>
            <w:tcW w:w="2618"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Mid population</w:t>
            </w:r>
          </w:p>
        </w:tc>
        <w:tc>
          <w:tcPr>
            <w:tcW w:w="2376"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Percent</w:t>
            </w:r>
          </w:p>
        </w:tc>
      </w:tr>
      <w:tr>
        <w:trPr/>
        <w:tc>
          <w:tcPr>
            <w:tcW w:w="141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lt;15</w:t>
            </w:r>
          </w:p>
        </w:tc>
        <w:tc>
          <w:tcPr>
            <w:tcW w:w="2616"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15 - 1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20 - 2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25 - 29</w:t>
            </w:r>
          </w:p>
        </w:tc>
        <w:tc>
          <w:tcPr>
            <w:tcW w:w="2616"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30 - 3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35 - 3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40 - 4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45 - 4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50 - 5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55 - 59</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60 - 6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65 - 69</w:t>
            </w:r>
          </w:p>
        </w:tc>
        <w:tc>
          <w:tcPr>
            <w:tcW w:w="2616"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70 - 74</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75+</w:t>
            </w:r>
          </w:p>
        </w:tc>
        <w:tc>
          <w:tcPr>
            <w:tcW w:w="2616"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Total</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women</w:t>
            </w:r>
          </w:p>
        </w:tc>
        <w:tc>
          <w:tcPr>
            <w:tcW w:w="2616"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61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3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Note: This table should be made also for women with unsatisfactory smear</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Table 1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USE OF SMEARS IN A SCREENING ROUN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tbl>
      <w:tblPr>
        <w:tblW w:w="9026" w:type="dxa"/>
        <w:jc w:val="left"/>
        <w:tblInd w:w="-25" w:type="dxa"/>
        <w:tblLayout w:type="fixed"/>
        <w:tblCellMar>
          <w:top w:w="0" w:type="dxa"/>
          <w:left w:w="120" w:type="dxa"/>
          <w:bottom w:w="0" w:type="dxa"/>
          <w:right w:w="120" w:type="dxa"/>
        </w:tblCellMar>
      </w:tblPr>
      <w:tblGrid>
        <w:gridCol w:w="3696"/>
        <w:gridCol w:w="2856"/>
        <w:gridCol w:w="2474"/>
      </w:tblGrid>
      <w:tr>
        <w:trPr/>
        <w:tc>
          <w:tcPr>
            <w:tcW w:w="369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856" w:type="dxa"/>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Number of smears</w:t>
            </w:r>
          </w:p>
        </w:tc>
        <w:tc>
          <w:tcPr>
            <w:tcW w:w="2474" w:type="dxa"/>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t>Percent of total</w:t>
            </w:r>
          </w:p>
        </w:tc>
      </w:tr>
      <w:tr>
        <w:trPr/>
        <w:tc>
          <w:tcPr>
            <w:tcW w:w="369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ind w:left="432" w:hanging="432"/>
              <w:rPr>
                <w:rFonts w:ascii="Times New Roman" w:hAnsi="Times New Roman" w:cs="Times New Roman"/>
                <w:sz w:val="22"/>
                <w:szCs w:val="22"/>
                <w:lang w:val="en-GB"/>
              </w:rPr>
            </w:pPr>
            <w:r>
              <w:rPr>
                <w:rFonts w:cs="Times New Roman" w:ascii="Times New Roman" w:hAnsi="Times New Roman"/>
                <w:sz w:val="22"/>
                <w:szCs w:val="22"/>
                <w:lang w:val="en-GB"/>
              </w:rPr>
              <w:t>1.Smears for women below age 2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ind w:left="432" w:hanging="432"/>
              <w:rPr>
                <w:rFonts w:ascii="Times New Roman" w:hAnsi="Times New Roman" w:cs="Times New Roman"/>
                <w:sz w:val="22"/>
                <w:szCs w:val="22"/>
                <w:lang w:val="en-GB"/>
              </w:rPr>
            </w:pPr>
            <w:r>
              <w:rPr>
                <w:rFonts w:cs="Times New Roman" w:ascii="Times New Roman" w:hAnsi="Times New Roman"/>
                <w:sz w:val="22"/>
                <w:szCs w:val="22"/>
                <w:lang w:val="en-GB"/>
              </w:rPr>
              <w:t>2.First smears for women aged 25-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ind w:left="432" w:hanging="432"/>
              <w:rPr>
                <w:rFonts w:ascii="Times New Roman" w:hAnsi="Times New Roman" w:cs="Times New Roman"/>
                <w:sz w:val="22"/>
                <w:szCs w:val="22"/>
                <w:lang w:val="en-GB"/>
              </w:rPr>
            </w:pPr>
            <w:r>
              <w:rPr>
                <w:rFonts w:cs="Times New Roman" w:ascii="Times New Roman" w:hAnsi="Times New Roman"/>
                <w:sz w:val="22"/>
                <w:szCs w:val="22"/>
                <w:lang w:val="en-GB"/>
              </w:rPr>
              <w:t>3.Follow-up smears (e.g. two additional smears for each atypical), for women aged 25-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ind w:left="432" w:hanging="432"/>
              <w:rPr>
                <w:rFonts w:ascii="Times New Roman" w:hAnsi="Times New Roman" w:cs="Times New Roman"/>
                <w:sz w:val="22"/>
                <w:szCs w:val="22"/>
                <w:lang w:val="en-GB"/>
              </w:rPr>
            </w:pPr>
            <w:r>
              <w:rPr>
                <w:rFonts w:cs="Times New Roman" w:ascii="Times New Roman" w:hAnsi="Times New Roman"/>
                <w:sz w:val="22"/>
                <w:szCs w:val="22"/>
                <w:lang w:val="en-GB"/>
              </w:rPr>
              <w:t>4.All other smears for women aged 25-6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ind w:left="432" w:hanging="432"/>
              <w:rPr>
                <w:rFonts w:ascii="Times New Roman" w:hAnsi="Times New Roman" w:cs="Times New Roman"/>
                <w:sz w:val="22"/>
                <w:szCs w:val="22"/>
                <w:lang w:val="en-GB"/>
              </w:rPr>
            </w:pPr>
            <w:r>
              <w:rPr>
                <w:rFonts w:cs="Times New Roman" w:ascii="Times New Roman" w:hAnsi="Times New Roman"/>
                <w:sz w:val="22"/>
                <w:szCs w:val="22"/>
                <w:lang w:val="en-GB"/>
              </w:rPr>
              <w:t>5.Smears for women aged 65 and abov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856"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474"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69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Total, smear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856"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474"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369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2+3 / 1+2+3+4+5</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856"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c>
          <w:tcPr>
            <w:tcW w:w="24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br w:type="page"/>
      </w: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Table 1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INCIDENCE OF INVASIVE CERVICAL CANCER BEFORE AND AFTER START OF ORGANIZED SCREENING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tbl>
      <w:tblPr>
        <w:tblW w:w="9025" w:type="dxa"/>
        <w:jc w:val="left"/>
        <w:tblInd w:w="-25" w:type="dxa"/>
        <w:tblLayout w:type="fixed"/>
        <w:tblCellMar>
          <w:top w:w="0" w:type="dxa"/>
          <w:left w:w="120" w:type="dxa"/>
          <w:bottom w:w="0" w:type="dxa"/>
          <w:right w:w="120" w:type="dxa"/>
        </w:tblCellMar>
      </w:tblPr>
      <w:tblGrid>
        <w:gridCol w:w="1416"/>
        <w:gridCol w:w="1195"/>
        <w:gridCol w:w="1195"/>
        <w:gridCol w:w="1254"/>
        <w:gridCol w:w="1308"/>
        <w:gridCol w:w="1298"/>
        <w:gridCol w:w="1359"/>
      </w:tblGrid>
      <w:tr>
        <w:trPr/>
        <w:tc>
          <w:tcPr>
            <w:tcW w:w="141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3644"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Time period</w:t>
            </w:r>
          </w:p>
        </w:tc>
        <w:tc>
          <w:tcPr>
            <w:tcW w:w="3965" w:type="dxa"/>
            <w:gridSpan w:val="3"/>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First 3-year screening round e.g.</w:t>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Age</w:t>
            </w:r>
          </w:p>
        </w:tc>
        <w:tc>
          <w:tcPr>
            <w:tcW w:w="1195"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8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86</w:t>
            </w:r>
          </w:p>
        </w:tc>
        <w:tc>
          <w:tcPr>
            <w:tcW w:w="1195"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8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89</w:t>
            </w:r>
          </w:p>
        </w:tc>
        <w:tc>
          <w:tcPr>
            <w:tcW w:w="1254"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9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92</w:t>
            </w:r>
          </w:p>
        </w:tc>
        <w:tc>
          <w:tcPr>
            <w:tcW w:w="130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9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95</w:t>
            </w:r>
            <w:r>
              <w:rPr>
                <w:rStyle w:val="FootnoteCharacters"/>
                <w:rStyle w:val="FootnoteAnchor"/>
                <w:rFonts w:cs="Times New Roman" w:ascii="Times New Roman" w:hAnsi="Times New Roman"/>
                <w:sz w:val="22"/>
                <w:szCs w:val="22"/>
                <w:lang w:val="en-GB"/>
              </w:rPr>
              <w:footnoteReference w:id="6"/>
            </w:r>
          </w:p>
        </w:tc>
        <w:tc>
          <w:tcPr>
            <w:tcW w:w="129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9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98</w:t>
            </w:r>
          </w:p>
        </w:tc>
        <w:tc>
          <w:tcPr>
            <w:tcW w:w="1359"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9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2001</w:t>
            </w:r>
          </w:p>
        </w:tc>
      </w:tr>
      <w:tr>
        <w:trPr/>
        <w:tc>
          <w:tcPr>
            <w:tcW w:w="141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lt; 15</w:t>
            </w:r>
          </w:p>
        </w:tc>
        <w:tc>
          <w:tcPr>
            <w:tcW w:w="1195"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15 - 19</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20 - 2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25 - 29</w:t>
            </w:r>
          </w:p>
        </w:tc>
        <w:tc>
          <w:tcPr>
            <w:tcW w:w="1195"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30 - 3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35 - 39</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40 - 4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45 - 49</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50 - 5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55 - 59</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60 - 6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65 - 69</w:t>
            </w:r>
          </w:p>
        </w:tc>
        <w:tc>
          <w:tcPr>
            <w:tcW w:w="1195"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70 - 7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75+</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195"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xml:space="preserve">This table should be made fo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cas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popul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incidence rat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Fo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screening are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comparison regions</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Table 18</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MORTALITY FROM CERVICAL CANCER BEFORE AND AFTER START OF ORGANIZED SCREENING PROGRAMME</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tbl>
      <w:tblPr>
        <w:tblW w:w="9025" w:type="dxa"/>
        <w:jc w:val="left"/>
        <w:tblInd w:w="-25" w:type="dxa"/>
        <w:tblLayout w:type="fixed"/>
        <w:tblCellMar>
          <w:top w:w="0" w:type="dxa"/>
          <w:left w:w="120" w:type="dxa"/>
          <w:bottom w:w="0" w:type="dxa"/>
          <w:right w:w="120" w:type="dxa"/>
        </w:tblCellMar>
      </w:tblPr>
      <w:tblGrid>
        <w:gridCol w:w="1416"/>
        <w:gridCol w:w="1195"/>
        <w:gridCol w:w="1195"/>
        <w:gridCol w:w="1254"/>
        <w:gridCol w:w="1308"/>
        <w:gridCol w:w="1298"/>
        <w:gridCol w:w="1359"/>
      </w:tblGrid>
      <w:tr>
        <w:trPr/>
        <w:tc>
          <w:tcPr>
            <w:tcW w:w="1416" w:type="dxa"/>
            <w:tcBorders>
              <w:top w:val="doub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3644" w:type="dxa"/>
            <w:gridSpan w:val="3"/>
            <w:tcBorders>
              <w:top w:val="doub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Time period</w:t>
            </w:r>
          </w:p>
        </w:tc>
        <w:tc>
          <w:tcPr>
            <w:tcW w:w="3965" w:type="dxa"/>
            <w:gridSpan w:val="3"/>
            <w:tcBorders>
              <w:top w:val="doub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First 3-year screening round e.g.</w:t>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Age</w:t>
            </w:r>
          </w:p>
        </w:tc>
        <w:tc>
          <w:tcPr>
            <w:tcW w:w="1195"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84</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86</w:t>
            </w:r>
          </w:p>
        </w:tc>
        <w:tc>
          <w:tcPr>
            <w:tcW w:w="1195"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87</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89</w:t>
            </w:r>
          </w:p>
        </w:tc>
        <w:tc>
          <w:tcPr>
            <w:tcW w:w="1254"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90</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92</w:t>
            </w:r>
          </w:p>
        </w:tc>
        <w:tc>
          <w:tcPr>
            <w:tcW w:w="130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93</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95</w:t>
            </w:r>
            <w:r>
              <w:rPr>
                <w:rStyle w:val="FootnoteCharacters"/>
                <w:rStyle w:val="FootnoteAnchor"/>
                <w:rFonts w:cs="Times New Roman" w:ascii="Times New Roman" w:hAnsi="Times New Roman"/>
                <w:sz w:val="22"/>
                <w:szCs w:val="22"/>
                <w:lang w:val="en-GB"/>
              </w:rPr>
              <w:footnoteReference w:id="7"/>
            </w:r>
          </w:p>
        </w:tc>
        <w:tc>
          <w:tcPr>
            <w:tcW w:w="129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96</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1998</w:t>
            </w:r>
          </w:p>
        </w:tc>
        <w:tc>
          <w:tcPr>
            <w:tcW w:w="1359"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0"/>
              <w:jc w:val="center"/>
              <w:rPr>
                <w:rFonts w:ascii="Times New Roman" w:hAnsi="Times New Roman" w:cs="Times New Roman"/>
                <w:sz w:val="22"/>
                <w:szCs w:val="22"/>
                <w:lang w:val="en-GB"/>
              </w:rPr>
            </w:pPr>
            <w:r>
              <w:rPr>
                <w:rFonts w:cs="Times New Roman" w:ascii="Times New Roman" w:hAnsi="Times New Roman"/>
                <w:sz w:val="22"/>
                <w:szCs w:val="22"/>
                <w:lang w:val="en-GB"/>
              </w:rPr>
              <w:t>1999</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0" w:after="54"/>
              <w:jc w:val="center"/>
              <w:rPr>
                <w:rFonts w:ascii="Times New Roman" w:hAnsi="Times New Roman" w:cs="Times New Roman"/>
                <w:sz w:val="22"/>
                <w:szCs w:val="22"/>
                <w:lang w:val="en-GB"/>
              </w:rPr>
            </w:pPr>
            <w:r>
              <w:rPr>
                <w:rFonts w:cs="Times New Roman" w:ascii="Times New Roman" w:hAnsi="Times New Roman"/>
                <w:sz w:val="22"/>
                <w:szCs w:val="22"/>
                <w:lang w:val="en-GB"/>
              </w:rPr>
              <w:t>2001</w:t>
            </w:r>
          </w:p>
        </w:tc>
      </w:tr>
      <w:tr>
        <w:trPr/>
        <w:tc>
          <w:tcPr>
            <w:tcW w:w="1416" w:type="dxa"/>
            <w:tcBorders>
              <w:top w:val="single"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lt; 15</w:t>
            </w:r>
          </w:p>
        </w:tc>
        <w:tc>
          <w:tcPr>
            <w:tcW w:w="1195"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top w:val="single"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15 - 19</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20 - 2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25 - 29</w:t>
            </w:r>
          </w:p>
        </w:tc>
        <w:tc>
          <w:tcPr>
            <w:tcW w:w="1195"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30 - 3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35 - 39</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40 - 4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45 - 49</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50 - 5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55 - 59</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60 - 6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dashed" w:sz="6" w:space="0" w:color="000000"/>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65 - 69</w:t>
            </w:r>
          </w:p>
        </w:tc>
        <w:tc>
          <w:tcPr>
            <w:tcW w:w="1195"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top w:val="dashed" w:sz="6" w:space="0" w:color="000000"/>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top w:val="dashed" w:sz="6" w:space="0" w:color="000000"/>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70 - 74</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lef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75+</w:t>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left w:val="sing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left w:val="sing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16" w:type="dxa"/>
            <w:tcBorders>
              <w:top w:val="single" w:sz="6" w:space="0" w:color="000000"/>
              <w:left w:val="doub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195"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95"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54"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0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98" w:type="dxa"/>
            <w:tcBorders>
              <w:top w:val="single" w:sz="6" w:space="0" w:color="000000"/>
              <w:left w:val="single" w:sz="6" w:space="0" w:color="000000"/>
              <w:bottom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napToGrid w:val="false"/>
              <w:spacing w:lineRule="atLeast" w:line="240" w:before="90" w:after="54"/>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xml:space="preserve">This table should be made for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death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populat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mortality rates</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For</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catchment area</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 comparison regions</w:t>
      </w:r>
      <w:r>
        <w:br w:type="page"/>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b/>
          <w:bCs/>
          <w:sz w:val="26"/>
          <w:szCs w:val="26"/>
          <w:lang w:val="en-GB"/>
        </w:rPr>
        <w:t>APPENDIX B</w:t>
      </w:r>
      <w:r>
        <w:fldChar w:fldCharType="begin"/>
      </w:r>
      <w:r>
        <w:rPr/>
        <w:instrText xml:space="preserve"> TC "APPENDIX B" \l 1 </w:instrText>
      </w:r>
      <w:r>
        <w:rPr/>
        <w:fldChar w:fldCharType="separate"/>
      </w:r>
      <w:r>
        <w:rPr/>
      </w:r>
      <w:r>
        <w:rPr/>
        <w:fldChar w:fldCharType="end"/>
      </w:r>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850" w:top="906" w:footer="566" w:bottom="622"/>
          <w:pgNumType w:fmt="decimal"/>
          <w:formProt w:val="false"/>
          <w:textDirection w:val="lrTb"/>
          <w:docGrid w:type="default" w:linePitch="360" w:charSpace="0"/>
        </w:sectPr>
      </w:pP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European Community Training Project Cervical Cancer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b/>
          <w:bCs/>
          <w:sz w:val="26"/>
          <w:szCs w:val="26"/>
          <w:lang w:val="en-GB"/>
        </w:rPr>
        <w:t>EQUIVALENT TERMINOLOG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jc w:val="center"/>
        <w:rPr>
          <w:rFonts w:ascii="Times New Roman" w:hAnsi="Times New Roman" w:cs="Times New Roman"/>
          <w:sz w:val="22"/>
          <w:szCs w:val="22"/>
          <w:lang w:val="en-GB"/>
        </w:rPr>
      </w:pPr>
      <w:r>
        <w:rPr>
          <w:rFonts w:cs="Times New Roman" w:ascii="Times New Roman" w:hAnsi="Times New Roman"/>
          <w:sz w:val="22"/>
          <w:szCs w:val="22"/>
          <w:lang w:val="en-GB"/>
        </w:rPr>
        <w:t>used for the cervical cytology reporting in the European Community.</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Belgium and Luxembourg have no national reporting system. PAP, CIN and Bethesda used.</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t>The Greek version of equivalent terminology is under revision.</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40"/>
        <w:rPr>
          <w:rFonts w:ascii="Times New Roman" w:hAnsi="Times New Roman" w:cs="Times New Roman"/>
          <w:sz w:val="22"/>
          <w:szCs w:val="22"/>
          <w:lang w:val="en-GB"/>
        </w:rPr>
      </w:pPr>
      <w:r>
        <w:rPr>
          <w:rFonts w:cs="Times New Roman" w:ascii="Times New Roman" w:hAnsi="Times New Roman"/>
          <w:sz w:val="22"/>
          <w:szCs w:val="22"/>
          <w:lang w:val="en-GB"/>
        </w:rPr>
      </w:r>
    </w:p>
    <w:p>
      <w:pPr>
        <w:sectPr>
          <w:footnotePr>
            <w:numFmt w:val="decimal"/>
          </w:footnotePr>
          <w:type w:val="continuous"/>
          <w:pgSz w:w="11906" w:h="16838"/>
          <w:pgMar w:left="1440" w:right="1440" w:gutter="0" w:header="850" w:top="906" w:footer="566" w:bottom="622"/>
          <w:formProt w:val="false"/>
          <w:textDirection w:val="lrTb"/>
          <w:docGrid w:type="default" w:linePitch="360" w:charSpace="0"/>
        </w:sectPr>
      </w:pPr>
    </w:p>
    <w:tbl>
      <w:tblPr>
        <w:tblW w:w="15703" w:type="dxa"/>
        <w:jc w:val="left"/>
        <w:tblInd w:w="-8" w:type="dxa"/>
        <w:tblLayout w:type="fixed"/>
        <w:tblCellMar>
          <w:top w:w="0" w:type="dxa"/>
          <w:left w:w="56" w:type="dxa"/>
          <w:bottom w:w="0" w:type="dxa"/>
          <w:right w:w="56" w:type="dxa"/>
        </w:tblCellMar>
      </w:tblPr>
      <w:tblGrid>
        <w:gridCol w:w="3078"/>
        <w:gridCol w:w="3289"/>
        <w:gridCol w:w="3112"/>
        <w:gridCol w:w="3010"/>
        <w:gridCol w:w="3214"/>
      </w:tblGrid>
      <w:tr>
        <w:trPr>
          <w:tblHeader w:val="true"/>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ECTP REPORTING TERMINOLOGY</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BETHESDA</w:t>
            </w:r>
          </w:p>
        </w:tc>
        <w:tc>
          <w:tcPr>
            <w:tcW w:w="3112" w:type="dxa"/>
            <w:tcBorders>
              <w:top w:val="single" w:sz="6" w:space="0" w:color="000000"/>
              <w:left w:val="single" w:sz="6" w:space="0" w:color="000000"/>
            </w:tcBorders>
          </w:tcPr>
          <w:p>
            <w:pPr>
              <w:pStyle w:val="Normal"/>
              <w:tabs>
                <w:tab w:val="clear" w:pos="720"/>
                <w:tab w:val="center" w:pos="151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b/>
              <w:t>SWEDEN</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GERMANY</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DENMARK</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DEQUACY OF SMEA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Unsatisfactory due to ..specif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 bu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limited by..(specify)</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Un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xml:space="preserve">Satisfactory for evaluation but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limited by ...(specify reason)</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Ej bedömbar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Svårbedömt på grund av (Specificera)</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Nicht beurteilba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 xml:space="preserve">Bedingt beurteilbar... </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lang w:val="en-GB"/>
              </w:rPr>
              <w:t>IKKE SIKKERT REPR</w:t>
            </w:r>
            <w:r>
              <w:rPr>
                <w:rFonts w:cs="Arial" w:ascii="Arial" w:hAnsi="Arial"/>
                <w:b/>
                <w:bCs/>
                <w:sz w:val="16"/>
                <w:szCs w:val="16"/>
                <w:lang w:val="en-GB"/>
              </w:rPr>
              <w:t>Œ</w:t>
            </w:r>
            <w:r>
              <w:rPr>
                <w:rFonts w:cs="Arial" w:ascii="Arial" w:hAnsi="Arial"/>
                <w:sz w:val="16"/>
                <w:szCs w:val="16"/>
                <w:lang w:val="en-GB"/>
              </w:rPr>
              <w:t>SENTATIV</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Mindre egnet + begrundels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pPr>
            <w:r>
              <w:rPr>
                <w:rFonts w:cs="Arial" w:ascii="Arial" w:hAnsi="Arial"/>
                <w:sz w:val="16"/>
                <w:szCs w:val="16"/>
                <w:lang w:val="en-GB"/>
              </w:rPr>
              <w:t>(dårlig teknik,sv</w:t>
            </w:r>
            <w:r>
              <w:rPr>
                <w:rFonts w:cs="Arial" w:ascii="Arial" w:hAnsi="Arial"/>
                <w:b/>
                <w:bCs/>
                <w:sz w:val="16"/>
                <w:szCs w:val="16"/>
                <w:lang w:val="en-GB"/>
              </w:rPr>
              <w:t>œ</w:t>
            </w:r>
            <w:r>
              <w:rPr>
                <w:rFonts w:cs="Arial" w:ascii="Arial" w:hAnsi="Arial"/>
                <w:sz w:val="16"/>
                <w:szCs w:val="16"/>
                <w:lang w:val="en-GB"/>
              </w:rPr>
              <w:t>r infl.,blodig prøv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udtalt cyto-eller autolyse)</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WITHIN NORMAL LIMIT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WITHIN NORMAL LIMITS</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BENIGNT</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NEGATIV</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NORMAL VAGINALCYTOLOGISK PRØVE</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enign cellular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 Specific infective agent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andida spp.</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occobacill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Actinomyces spp.</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enign cellular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Fungal organisms morphologically consistent with candida spp.</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redominance of coccobacilli consistent with shift in vaginal flor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Bacteria morphologically consistent with Actinomyces spp.</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enigna cellförändringa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andid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occoid flor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Actinomyses</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Gutartige Veränderunge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den-Infek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andida-Infek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xml:space="preserve">Kokkenflora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Mischflor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Bakterienrasen Actinomyces</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Inflamatoriske celleforandringer evt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de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andid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gardnerell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herpes simplex</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human papillomavirus+ Kontrol)</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hlamydi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actinomyces</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 Reactive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Repai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nflammatory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Atrophy with inflamm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Radi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ntrauterine contraceptive devic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hanges associated with</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Herpes simplex virus</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Reactive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flammation (includes typical repai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trophy with inflammation (Atrophic vaginit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Radi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trauterine contraceptive devic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ellular changes associated with Herpes simplex virus</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Reaktiva cellförändringar reparativ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flammatorisk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trofi med inflammation (=atrofisk kol pi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trålförändringe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UD</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erpes (Clamydia)</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Reaktive Veränderunge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Entzündung - Regener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trophie mit entzündlichen zellveränderunge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trahlenreaktive Veränderunge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Veränderungen bei IUP</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erpes Infektion</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 xml:space="preserve">Uspecifikke, reaktive forandringer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issue-repai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trålebetingede celleforandringe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flammation u/celleforandringe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pPr>
            <w:r>
              <w:rPr>
                <w:rFonts w:cs="Arial" w:ascii="Arial" w:hAnsi="Arial"/>
                <w:sz w:val="16"/>
                <w:szCs w:val="16"/>
                <w:lang w:val="en-GB"/>
              </w:rPr>
              <w:t>(kronisk, eosinofll, follikul</w:t>
            </w:r>
            <w:r>
              <w:rPr>
                <w:rFonts w:cs="Arial" w:ascii="Arial" w:hAnsi="Arial"/>
                <w:b/>
                <w:bCs/>
                <w:sz w:val="16"/>
                <w:szCs w:val="16"/>
                <w:lang w:val="en-GB"/>
              </w:rPr>
              <w:t>œ</w:t>
            </w:r>
            <w:r>
              <w:rPr>
                <w:rFonts w:cs="Arial" w:ascii="Arial" w:hAnsi="Arial"/>
                <w:sz w:val="16"/>
                <w:szCs w:val="16"/>
                <w:lang w:val="en-GB"/>
              </w:rPr>
              <w:t>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yperkeratose</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SQUAMOUS EPITHELIAL ABNORMALITI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Koilocytes (without changes suggestive of intraepithelial neoplasia)</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HPV-relaterade celföråndringe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ondylom</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Koilozyten = V.a. HPV - Infektion ohne Kernatypien</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PV-betingede forandringer</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Squamous cells changes (not definitely neoplastic but merit early repea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typical squamous cells of undertermined significance: Qualify</w:t>
            </w:r>
            <w:r>
              <w:rPr>
                <w:rFonts w:cs="Arial" w:ascii="Arial" w:hAnsi="Arial"/>
                <w:sz w:val="16"/>
                <w:szCs w:val="16"/>
                <w:vertAlign w:val="superscript"/>
                <w:lang w:val="en-GB"/>
              </w:rPr>
              <w:t>**</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Svårvärderad skivepitelatyp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Oklar cellatypi (specificera)</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Kernveränderungen am Plattenepithel evtl ... Genese</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typiske celle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Uspecificeret epiteldysplasl</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Mild dysplasia (CIN1)</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Low grade intraepithelial les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lang w:val="en-GB"/>
              </w:rPr>
              <w:t>encompassing HPV</w:t>
            </w:r>
            <w:r>
              <w:rPr>
                <w:rFonts w:cs="Arial" w:ascii="Arial" w:hAnsi="Arial"/>
                <w:sz w:val="16"/>
                <w:szCs w:val="16"/>
                <w:vertAlign w:val="superscript"/>
                <w:lang w:val="en-GB"/>
              </w:rPr>
              <w:t>*</w:t>
            </w:r>
            <w:r>
              <w:rPr>
                <w:rFonts w:cs="Arial" w:ascii="Arial" w:hAnsi="Arial"/>
                <w:sz w:val="16"/>
                <w:szCs w:val="16"/>
                <w:lang w:val="en-GB"/>
              </w:rPr>
              <w:t xml:space="preserve"> mild dysplasia/CIN1</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pPr>
            <w:r>
              <w:rPr>
                <w:rFonts w:cs="Arial" w:ascii="Arial" w:hAnsi="Arial"/>
                <w:sz w:val="16"/>
                <w:szCs w:val="16"/>
                <w:lang w:val="en-GB"/>
              </w:rPr>
              <w:t>Lätt skivepiteldysplasi/CIN1</w:t>
            </w:r>
            <w:r>
              <w:rPr>
                <w:rFonts w:cs="Arial" w:ascii="Arial" w:hAnsi="Arial"/>
                <w:sz w:val="16"/>
                <w:szCs w:val="16"/>
                <w:vertAlign w:val="superscript"/>
                <w:lang w:val="en-GB"/>
              </w:rPr>
              <w:t>*</w:t>
            </w:r>
            <w:r>
              <w:rPr>
                <w:rFonts w:cs="Arial" w:ascii="Arial" w:hAnsi="Arial"/>
                <w:sz w:val="16"/>
                <w:szCs w:val="16"/>
                <w:lang w:val="en-GB"/>
              </w:rPr>
              <w:t xml:space="preserve"> </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AP III D Leichte bis Mäßige Dysplasie evtl. Viraler Genese</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Let epiteldysplasl +/- HPV</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Moderate dysplasia (CIN2)</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evere dysplasia (CIN3)</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arcinoma in situ (CIN3)</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High grade intraepithelial lesion encompassing moderate and severe dysplasia CIS/CIN2 and CIN3</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Måttlig skivepiteldysplasi/CIN2</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tark skivepiteldysplas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arcinoma in situ CIN3</w:t>
            </w:r>
            <w:r>
              <w:rPr>
                <w:rFonts w:cs="Arial" w:ascii="Arial" w:hAnsi="Arial"/>
                <w:sz w:val="16"/>
                <w:szCs w:val="16"/>
                <w:vertAlign w:val="superscript"/>
                <w:lang w:val="en-GB"/>
              </w:rPr>
              <w:t>*</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III D Mäßige Dysplasi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P IV a Schwere Dysplasi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PAP IV a Ca in situ</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Moderat epiteldysplasi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pPr>
            <w:r>
              <w:rPr>
                <w:rFonts w:cs="Arial" w:ascii="Arial" w:hAnsi="Arial"/>
                <w:sz w:val="16"/>
                <w:szCs w:val="16"/>
                <w:lang w:val="en-GB"/>
              </w:rPr>
              <w:t>Sv</w:t>
            </w:r>
            <w:r>
              <w:rPr>
                <w:rFonts w:cs="Arial" w:ascii="Arial" w:hAnsi="Arial"/>
                <w:b/>
                <w:bCs/>
                <w:sz w:val="16"/>
                <w:szCs w:val="16"/>
                <w:lang w:val="en-GB"/>
              </w:rPr>
              <w:t>œ</w:t>
            </w:r>
            <w:r>
              <w:rPr>
                <w:rFonts w:cs="Arial" w:ascii="Arial" w:hAnsi="Arial"/>
                <w:sz w:val="16"/>
                <w:szCs w:val="16"/>
                <w:lang w:val="en-GB"/>
              </w:rPr>
              <w:t>r epiteldysplasi +/- HPV</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IS +/- HPV</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evere dysplasia ? invasive carcinoma</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quamous cell carninoma</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tark skivepiteldysplasi/carcinoma in situ med misstanke påinvasiv cancer</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lattenepithel Carcinom</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pPr>
            <w:r>
              <w:rPr>
                <w:rFonts w:cs="Arial" w:ascii="Arial" w:hAnsi="Arial"/>
                <w:sz w:val="16"/>
                <w:szCs w:val="16"/>
                <w:lang w:val="en-GB"/>
              </w:rPr>
              <w:t>Mikroinvasivt pl. karcinom (obs. pro) Planocellul</w:t>
            </w:r>
            <w:r>
              <w:rPr>
                <w:rFonts w:cs="Arial" w:ascii="Arial" w:hAnsi="Arial"/>
                <w:b/>
                <w:bCs/>
                <w:sz w:val="16"/>
                <w:szCs w:val="16"/>
                <w:lang w:val="en-GB"/>
              </w:rPr>
              <w:t>œ</w:t>
            </w:r>
            <w:r>
              <w:rPr>
                <w:rFonts w:cs="Arial" w:ascii="Arial" w:hAnsi="Arial"/>
                <w:sz w:val="16"/>
                <w:szCs w:val="16"/>
                <w:lang w:val="en-GB"/>
              </w:rPr>
              <w:t>rt karcinom (obs. pro)</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Invasive squamous cell carcinoma</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quamous cell carcinoma</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Invasive skivepitelcancer</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Invasives Plattenepitel Carcinom</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GLANDULAR EPITHELIAL ABNORMALITIES</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pPr>
            <w:r>
              <w:rPr>
                <w:rFonts w:cs="Arial" w:ascii="Arial" w:hAnsi="Arial"/>
                <w:sz w:val="16"/>
                <w:szCs w:val="16"/>
                <w:lang w:val="en-GB"/>
              </w:rPr>
              <w:t>Cytological benign endometrial cells</w:t>
            </w:r>
            <w:r>
              <w:rPr>
                <w:rFonts w:cs="Arial" w:ascii="Arial" w:hAnsi="Arial"/>
                <w:sz w:val="16"/>
                <w:szCs w:val="16"/>
                <w:vertAlign w:val="superscript"/>
                <w:lang w:val="en-GB"/>
              </w:rPr>
              <w:t>*</w:t>
            </w:r>
            <w:r>
              <w:rPr>
                <w:rFonts w:cs="Arial" w:ascii="Arial" w:hAnsi="Arial"/>
                <w:sz w:val="16"/>
                <w:szCs w:val="16"/>
                <w:lang w:val="en-GB"/>
              </w:rPr>
              <w:t xml:space="preserve"> qualify</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al cells, cytologicaly benign, in a postmenopausal women</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Benigna endometrieceller post menopausalt</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ale Drüsenzellen ohne Kernatyplen PAP II W (Kontrolle)</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bnormt fund af normale celler (normalt udseende endometriceller postmonopausalt Hyperplasi</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typical glandular cells : Qualif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typical-glandular cells of undetermined significance: Qualify</w:t>
            </w:r>
            <w:r>
              <w:rPr>
                <w:rFonts w:cs="Arial" w:ascii="Arial" w:hAnsi="Arial"/>
                <w:sz w:val="16"/>
                <w:szCs w:val="16"/>
                <w:vertAlign w:val="superscript"/>
                <w:lang w:val="en-GB"/>
              </w:rPr>
              <w:t>*</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ylinderepitelatypi (alt. körtelepitelatypi)</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Drüsenzellen mit Kernatypien Pap III</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to include Adenocarcinoma in situ</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denocarcinom</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Adnocarcinom; CIS ?</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deno Ca des Corpus oder Cervix</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Adeno Ca in situ</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AIS (endocervikalt)</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Endocervical adenocarcinom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cervical adenocarcinoma</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 endocervikalt adenocarcinom</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 Carcinom der Cervix</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cervikalt adenokarcinom</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Endometrial adenocarcinom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al adenocarcinoma</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 endometrieadenocarcinom</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 Carcinom des Corpus</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eadenokarcinom</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Extra uterine adenocarcinom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xtrauterine adenocarcinoma</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 metastas ?</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xtrauterines Adeno Carcinom</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xtrauterint adenokarcinom</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not otherwise specified</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macarcinoma NOS</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 Carcinom unklarer Herk unft bzw. Unklarer Primärtumor</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OTHER INTRA EPITHELIAL LESIONS Mixed lesions including mixed squamous and glandular</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Mischtumor</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lang w:val="en-GB"/>
              </w:rPr>
              <w:t>Blandet plano- og glanduloer pr</w:t>
            </w:r>
            <w:r>
              <w:rPr>
                <w:rFonts w:cs="Arial" w:ascii="Arial" w:hAnsi="Arial"/>
                <w:b/>
                <w:bCs/>
                <w:sz w:val="16"/>
                <w:szCs w:val="16"/>
                <w:lang w:val="en-GB"/>
              </w:rPr>
              <w:t>œ</w:t>
            </w:r>
            <w:r>
              <w:rPr>
                <w:rFonts w:cs="Arial" w:ascii="Arial" w:hAnsi="Arial"/>
                <w:sz w:val="16"/>
                <w:szCs w:val="16"/>
                <w:lang w:val="en-GB"/>
              </w:rPr>
              <w:t>r-kankrose eller karcinom</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VAIN and VIN</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Leicht, maßige oder schwere Dysplas der Vulva, Morbus Bowen bzw. Bowen Papulose Vulva Carcinom</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Other malignant neoplasm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pecify</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Malign tumör (specificera)</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Maligner Tumor ...</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ndre maligne tumorer</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HORMONAL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Hormonal pattern compatible with age and histor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Hormonal pattern incompatible with age and histor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ormonal evaluation not possible due to: Specify</w:t>
            </w:r>
          </w:p>
        </w:tc>
        <w:tc>
          <w:tcPr>
            <w:tcW w:w="3112"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Hormonell bedömning</w:t>
            </w:r>
          </w:p>
        </w:tc>
        <w:tc>
          <w:tcPr>
            <w:tcW w:w="301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Zellbild vereinbar mit Schmitt 1-4</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Zyklustag</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lang w:val="en-GB"/>
              </w:rPr>
              <w:t xml:space="preserve">Zellbild </w:t>
            </w:r>
            <w:r>
              <w:rPr>
                <w:rFonts w:cs="Arial" w:ascii="Arial" w:hAnsi="Arial"/>
                <w:sz w:val="16"/>
                <w:szCs w:val="16"/>
                <w:u w:val="single"/>
                <w:lang w:val="en-GB"/>
              </w:rPr>
              <w:t>nicht</w:t>
            </w:r>
            <w:r>
              <w:rPr>
                <w:rFonts w:cs="Arial" w:ascii="Arial" w:hAnsi="Arial"/>
                <w:sz w:val="16"/>
                <w:szCs w:val="16"/>
                <w:lang w:val="en-GB"/>
              </w:rPr>
              <w:t xml:space="preserve"> vereinbar mit ...</w:t>
            </w:r>
          </w:p>
        </w:tc>
        <w:tc>
          <w:tcPr>
            <w:tcW w:w="3214"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 xml:space="preserve">For hør epitelmodning i forhold til de kliniske data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Epitelatrofi</w:t>
            </w:r>
          </w:p>
        </w:tc>
      </w:tr>
      <w:tr>
        <w:trPr/>
        <w:tc>
          <w:tcPr>
            <w:tcW w:w="3078"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vertAlign w:val="superscript"/>
                <w:lang w:val="en-GB"/>
              </w:rPr>
              <w:t>**</w:t>
            </w:r>
            <w:r>
              <w:rPr>
                <w:rFonts w:cs="Arial" w:ascii="Arial" w:hAnsi="Arial"/>
                <w:sz w:val="16"/>
                <w:szCs w:val="16"/>
                <w:lang w:val="en-GB"/>
              </w:rPr>
              <w:t>HPV changes may be present and should be mentioned in the narrativ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vertAlign w:val="superscript"/>
                <w:lang w:val="en-GB"/>
              </w:rPr>
              <w:t>*</w:t>
            </w:r>
            <w:r>
              <w:rPr>
                <w:rFonts w:cs="Arial" w:ascii="Arial" w:hAnsi="Arial"/>
                <w:sz w:val="16"/>
                <w:szCs w:val="16"/>
                <w:lang w:val="en-GB"/>
              </w:rPr>
              <w:t xml:space="preserve">Cellular changes of HPV are included in low grade lesion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vertAlign w:val="superscript"/>
                <w:lang w:val="en-GB"/>
              </w:rPr>
              <w:t>**</w:t>
            </w:r>
            <w:r>
              <w:rPr>
                <w:rFonts w:cs="Arial" w:ascii="Arial" w:hAnsi="Arial"/>
                <w:sz w:val="16"/>
                <w:szCs w:val="16"/>
                <w:lang w:val="en-GB"/>
              </w:rPr>
              <w:t>Atypical squamous or glandular cells of undetermined significance should be further qualified, e.g. reactive or premalignant process is favoured</w:t>
            </w:r>
          </w:p>
        </w:tc>
        <w:tc>
          <w:tcPr>
            <w:tcW w:w="3112"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HPV-relaterade cellforandringar kan finnas och bor rapporteras</w:t>
            </w:r>
          </w:p>
        </w:tc>
        <w:tc>
          <w:tcPr>
            <w:tcW w:w="3010"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bl>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r>
        <w:br w:type="page"/>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tbl>
      <w:tblPr>
        <w:tblW w:w="15704" w:type="dxa"/>
        <w:jc w:val="left"/>
        <w:tblInd w:w="-8" w:type="dxa"/>
        <w:tblLayout w:type="fixed"/>
        <w:tblCellMar>
          <w:top w:w="0" w:type="dxa"/>
          <w:left w:w="56" w:type="dxa"/>
          <w:bottom w:w="0" w:type="dxa"/>
          <w:right w:w="56" w:type="dxa"/>
        </w:tblCellMar>
      </w:tblPr>
      <w:tblGrid>
        <w:gridCol w:w="3078"/>
        <w:gridCol w:w="3289"/>
        <w:gridCol w:w="3090"/>
        <w:gridCol w:w="3027"/>
        <w:gridCol w:w="3220"/>
      </w:tblGrid>
      <w:tr>
        <w:trPr>
          <w:tblHeader w:val="true"/>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ECTP REPORTING TERMINOLOGY</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BETHESDA</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FRANCE</w:t>
            </w:r>
          </w:p>
        </w:tc>
        <w:tc>
          <w:tcPr>
            <w:tcW w:w="3027" w:type="dxa"/>
            <w:tcBorders>
              <w:top w:val="single" w:sz="6" w:space="0" w:color="000000"/>
              <w:left w:val="single" w:sz="6" w:space="0" w:color="000000"/>
            </w:tcBorders>
          </w:tcPr>
          <w:p>
            <w:pPr>
              <w:pStyle w:val="Normal"/>
              <w:tabs>
                <w:tab w:val="clear" w:pos="720"/>
                <w:tab w:val="center" w:pos="1467"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b/>
              <w:t>SPAIN</w:t>
            </w:r>
          </w:p>
        </w:tc>
        <w:tc>
          <w:tcPr>
            <w:tcW w:w="3220" w:type="dxa"/>
            <w:tcBorders>
              <w:top w:val="single" w:sz="6" w:space="0" w:color="000000"/>
              <w:left w:val="single" w:sz="6" w:space="0" w:color="000000"/>
              <w:right w:val="single" w:sz="6" w:space="0" w:color="000000"/>
            </w:tcBorders>
          </w:tcPr>
          <w:p>
            <w:pPr>
              <w:pStyle w:val="Normal"/>
              <w:tabs>
                <w:tab w:val="clear" w:pos="720"/>
                <w:tab w:val="center" w:pos="1555"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b/>
              <w:t>PORTUGAL</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DEQUACY OF SMEA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Unsatisfactory due to ..specif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 bu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limited by..(specify)</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Un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Satisfactory for evaluation but limited by (specify reason)</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VALIDITE DU FROTT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Frottis sans valeur en raison de (précise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Frottis satisfaisan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Frottis de valeur limitée en raison de... (préciser)</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satisfactori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i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oco satisfactori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especificar</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QUALIDADE DO ESFREGAÇ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Má</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Bo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Deficiente</w:t>
            </w:r>
            <w:r>
              <w:rPr>
                <w:rFonts w:cs="Arial" w:ascii="Arial" w:hAnsi="Arial"/>
                <w:sz w:val="16"/>
                <w:szCs w:val="16"/>
                <w:vertAlign w:val="superscript"/>
                <w:lang w:val="en-GB"/>
              </w:rPr>
              <w:t>*</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WITHIN NORMAL LIMITS</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WITHIN NORMAL LIMITS</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FROTTIS DANS LES LIMITES DE LA NORMALE</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DENTRO DE LOS LIMITES DE LA NORMALIDAD</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MORFOLOGIA NORMAL</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enign cellular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 Specific infective agent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andida spp.</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occobacill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Actinomyces spp.</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enign cellular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Fungal organisms morphologically consistent with candida spp.</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redominance of coccobacill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onsistent with shift in vaginal flor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Bacteria morphologicall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onsistent with Actinomyces spp.</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ltérations cellulaires bénign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 flore particulièr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andid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occobacill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Actinoycose</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Cambious celulares benigno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llongos Candida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Actinomyces</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 xml:space="preserve">Alterações celulares benignas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 Infecçoes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Tricomona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Fungos</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oco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Viru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Outros</w:t>
            </w:r>
            <w:r>
              <w:rPr>
                <w:rFonts w:cs="Arial" w:ascii="Arial" w:hAnsi="Arial"/>
                <w:sz w:val="16"/>
                <w:szCs w:val="16"/>
                <w:vertAlign w:val="superscript"/>
                <w:lang w:val="en-GB"/>
              </w:rPr>
              <w:t>*</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 Reactive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Repai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nflammatory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Atrophy with inflamm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Radi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ntrauterine contraceptive devic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 xml:space="preserve">Changes associated with Herpes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simplex virus</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Reactive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flammation (includes typical repai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trophy with inflammation (Atrophic vaginit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Radi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trauterine contraceptive devic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ellular changes associated with Herpes simplex virus</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 Altération réactionnell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Repar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nflamm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Atrophie avec inflamm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rradi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Stérile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Herpes</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Cambios reactivo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Repar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flamací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trofi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Radiac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ambios asociados a Herp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Virus</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lterações reacionais e regenerativa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xml:space="preserve">Inflamação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xml:space="preserve">Células de regeneração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trofia com inflamaçã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xml:space="preserve">Efeito de radiação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DIU</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SQUAMOUS EPITHELIAL ABNORMALITI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Kollocytes (without changes suggestive of intraepithelial neoplasia)</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NOMALIES DE LÉPITHÉLIUM</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ÉPIDERMOID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Koïlocytose ou Condylomatose ou Lésion épithéliale à HPV</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quamous cells changes (not definitely neoplastic but merit early repeat)</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typical squamous cells of undertermined significance: Qualify</w:t>
            </w:r>
            <w:r>
              <w:rPr>
                <w:rFonts w:cs="Arial" w:ascii="Arial" w:hAnsi="Arial"/>
                <w:sz w:val="16"/>
                <w:szCs w:val="16"/>
                <w:vertAlign w:val="superscript"/>
                <w:lang w:val="en-GB"/>
              </w:rPr>
              <w:t>**</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ltération épithéliale non spécifique de l'épithélium épidermoïde (à contrôler)</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elulas pavimentosas atipicas de origen indeterminado</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élulas epitelialis pavimentosas com alteração de significado indeterminado</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Mild dysplasia (CIN1)</w:t>
            </w:r>
            <w:r>
              <w:rPr>
                <w:rFonts w:cs="Arial" w:ascii="Arial" w:hAnsi="Arial"/>
                <w:sz w:val="16"/>
                <w:szCs w:val="16"/>
                <w:vertAlign w:val="superscript"/>
                <w:lang w:val="en-GB"/>
              </w:rPr>
              <w:t>*</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Low grade intraepithelial les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lang w:val="en-GB"/>
              </w:rPr>
              <w:t>encompassing HPV</w:t>
            </w:r>
            <w:r>
              <w:rPr>
                <w:rFonts w:cs="Arial" w:ascii="Arial" w:hAnsi="Arial"/>
                <w:sz w:val="16"/>
                <w:szCs w:val="16"/>
                <w:vertAlign w:val="superscript"/>
                <w:lang w:val="en-GB"/>
              </w:rPr>
              <w:t>*</w:t>
            </w:r>
            <w:r>
              <w:rPr>
                <w:rFonts w:cs="Arial" w:ascii="Arial" w:hAnsi="Arial"/>
                <w:sz w:val="16"/>
                <w:szCs w:val="16"/>
                <w:lang w:val="en-GB"/>
              </w:rPr>
              <w:t xml:space="preserve"> mild dysplasia/CIN1</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Dysplasie légère/Néoplasie Cervical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Intraépithéliale I (NICI) y compris les atypies des lésions à HPV</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 xml:space="preserve">Lesiones Intraepiteliales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vimentosas Bajo Grad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Camabios asociados a HPV</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 Displasia leve/CIN1</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Lesão intra-epitelial de baixo grau</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IN1)</w:t>
            </w:r>
            <w:r>
              <w:rPr>
                <w:rFonts w:cs="Arial" w:ascii="Arial" w:hAnsi="Arial"/>
                <w:sz w:val="16"/>
                <w:szCs w:val="16"/>
                <w:vertAlign w:val="superscript"/>
                <w:lang w:val="en-GB"/>
              </w:rPr>
              <w:t>**</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Moderate dysplasia (CIN2)</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evere dysplasia (CIN3)</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arcinoma in situ (CIN3)</w:t>
            </w:r>
            <w:r>
              <w:rPr>
                <w:rFonts w:cs="Arial" w:ascii="Arial" w:hAnsi="Arial"/>
                <w:sz w:val="16"/>
                <w:szCs w:val="16"/>
                <w:vertAlign w:val="superscript"/>
                <w:lang w:val="en-GB"/>
              </w:rPr>
              <w:t>**</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High grade intraepithelial lesion encompassing moderate and severe dysplasia CIS/CIN2 and CIN3</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Dysplasie modérée/NIC I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Dysplasie sévère ou marquée/NIC II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arcinome in situ (CIS)</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Lesiones Intraepitelial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vimentos a ade Alto Grad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Displasia Moderado/CIN2</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 Displasia severa/CIS CIN3</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lang w:val="en-GB"/>
              </w:rPr>
              <w:t>Lesão intra-epitelial de alto grau</w:t>
            </w:r>
            <w:r>
              <w:rPr>
                <w:rFonts w:cs="Arial" w:ascii="Arial" w:hAnsi="Arial"/>
                <w:sz w:val="16"/>
                <w:szCs w:val="16"/>
                <w:vertAlign w:val="superscript"/>
                <w:lang w:val="en-GB"/>
              </w:rPr>
              <w:t>**</w:t>
            </w:r>
            <w:r>
              <w:rPr>
                <w:rFonts w:cs="Arial" w:ascii="Arial" w:hAnsi="Arial"/>
                <w:sz w:val="16"/>
                <w:szCs w:val="16"/>
                <w:lang w:val="en-GB"/>
              </w:rPr>
              <w:t xml:space="preserve">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IN2; CIN3/CIS)</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evere dysplasia ? invasive carcinoma</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quamous cell carninoma</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Frottis carcinomateux dont le caractère invasif ne peut être précisé</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IN3/CIS</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Invasive squamous cell carcinoma</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quamous cell carcinoma</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arcinome épidermoïde invasif</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arcinoma Epidermoide</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arcinoma pavimento-celular</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GLANDULAR EPITHELIAL ABNORMALITIES</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NOMALIES ÉPITHÉLIALES GLANDULAIRES</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pPr>
            <w:r>
              <w:rPr>
                <w:rFonts w:cs="Arial" w:ascii="Arial" w:hAnsi="Arial"/>
                <w:sz w:val="16"/>
                <w:szCs w:val="16"/>
                <w:lang w:val="en-GB"/>
              </w:rPr>
              <w:t>Cytological benign endometrial cells</w:t>
            </w:r>
            <w:r>
              <w:rPr>
                <w:rFonts w:cs="Arial" w:ascii="Arial" w:hAnsi="Arial"/>
                <w:sz w:val="16"/>
                <w:szCs w:val="16"/>
                <w:vertAlign w:val="superscript"/>
                <w:lang w:val="en-GB"/>
              </w:rPr>
              <w:t>*</w:t>
            </w:r>
            <w:r>
              <w:rPr>
                <w:rFonts w:cs="Arial" w:ascii="Arial" w:hAnsi="Arial"/>
                <w:sz w:val="16"/>
                <w:szCs w:val="16"/>
                <w:lang w:val="en-GB"/>
              </w:rPr>
              <w:t xml:space="preserve"> qualify</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al cells, cytologicaly benign, in a postmenopausal women</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résence de cellules endométriales</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elulas endometriales aparentement normales en pacientes postmenopaus cas</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élulas endometriais citologicamente benignas</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typical glandular cells : Qualify</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typical-glandular cells of undetermined significance: Qualify</w:t>
            </w:r>
            <w:r>
              <w:rPr>
                <w:rFonts w:cs="Arial" w:ascii="Arial" w:hAnsi="Arial"/>
                <w:sz w:val="16"/>
                <w:szCs w:val="16"/>
                <w:vertAlign w:val="superscript"/>
                <w:lang w:val="en-GB"/>
              </w:rPr>
              <w:t>*</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ellules glandulaires atypiques</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elulas glandulares atipicas de origen indeterminado</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élulas glandulares com alterações de significado indeterminado</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to include Adenocarcinoma in situ</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énocarcinome in situ</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Endocervical adenocarcinom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cervical adenocarcinoma</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énocarcinome endocervical</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robablemente endocervical</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endocerical</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Endometrial adenocarcinom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al adenocarcinoma</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énocarcinome endométrial</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robablemente endomotriazi</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endometrical</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Extra uterine adenocarcinom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xtrauterine adenocarcinoma</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énocarcinome d'origine extrautérine</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robablemente de origen extra</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not otherwise specified</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macarcinoma NOS</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énocarcinome d'origine non précisé</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OTHER INTRA EPITHELIAL LESIONS Mixed lesions including mixed squamous and glandular</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VAIN and VI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Other malignant neoplasms</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pecify</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UTRES TUMEURS (préciser si possible)</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HORMONAL EVALUATION</w:t>
            </w:r>
          </w:p>
        </w:tc>
        <w:tc>
          <w:tcPr>
            <w:tcW w:w="3289"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Hormonal pattern compatible with age and histor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Hormonal pattern incompatible with age and histor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ormonal evaluation not possible due to: Specify</w:t>
            </w:r>
          </w:p>
        </w:tc>
        <w:tc>
          <w:tcPr>
            <w:tcW w:w="3090"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EVALUATION HORMONAL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quand elle est possible)</w:t>
            </w:r>
          </w:p>
        </w:tc>
        <w:tc>
          <w:tcPr>
            <w:tcW w:w="3027"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Hallazgos compatibles con la edad y datos clinicos de la pacient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allazgos no compatibles con la eda y datos clinicos de la paciento.  No evaluable hormonalmente</w:t>
            </w:r>
          </w:p>
        </w:tc>
        <w:tc>
          <w:tcPr>
            <w:tcW w:w="322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valiação hormonal</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xml:space="preserve">Compatível com dados clinicos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Não compativel com dados clinico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Não possivel</w:t>
            </w:r>
          </w:p>
        </w:tc>
      </w:tr>
      <w:tr>
        <w:trPr/>
        <w:tc>
          <w:tcPr>
            <w:tcW w:w="3078"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vertAlign w:val="superscript"/>
                <w:lang w:val="en-GB"/>
              </w:rPr>
              <w:t>**</w:t>
            </w:r>
            <w:r>
              <w:rPr>
                <w:rFonts w:cs="Arial" w:ascii="Arial" w:hAnsi="Arial"/>
                <w:sz w:val="16"/>
                <w:szCs w:val="16"/>
                <w:lang w:val="en-GB"/>
              </w:rPr>
              <w:t>HPV changes may be present and should be mentioned in the narrativ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89"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vertAlign w:val="superscript"/>
                <w:lang w:val="en-GB"/>
              </w:rPr>
              <w:t>*</w:t>
            </w:r>
            <w:r>
              <w:rPr>
                <w:rFonts w:cs="Arial" w:ascii="Arial" w:hAnsi="Arial"/>
                <w:sz w:val="16"/>
                <w:szCs w:val="16"/>
                <w:lang w:val="en-GB"/>
              </w:rPr>
              <w:t xml:space="preserve">Cellular changes of HPV are included in low grade lesion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vertAlign w:val="superscript"/>
                <w:lang w:val="en-GB"/>
              </w:rPr>
              <w:t>**</w:t>
            </w:r>
            <w:r>
              <w:rPr>
                <w:rFonts w:cs="Arial" w:ascii="Arial" w:hAnsi="Arial"/>
                <w:sz w:val="16"/>
                <w:szCs w:val="16"/>
                <w:lang w:val="en-GB"/>
              </w:rPr>
              <w:t>Atypical squamous or glandular cells of undetermined significance should be further qualified, e.g. reactive or premalignant process is favoured</w:t>
            </w:r>
          </w:p>
        </w:tc>
        <w:tc>
          <w:tcPr>
            <w:tcW w:w="3090"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27"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vertAlign w:val="superscript"/>
                <w:lang w:val="en-GB"/>
              </w:rPr>
              <w:t>*</w:t>
            </w:r>
            <w:r>
              <w:rPr>
                <w:rFonts w:cs="Arial" w:ascii="Arial" w:hAnsi="Arial"/>
                <w:sz w:val="16"/>
                <w:szCs w:val="16"/>
                <w:lang w:val="en-GB"/>
              </w:rPr>
              <w:t xml:space="preserve"> Especifica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vertAlign w:val="superscript"/>
                <w:lang w:val="en-GB"/>
              </w:rPr>
              <w:t>**</w:t>
            </w:r>
            <w:r>
              <w:rPr>
                <w:rFonts w:cs="Arial" w:ascii="Arial" w:hAnsi="Arial"/>
                <w:sz w:val="16"/>
                <w:szCs w:val="16"/>
                <w:lang w:val="en-GB"/>
              </w:rPr>
              <w:t xml:space="preserve"> Descrever se esta ou nao asociada a HPV</w:t>
            </w:r>
          </w:p>
        </w:tc>
      </w:tr>
    </w:tbl>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r>
        <w:br w:type="page"/>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tbl>
      <w:tblPr>
        <w:tblW w:w="15704" w:type="dxa"/>
        <w:jc w:val="left"/>
        <w:tblInd w:w="-8" w:type="dxa"/>
        <w:tblLayout w:type="fixed"/>
        <w:tblCellMar>
          <w:top w:w="0" w:type="dxa"/>
          <w:left w:w="56" w:type="dxa"/>
          <w:bottom w:w="0" w:type="dxa"/>
          <w:right w:w="56" w:type="dxa"/>
        </w:tblCellMar>
      </w:tblPr>
      <w:tblGrid>
        <w:gridCol w:w="3078"/>
        <w:gridCol w:w="3298"/>
        <w:gridCol w:w="3073"/>
        <w:gridCol w:w="3045"/>
        <w:gridCol w:w="3210"/>
      </w:tblGrid>
      <w:tr>
        <w:trPr>
          <w:tblHeader w:val="true"/>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ECTP REPORTING TERMINOLOGY</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BETHESDA</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jc w:val="center"/>
              <w:rPr>
                <w:rFonts w:ascii="Arial" w:hAnsi="Arial" w:cs="Arial"/>
                <w:sz w:val="16"/>
                <w:szCs w:val="16"/>
                <w:lang w:val="en-GB"/>
              </w:rPr>
            </w:pPr>
            <w:r>
              <w:rPr>
                <w:rFonts w:cs="Arial" w:ascii="Arial" w:hAnsi="Arial"/>
                <w:sz w:val="16"/>
                <w:szCs w:val="16"/>
                <w:lang w:val="en-GB"/>
              </w:rPr>
              <w:t>UNITED KINGDOM &amp; IRELAND</w:t>
            </w:r>
          </w:p>
        </w:tc>
        <w:tc>
          <w:tcPr>
            <w:tcW w:w="3045" w:type="dxa"/>
            <w:tcBorders>
              <w:top w:val="single" w:sz="6" w:space="0" w:color="000000"/>
              <w:left w:val="single" w:sz="6" w:space="0" w:color="000000"/>
            </w:tcBorders>
          </w:tcPr>
          <w:p>
            <w:pPr>
              <w:pStyle w:val="Normal"/>
              <w:tabs>
                <w:tab w:val="clear" w:pos="720"/>
                <w:tab w:val="center" w:pos="1477"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b/>
              <w:t>ITALY</w:t>
            </w:r>
          </w:p>
        </w:tc>
        <w:tc>
          <w:tcPr>
            <w:tcW w:w="3210" w:type="dxa"/>
            <w:tcBorders>
              <w:top w:val="single" w:sz="6" w:space="0" w:color="000000"/>
              <w:left w:val="single" w:sz="6" w:space="0" w:color="000000"/>
              <w:right w:val="single" w:sz="6" w:space="0" w:color="000000"/>
            </w:tcBorders>
          </w:tcPr>
          <w:p>
            <w:pPr>
              <w:pStyle w:val="Normal"/>
              <w:tabs>
                <w:tab w:val="clear" w:pos="720"/>
                <w:tab w:val="center" w:pos="155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b/>
              <w:t>NETHERLANDS</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DEQUACY OF SMEA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Unsatisfactory due to ..specif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 bu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limited by..(specify)</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Un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atisfactory for evalu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Satisfactory for evaluation but limited by (specify reason)</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Inadequat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deguatezza del campionament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adeguato..(specificar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deguat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Valutabile ma limitato da... (specificare)</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0 onvoldoende kwaliteit t.g.v....</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Beoordeling wordt bemoeilijkt doo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kwaliteit volgens KOPAC...</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WITHIN NORMAL LIMIT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WITHIN NORMAL LIMITS</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NEGATIVE</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TRO I LIMITI DI NORMA</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enign cellular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 Specific infective agent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andida spp.</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Coccobacill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Actinomyces spp.</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enign cellular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Fungal organisms morphologically consistent with candida spp.</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redominance of coccobacill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onsistent with shift in vaginal flor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Bacteria morphologicall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onsistent with Actinomyces spp.</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Candid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Othe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Actino like organisms</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lterazioni cellulari benigne Infezion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Miceti morfologicamente riferibili a Candida sp.</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redominanza di cocchi riferibile a variazione della normale flora vaginal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Batteri morfologicamente riferibili ad Actinomyces sp.</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p II trichomonas vaginal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p II candida albicans (monili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p 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Pap II actinomyces</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b) Reactive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Repai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nflammatory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Atrophy with</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nflamm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Radi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Intrauterine contraceptive devic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ind w:left="190" w:hanging="190"/>
              <w:rPr>
                <w:rFonts w:ascii="Arial" w:hAnsi="Arial" w:cs="Arial"/>
                <w:sz w:val="16"/>
                <w:szCs w:val="16"/>
                <w:lang w:val="en-GB"/>
              </w:rPr>
            </w:pPr>
            <w:r>
              <w:rPr>
                <w:rFonts w:cs="Arial" w:ascii="Arial" w:hAnsi="Arial"/>
                <w:sz w:val="16"/>
                <w:szCs w:val="16"/>
                <w:lang w:val="en-GB"/>
              </w:rPr>
              <w:t xml:space="preserve">Changes associated with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ind w:left="190" w:hanging="190"/>
              <w:rPr>
                <w:rFonts w:ascii="Arial" w:hAnsi="Arial" w:cs="Arial"/>
                <w:sz w:val="16"/>
                <w:szCs w:val="16"/>
                <w:lang w:val="en-GB"/>
              </w:rPr>
            </w:pPr>
            <w:r>
              <w:rPr>
                <w:rFonts w:cs="Arial" w:ascii="Arial" w:hAnsi="Arial"/>
                <w:sz w:val="16"/>
                <w:szCs w:val="16"/>
                <w:lang w:val="en-GB"/>
              </w:rPr>
              <w:t>Herpes simplex virus</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Reactive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flammation (includes typical repai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trophy with inflammation (Atrophic vaginit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Radiat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trauterine contraceptive devic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ellular changes associated with Herpes simplex virus</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Reactive chang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Other</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Other</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Other</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Other</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erpes virus</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lterazioni reattiv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Infiammazione (compresa la riparazione tipic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Atrofia con infiammazione (vaginite atrofic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Effetti da radiazion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Dispositivi intrauterini</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Alterazioni cellulari associate al virus Herpes simplex</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II weefsel herstel</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p II Atrofie met ontsteking (seniele kolpit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xml:space="preserve">Pap II bestralingsveranderingen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p II Atyp. endometriumcellen by IUD</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Pap II virusinfektie Herpes simplex</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SQUAMOUS EPITHELIAL ABNORMALITIE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Kollocytes (without changes suggestive of intraepithelial neoplasia)</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Wart virus</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NOMALIE EPITELIALI CELLULE SQUAMOSE (PAVIMENTOS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Papillomavirus</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p II koilocytose zonder atypi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PV geassocieerd</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quamous cells changes (not definitely neoplastic but merit early repeat)</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typical squamous cells of undertermined significance: Qualify</w:t>
            </w:r>
            <w:r>
              <w:rPr>
                <w:rFonts w:cs="Arial" w:ascii="Arial" w:hAnsi="Arial"/>
                <w:sz w:val="16"/>
                <w:szCs w:val="16"/>
                <w:vertAlign w:val="superscript"/>
                <w:lang w:val="en-GB"/>
              </w:rPr>
              <w:t>*</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Borderline</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ellule squamose atipiche di significato indeterminato: specificare</w:t>
            </w:r>
            <w:r>
              <w:rPr>
                <w:rFonts w:cs="Arial" w:ascii="Arial" w:hAnsi="Arial"/>
                <w:sz w:val="16"/>
                <w:szCs w:val="16"/>
                <w:vertAlign w:val="superscript"/>
                <w:lang w:val="en-GB"/>
              </w:rPr>
              <w:t>**</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II Atypische squameuze metaplasie, uitstrijkje herhalen na 1 jaar</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Mild dysplasia (CIN1)</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Low grade intraepithelial lesio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lang w:val="en-GB"/>
              </w:rPr>
              <w:t>encompassing HPV</w:t>
            </w:r>
            <w:r>
              <w:rPr>
                <w:rFonts w:cs="Arial" w:ascii="Arial" w:hAnsi="Arial"/>
                <w:sz w:val="16"/>
                <w:szCs w:val="16"/>
                <w:vertAlign w:val="superscript"/>
                <w:lang w:val="en-GB"/>
              </w:rPr>
              <w:t>*</w:t>
            </w:r>
            <w:r>
              <w:rPr>
                <w:rFonts w:cs="Arial" w:ascii="Arial" w:hAnsi="Arial"/>
                <w:sz w:val="16"/>
                <w:szCs w:val="16"/>
                <w:lang w:val="en-GB"/>
              </w:rPr>
              <w:t xml:space="preserve"> mild dysplasia/CIN1</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Mild dyskaryosis</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Lesione intraepiteliale squamosa di basso grado comprendente HPV</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displasia lieve/CIN1</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III a) geringe/matige dysplasi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PV geassocieerd</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Moderate dysplasia (CIN2)</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evere dysplasia (CIN3)</w:t>
            </w: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Carcinoma in situ (CIN3)</w:t>
            </w:r>
            <w:r>
              <w:rPr>
                <w:rFonts w:cs="Arial" w:ascii="Arial" w:hAnsi="Arial"/>
                <w:sz w:val="16"/>
                <w:szCs w:val="16"/>
                <w:vertAlign w:val="superscript"/>
                <w:lang w:val="en-GB"/>
              </w:rPr>
              <w:t>**</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High grade intraepithelial lesion encompassing moderate and severe dysplasia CIS/CIN2 and CIN3</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Moderate dyskaryos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Severe dyskaryosi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Severe dyskaryosis</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Lesione intraepiteliale squamose di alto grado comprendente displasia moderata e grave, CIS/CIN2 e CIN3</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III b) ernstige dysplasi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Pap IV carcinoma in situ CIS</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Severe dysplasia ? invasive carcinom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quamous cell carninoma</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evere dyskaryosis ? Invasive</w:t>
            </w:r>
            <w:r>
              <w:rPr>
                <w:rFonts w:cs="Arial" w:ascii="Arial" w:hAnsi="Arial"/>
                <w:sz w:val="16"/>
                <w:szCs w:val="16"/>
                <w:vertAlign w:val="superscript"/>
                <w:lang w:val="en-GB"/>
              </w:rPr>
              <w:t>*</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arcinoma spinocellulare</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Invasive squamous cell carcinoma</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quamous cell carcinoma</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evere dyskaryosis ? invasive</w:t>
            </w:r>
            <w:r>
              <w:rPr>
                <w:rFonts w:cs="Arial" w:ascii="Arial" w:hAnsi="Arial"/>
                <w:sz w:val="16"/>
                <w:szCs w:val="16"/>
                <w:vertAlign w:val="superscript"/>
                <w:lang w:val="en-GB"/>
              </w:rPr>
              <w:t>*</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arcinoma spinocellulare</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ap V plaveiselcelcarcinoom</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GLANDULAR EPITHELIAL ABNORMALITIES</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Anomalie Epiteliali Cellul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Ghiandolari</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pPr>
            <w:r>
              <w:rPr>
                <w:rFonts w:cs="Arial" w:ascii="Arial" w:hAnsi="Arial"/>
                <w:sz w:val="16"/>
                <w:szCs w:val="16"/>
                <w:lang w:val="en-GB"/>
              </w:rPr>
              <w:t>Cytological benign endometrial cells</w:t>
            </w:r>
            <w:r>
              <w:rPr>
                <w:rFonts w:cs="Arial" w:ascii="Arial" w:hAnsi="Arial"/>
                <w:sz w:val="16"/>
                <w:szCs w:val="16"/>
                <w:vertAlign w:val="superscript"/>
                <w:lang w:val="en-GB"/>
              </w:rPr>
              <w:t>*</w:t>
            </w:r>
            <w:r>
              <w:rPr>
                <w:rFonts w:cs="Arial" w:ascii="Arial" w:hAnsi="Arial"/>
                <w:sz w:val="16"/>
                <w:szCs w:val="16"/>
                <w:lang w:val="en-GB"/>
              </w:rPr>
              <w:t xml:space="preserve"> qualify</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al cells, cytologicaly benign, in a postmenopausal women</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Reported in narrative</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ellule endometriali, citologicamente benigne, in menopausa</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ap I endometriumcellen zonder atypie by een post-menopauzale vrouw curettage overwegen</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typical glandular cells : Qualify</w:t>
            </w:r>
            <w:r>
              <w:rPr>
                <w:rFonts w:cs="Arial" w:ascii="Arial" w:hAnsi="Arial"/>
                <w:sz w:val="16"/>
                <w:szCs w:val="16"/>
                <w:vertAlign w:val="superscript"/>
                <w:lang w:val="en-GB"/>
              </w:rPr>
              <w:t>*</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typical-glandular cells of undetermined significance : Qualify</w:t>
            </w:r>
            <w:r>
              <w:rPr>
                <w:rFonts w:cs="Arial" w:ascii="Arial" w:hAnsi="Arial"/>
                <w:sz w:val="16"/>
                <w:szCs w:val="16"/>
                <w:vertAlign w:val="superscript"/>
                <w:lang w:val="en-GB"/>
              </w:rPr>
              <w:t>*</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glandular neoplasia</w:t>
            </w:r>
            <w:r>
              <w:rPr>
                <w:rFonts w:cs="Arial" w:ascii="Arial" w:hAnsi="Arial"/>
                <w:sz w:val="16"/>
                <w:szCs w:val="16"/>
                <w:vertAlign w:val="superscript"/>
                <w:lang w:val="en-GB"/>
              </w:rPr>
              <w:t>*</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Cellule ghiandolari atipiche di significato indeterminato (specificare)</w:t>
            </w:r>
            <w:r>
              <w:rPr>
                <w:rFonts w:cs="Arial" w:ascii="Arial" w:hAnsi="Arial"/>
                <w:sz w:val="16"/>
                <w:szCs w:val="16"/>
                <w:vertAlign w:val="superscript"/>
                <w:lang w:val="en-GB"/>
              </w:rPr>
              <w:t>**</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II lichte atypi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Pap II a) matige atypie</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Pap III b) sterke atypie</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to include Adenocarcinoma in situ</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glandular neoplasia</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Pap IV adenocarcinoom in situ</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cervical adenocarcinoma</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cervical adenocarcinoma</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glandular neoplasia</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endocervicale</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ap V adenocarcinoom van het endocervix</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al adenocarcinoma</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ndometrial adenocarcinoma</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glandular neoplasia</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endometriale</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ap V adenocarcinoom van het endometrium</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Extra uterine adenocarcinom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Extrauterine adenocarcinoma</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glandular neoplasia</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extrauterino</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ap V metastase kwaadaardig process</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not otherwise specified</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macarcinoma NOS</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vertAlign w:val="superscript"/>
                <w:lang w:val="en-GB"/>
              </w:rPr>
              <w:t>*</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denocarcinoma NAS</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OTHER INTRA EPITHELIAL LESIONS Mixed lesions including mixed squamous and glandular</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vertAlign w:val="superscript"/>
                <w:lang w:val="en-GB"/>
              </w:rPr>
              <w:t>*</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vertAlign w:val="superscript"/>
                <w:lang w:val="en-GB"/>
              </w:rPr>
              <w:t>*</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VAIN and VIN</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vertAlign w:val="superscript"/>
                <w:lang w:val="en-GB"/>
              </w:rPr>
              <w:t>*</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Other malignant neoplasms</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Specify</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vertAlign w:val="superscript"/>
                <w:lang w:val="en-GB"/>
              </w:rPr>
              <w:t>*</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Altre neoplasie maligne (specificare)</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ap V maligne cellen passend bij..</w:t>
            </w:r>
          </w:p>
        </w:tc>
      </w:tr>
      <w:tr>
        <w:trPr/>
        <w:tc>
          <w:tcPr>
            <w:tcW w:w="307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HORMONAL EVALUATION</w:t>
            </w:r>
          </w:p>
        </w:tc>
        <w:tc>
          <w:tcPr>
            <w:tcW w:w="3298"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Hormonal pattern compatible with age and histor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Hormonal pattern incompatible with age and history</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Hormonal evaluation not possible due to: Specify</w:t>
            </w:r>
          </w:p>
        </w:tc>
        <w:tc>
          <w:tcPr>
            <w:tcW w:w="3073"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vertAlign w:val="superscript"/>
                <w:lang w:val="en-GB"/>
              </w:rPr>
              <w:t>*</w:t>
            </w:r>
          </w:p>
        </w:tc>
        <w:tc>
          <w:tcPr>
            <w:tcW w:w="3045" w:type="dxa"/>
            <w:tcBorders>
              <w:top w:val="single" w:sz="6" w:space="0" w:color="000000"/>
              <w:lef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rFonts w:ascii="Arial" w:hAnsi="Arial" w:cs="Arial"/>
                <w:sz w:val="16"/>
                <w:szCs w:val="16"/>
                <w:lang w:val="en-GB"/>
              </w:rPr>
            </w:pPr>
            <w:r>
              <w:rPr>
                <w:rFonts w:cs="Arial" w:ascii="Arial" w:hAnsi="Arial"/>
                <w:sz w:val="16"/>
                <w:szCs w:val="16"/>
                <w:lang w:val="en-GB"/>
              </w:rPr>
              <w:t>Quadro citologico ormonale compatible con età e storia clinica</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t xml:space="preserve">Quadro citologico ormonale incompatibile con età e storia clinica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rFonts w:ascii="Arial" w:hAnsi="Arial" w:cs="Arial"/>
                <w:sz w:val="16"/>
                <w:szCs w:val="16"/>
                <w:lang w:val="en-GB"/>
              </w:rPr>
            </w:pPr>
            <w:r>
              <w:rPr>
                <w:rFonts w:cs="Arial" w:ascii="Arial" w:hAnsi="Arial"/>
                <w:sz w:val="16"/>
                <w:szCs w:val="16"/>
                <w:lang w:val="en-GB"/>
              </w:rPr>
              <w:t>Valutazione ormonale non effettuabile per .. specificare</w:t>
            </w:r>
          </w:p>
        </w:tc>
        <w:tc>
          <w:tcPr>
            <w:tcW w:w="3210" w:type="dxa"/>
            <w:tcBorders>
              <w:top w:val="single" w:sz="6" w:space="0" w:color="000000"/>
              <w:left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rFonts w:ascii="Arial" w:hAnsi="Arial" w:cs="Arial"/>
                <w:sz w:val="16"/>
                <w:szCs w:val="16"/>
                <w:lang w:val="en-GB"/>
              </w:rPr>
            </w:pPr>
            <w:r>
              <w:rPr>
                <w:rFonts w:cs="Arial" w:ascii="Arial" w:hAnsi="Arial"/>
                <w:sz w:val="16"/>
                <w:szCs w:val="16"/>
                <w:lang w:val="en-GB"/>
              </w:rPr>
              <w:t>Pap I Hormonaal beeld komt overeen (of niet) met leeftijd en klinische gegevens</w:t>
            </w:r>
          </w:p>
        </w:tc>
      </w:tr>
      <w:tr>
        <w:trPr/>
        <w:tc>
          <w:tcPr>
            <w:tcW w:w="3078"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pPr>
            <w:r>
              <w:rPr>
                <w:rFonts w:cs="Arial" w:ascii="Arial" w:hAnsi="Arial"/>
                <w:sz w:val="16"/>
                <w:szCs w:val="16"/>
                <w:vertAlign w:val="superscript"/>
                <w:lang w:val="en-GB"/>
              </w:rPr>
              <w:t>**</w:t>
            </w:r>
            <w:r>
              <w:rPr>
                <w:rFonts w:cs="Arial" w:ascii="Arial" w:hAnsi="Arial"/>
                <w:sz w:val="16"/>
                <w:szCs w:val="16"/>
                <w:lang w:val="en-GB"/>
              </w:rPr>
              <w:t>HPV changes may be present and should be mentioned in the narrative</w:t>
            </w:r>
          </w:p>
        </w:tc>
        <w:tc>
          <w:tcPr>
            <w:tcW w:w="3298"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vertAlign w:val="superscript"/>
                <w:lang w:val="en-GB"/>
              </w:rPr>
              <w:t>*</w:t>
            </w:r>
            <w:r>
              <w:rPr>
                <w:rFonts w:cs="Arial" w:ascii="Arial" w:hAnsi="Arial"/>
                <w:sz w:val="16"/>
                <w:szCs w:val="16"/>
                <w:lang w:val="en-GB"/>
              </w:rPr>
              <w:t xml:space="preserve">Cellular changes of HPV are included in low grade lesion </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vertAlign w:val="superscript"/>
                <w:lang w:val="en-GB"/>
              </w:rPr>
              <w:t>**</w:t>
            </w:r>
            <w:r>
              <w:rPr>
                <w:rFonts w:cs="Arial" w:ascii="Arial" w:hAnsi="Arial"/>
                <w:sz w:val="16"/>
                <w:szCs w:val="16"/>
                <w:lang w:val="en-GB"/>
              </w:rPr>
              <w:t>Atypical squamous or glandular cells of undetermined significance should be further qualified, e.g. reactive or premalignant process is favoured</w:t>
            </w:r>
          </w:p>
        </w:tc>
        <w:tc>
          <w:tcPr>
            <w:tcW w:w="3073"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54"/>
              <w:rPr/>
            </w:pPr>
            <w:r>
              <w:rPr>
                <w:rFonts w:cs="Arial" w:ascii="Arial" w:hAnsi="Arial"/>
                <w:sz w:val="16"/>
                <w:szCs w:val="16"/>
                <w:vertAlign w:val="superscript"/>
                <w:lang w:val="en-GB"/>
              </w:rPr>
              <w:t>*</w:t>
            </w:r>
            <w:r>
              <w:rPr>
                <w:rFonts w:cs="Arial" w:ascii="Arial" w:hAnsi="Arial"/>
                <w:sz w:val="16"/>
                <w:szCs w:val="16"/>
                <w:lang w:val="en-GB"/>
              </w:rPr>
              <w:t xml:space="preserve"> Descriptive report in narrative</w:t>
            </w:r>
          </w:p>
        </w:tc>
        <w:tc>
          <w:tcPr>
            <w:tcW w:w="3045" w:type="dxa"/>
            <w:tcBorders>
              <w:top w:val="single" w:sz="6" w:space="0" w:color="000000"/>
              <w:left w:val="single" w:sz="6" w:space="0" w:color="000000"/>
              <w:bottom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2" w:after="0"/>
              <w:rPr/>
            </w:pPr>
            <w:r>
              <w:rPr>
                <w:rFonts w:cs="Arial" w:ascii="Arial" w:hAnsi="Arial"/>
                <w:sz w:val="16"/>
                <w:szCs w:val="16"/>
                <w:vertAlign w:val="superscript"/>
                <w:lang w:val="en-GB"/>
              </w:rPr>
              <w:t>*</w:t>
            </w:r>
            <w:r>
              <w:rPr>
                <w:rFonts w:cs="Arial" w:ascii="Arial" w:hAnsi="Arial"/>
                <w:sz w:val="16"/>
                <w:szCs w:val="16"/>
                <w:lang w:val="en-GB"/>
              </w:rPr>
              <w:t xml:space="preserve"> Le alterazioni cellulari da HPV sono comprese nelle lesioni di basso grado</w:t>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before="0" w:after="54"/>
              <w:rPr/>
            </w:pPr>
            <w:r>
              <w:rPr>
                <w:rFonts w:cs="Arial" w:ascii="Arial" w:hAnsi="Arial"/>
                <w:sz w:val="16"/>
                <w:szCs w:val="16"/>
                <w:vertAlign w:val="superscript"/>
                <w:lang w:val="en-GB"/>
              </w:rPr>
              <w:t>**</w:t>
            </w:r>
            <w:r>
              <w:rPr>
                <w:rFonts w:cs="Arial" w:ascii="Arial" w:hAnsi="Arial"/>
                <w:sz w:val="16"/>
                <w:szCs w:val="16"/>
                <w:lang w:val="en-GB"/>
              </w:rPr>
              <w:t xml:space="preserve"> In presenza di cellule atipiche squamose o ghiandolari di significato indeterminato si deve specificare se la propensione è per un'alterazione reattiva o per un processo premaligno/maligno</w:t>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napToGrid w:val="false"/>
              <w:spacing w:lineRule="atLeast" w:line="240" w:before="2" w:after="54"/>
              <w:rPr>
                <w:rFonts w:ascii="Arial" w:hAnsi="Arial" w:cs="Arial"/>
                <w:sz w:val="16"/>
                <w:szCs w:val="16"/>
                <w:lang w:val="en-GB"/>
              </w:rPr>
            </w:pPr>
            <w:r>
              <w:rPr>
                <w:rFonts w:cs="Arial" w:ascii="Arial" w:hAnsi="Arial"/>
                <w:sz w:val="16"/>
                <w:szCs w:val="16"/>
                <w:lang w:val="en-GB"/>
              </w:rPr>
            </w:r>
          </w:p>
        </w:tc>
      </w:tr>
    </w:tbl>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p>
      <w:pPr>
        <w:pStyle w:val="Normal"/>
        <w:tabs>
          <w:tab w:val="left" w:pos="0" w:leader="none"/>
          <w:tab w:val="left" w:pos="191" w:leader="none"/>
          <w:tab w:val="left" w:pos="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14" w:leader="none"/>
          <w:tab w:val="left" w:pos="674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84" w:leader="none"/>
          <w:tab w:val="left" w:pos="12847" w:leader="none"/>
          <w:tab w:val="left" w:pos="12911" w:leader="none"/>
          <w:tab w:val="left" w:pos="12960" w:leader="none"/>
        </w:tabs>
        <w:suppressAutoHyphens w:val="true"/>
        <w:spacing w:lineRule="atLeast" w:line="240"/>
        <w:rPr>
          <w:rFonts w:ascii="Arial" w:hAnsi="Arial" w:cs="Arial"/>
          <w:sz w:val="16"/>
          <w:szCs w:val="16"/>
          <w:lang w:val="en-GB"/>
        </w:rPr>
      </w:pPr>
      <w:r>
        <w:rPr>
          <w:rFonts w:cs="Arial" w:ascii="Arial" w:hAnsi="Arial"/>
          <w:sz w:val="16"/>
          <w:szCs w:val="16"/>
          <w:lang w:val="en-GB"/>
        </w:rPr>
      </w:r>
    </w:p>
    <w:sectPr>
      <w:footnotePr>
        <w:numFmt w:val="decimal"/>
      </w:footnotePr>
      <w:type w:val="continuous"/>
      <w:pgSz w:w="11906" w:h="16838"/>
      <w:pgMar w:left="1440" w:right="1440" w:gutter="0" w:header="850" w:top="906"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exact" w:line="19"/>
      <w:jc w:val="both"/>
      <w:rPr>
        <w:rFonts w:ascii="Arial" w:hAnsi="Arial" w:cs="Arial"/>
        <w:spacing w:val="-2"/>
        <w:sz w:val="16"/>
        <w:szCs w:val="16"/>
        <w:lang w:val="en-GB" w:eastAsia="en-US"/>
      </w:rPr>
    </w:pPr>
    <w:r>
      <w:rPr>
        <w:rFonts w:cs="Arial" w:ascii="Arial" w:hAnsi="Arial"/>
        <w:spacing w:val="-2"/>
        <w:sz w:val="16"/>
        <w:szCs w:val="16"/>
        <w:lang w:val="en-GB"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760720" cy="12065"/>
              <wp:effectExtent l="0" t="635" r="0" b="0"/>
              <wp:wrapNone/>
              <wp:docPr id="3"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Arial" w:hAnsi="Arial" w:cs="Arial"/>
        <w:sz w:val="16"/>
        <w:szCs w:val="16"/>
        <w:lang w:val="en-GB"/>
      </w:rPr>
    </w:pPr>
    <w:r>
      <w:rPr>
        <w:rFonts w:cs="Arial" w:ascii="Arial" w:hAnsi="Arial"/>
        <w:sz w:val="16"/>
        <w:szCs w:val="16"/>
        <w:lang w:val="en-GB"/>
      </w:rPr>
      <w:t>- CEC DG V E.1 "Europe against Cancer" programme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59">
              <wp:simplePos x="0" y="0"/>
              <wp:positionH relativeFrom="page">
                <wp:posOffset>899795</wp:posOffset>
              </wp:positionH>
              <wp:positionV relativeFrom="paragraph">
                <wp:posOffset>152400</wp:posOffset>
              </wp:positionV>
              <wp:extent cx="5760720" cy="139700"/>
              <wp:effectExtent l="0" t="0" r="0" b="0"/>
              <wp:wrapNone/>
              <wp:docPr id="4" name="Frame2"/>
              <a:graphic xmlns:a="http://schemas.openxmlformats.org/drawingml/2006/main">
                <a:graphicData uri="http://schemas.microsoft.com/office/word/2010/wordprocessingShape">
                  <wps:wsp>
                    <wps:cNvSpPr txBox="1"/>
                    <wps:spPr>
                      <a:xfrm>
                        <a:off x="0" y="0"/>
                        <a:ext cx="5760720" cy="139700"/>
                      </a:xfrm>
                      <a:prstGeom prst="rect"/>
                      <a:solidFill>
                        <a:srgbClr val="FFFFFF">
                          <a:alpha val="0"/>
                        </a:srgbClr>
                      </a:solidFill>
                    </wps:spPr>
                    <wps:txbx>
                      <w:txbxContent>
                        <w:p>
                          <w:pPr>
                            <w:pStyle w:val="Normal"/>
                            <w:tabs>
                              <w:tab w:val="clear" w:pos="720"/>
                              <w:tab w:val="center" w:pos="4536" w:leader="none"/>
                              <w:tab w:val="right" w:pos="9072" w:leader="none"/>
                            </w:tabs>
                            <w:rPr/>
                          </w:pPr>
                          <w:r>
                            <w:rPr>
                              <w:rFonts w:cs="CG Times" w:ascii="CG Times" w:hAnsi="CG Times"/>
                              <w:spacing w:val="-2"/>
                              <w:sz w:val="22"/>
                              <w:szCs w:val="22"/>
                              <w:lang w:val="en-GB"/>
                            </w:rPr>
                            <w:t xml:space="preserve">page </w:t>
                          </w:r>
                          <w:r>
                            <w:rPr>
                              <w:rFonts w:cs="CG Times" w:ascii="CG Times" w:hAnsi="CG Times"/>
                              <w:spacing w:val="-2"/>
                              <w:sz w:val="22"/>
                              <w:szCs w:val="22"/>
                              <w:lang w:val="en-GB"/>
                            </w:rPr>
                            <w:fldChar w:fldCharType="begin"/>
                          </w:r>
                          <w:r>
                            <w:rPr>
                              <w:sz w:val="22"/>
                              <w:spacing w:val="-2"/>
                              <w:szCs w:val="22"/>
                              <w:rFonts w:cs="CG Times" w:ascii="CG Times" w:hAnsi="CG Times"/>
                              <w:lang w:val="en-GB"/>
                            </w:rPr>
                            <w:instrText xml:space="preserve"> PAGE \* ARABIC </w:instrText>
                          </w:r>
                          <w:r>
                            <w:rPr>
                              <w:sz w:val="22"/>
                              <w:spacing w:val="-2"/>
                              <w:szCs w:val="22"/>
                              <w:rFonts w:cs="CG Times" w:ascii="CG Times" w:hAnsi="CG Times"/>
                              <w:lang w:val="en-GB"/>
                            </w:rPr>
                            <w:fldChar w:fldCharType="separate"/>
                          </w:r>
                          <w:r>
                            <w:rPr>
                              <w:sz w:val="22"/>
                              <w:spacing w:val="-2"/>
                              <w:szCs w:val="22"/>
                              <w:rFonts w:cs="CG Times" w:ascii="CG Times" w:hAnsi="CG Times"/>
                              <w:lang w:val="en-GB"/>
                            </w:rPr>
                            <w:t>54</w:t>
                          </w:r>
                          <w:r>
                            <w:rPr>
                              <w:sz w:val="22"/>
                              <w:spacing w:val="-2"/>
                              <w:szCs w:val="22"/>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3.6pt;height:11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rFonts w:cs="CG Times" w:ascii="CG Times" w:hAnsi="CG Times"/>
                        <w:spacing w:val="-2"/>
                        <w:sz w:val="22"/>
                        <w:szCs w:val="22"/>
                        <w:lang w:val="en-GB"/>
                      </w:rPr>
                      <w:t xml:space="preserve">page </w:t>
                    </w:r>
                    <w:r>
                      <w:rPr>
                        <w:rFonts w:cs="CG Times" w:ascii="CG Times" w:hAnsi="CG Times"/>
                        <w:spacing w:val="-2"/>
                        <w:sz w:val="22"/>
                        <w:szCs w:val="22"/>
                        <w:lang w:val="en-GB"/>
                      </w:rPr>
                      <w:fldChar w:fldCharType="begin"/>
                    </w:r>
                    <w:r>
                      <w:rPr>
                        <w:sz w:val="22"/>
                        <w:spacing w:val="-2"/>
                        <w:szCs w:val="22"/>
                        <w:rFonts w:cs="CG Times" w:ascii="CG Times" w:hAnsi="CG Times"/>
                        <w:lang w:val="en-GB"/>
                      </w:rPr>
                      <w:instrText xml:space="preserve"> PAGE \* ARABIC </w:instrText>
                    </w:r>
                    <w:r>
                      <w:rPr>
                        <w:sz w:val="22"/>
                        <w:spacing w:val="-2"/>
                        <w:szCs w:val="22"/>
                        <w:rFonts w:cs="CG Times" w:ascii="CG Times" w:hAnsi="CG Times"/>
                        <w:lang w:val="en-GB"/>
                      </w:rPr>
                      <w:fldChar w:fldCharType="separate"/>
                    </w:r>
                    <w:r>
                      <w:rPr>
                        <w:sz w:val="22"/>
                        <w:spacing w:val="-2"/>
                        <w:szCs w:val="22"/>
                        <w:rFonts w:cs="CG Times" w:ascii="CG Times" w:hAnsi="CG Times"/>
                        <w:lang w:val="en-GB"/>
                      </w:rPr>
                      <w:t>54</w:t>
                    </w:r>
                    <w:r>
                      <w:rPr>
                        <w:sz w:val="22"/>
                        <w:spacing w:val="-2"/>
                        <w:szCs w:val="22"/>
                        <w:rFonts w:cs="CG Times" w:ascii="CG Times" w:hAnsi="CG Times"/>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exact" w:line="19"/>
      <w:jc w:val="both"/>
      <w:rPr>
        <w:rFonts w:ascii="Arial" w:hAnsi="Arial" w:cs="Arial"/>
        <w:spacing w:val="-2"/>
        <w:sz w:val="16"/>
        <w:szCs w:val="16"/>
        <w:lang w:val="en-GB" w:eastAsia="en-US"/>
      </w:rPr>
    </w:pPr>
    <w:r>
      <w:rPr>
        <w:rFonts w:cs="Arial" w:ascii="Arial" w:hAnsi="Arial"/>
        <w:spacing w:val="-2"/>
        <w:sz w:val="16"/>
        <w:szCs w:val="16"/>
        <w:lang w:val="en-GB"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760720" cy="12065"/>
              <wp:effectExtent l="0" t="635" r="0" b="0"/>
              <wp:wrapNone/>
              <wp:docPr id="5"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Arial" w:hAnsi="Arial" w:cs="Arial"/>
        <w:sz w:val="16"/>
        <w:szCs w:val="16"/>
        <w:lang w:val="en-GB"/>
      </w:rPr>
    </w:pPr>
    <w:r>
      <w:rPr>
        <w:rFonts w:cs="Arial" w:ascii="Arial" w:hAnsi="Arial"/>
        <w:sz w:val="16"/>
        <w:szCs w:val="16"/>
        <w:lang w:val="en-GB"/>
      </w:rPr>
      <w:t>- CEC DG V E.1 "Europe against Cancer" programme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86">
              <wp:simplePos x="0" y="0"/>
              <wp:positionH relativeFrom="page">
                <wp:posOffset>899795</wp:posOffset>
              </wp:positionH>
              <wp:positionV relativeFrom="paragraph">
                <wp:posOffset>152400</wp:posOffset>
              </wp:positionV>
              <wp:extent cx="5760720" cy="139700"/>
              <wp:effectExtent l="0" t="0" r="0" b="0"/>
              <wp:wrapNone/>
              <wp:docPr id="6" name="Frame1"/>
              <a:graphic xmlns:a="http://schemas.openxmlformats.org/drawingml/2006/main">
                <a:graphicData uri="http://schemas.microsoft.com/office/word/2010/wordprocessingShape">
                  <wps:wsp>
                    <wps:cNvSpPr txBox="1"/>
                    <wps:spPr>
                      <a:xfrm>
                        <a:off x="0" y="0"/>
                        <a:ext cx="5760720" cy="139700"/>
                      </a:xfrm>
                      <a:prstGeom prst="rect"/>
                      <a:solidFill>
                        <a:srgbClr val="FFFFFF">
                          <a:alpha val="0"/>
                        </a:srgbClr>
                      </a:solidFill>
                    </wps:spPr>
                    <wps:txbx>
                      <w:txbxContent>
                        <w:p>
                          <w:pPr>
                            <w:pStyle w:val="Normal"/>
                            <w:tabs>
                              <w:tab w:val="clear" w:pos="720"/>
                              <w:tab w:val="center" w:pos="4536" w:leader="none"/>
                              <w:tab w:val="right" w:pos="9072" w:leader="none"/>
                            </w:tabs>
                            <w:rPr/>
                          </w:pPr>
                          <w:r>
                            <w:rPr>
                              <w:rFonts w:cs="Times New Roman"/>
                            </w:rPr>
                            <w:tab/>
                            <w:tab/>
                          </w:r>
                          <w:r>
                            <w:rPr>
                              <w:rFonts w:cs="CG Times" w:ascii="CG Times" w:hAnsi="CG Times"/>
                              <w:spacing w:val="-2"/>
                              <w:sz w:val="22"/>
                              <w:szCs w:val="22"/>
                              <w:lang w:val="en-GB"/>
                            </w:rPr>
                            <w:t xml:space="preserve">page </w:t>
                          </w:r>
                          <w:r>
                            <w:rPr>
                              <w:rFonts w:cs="CG Times" w:ascii="CG Times" w:hAnsi="CG Times"/>
                              <w:spacing w:val="-2"/>
                              <w:sz w:val="22"/>
                              <w:szCs w:val="22"/>
                              <w:lang w:val="en-GB"/>
                            </w:rPr>
                            <w:fldChar w:fldCharType="begin"/>
                          </w:r>
                          <w:r>
                            <w:rPr>
                              <w:sz w:val="22"/>
                              <w:spacing w:val="-2"/>
                              <w:szCs w:val="22"/>
                              <w:rFonts w:cs="CG Times" w:ascii="CG Times" w:hAnsi="CG Times"/>
                              <w:lang w:val="en-GB"/>
                            </w:rPr>
                            <w:instrText xml:space="preserve"> PAGE \* ARABIC </w:instrText>
                          </w:r>
                          <w:r>
                            <w:rPr>
                              <w:sz w:val="22"/>
                              <w:spacing w:val="-2"/>
                              <w:szCs w:val="22"/>
                              <w:rFonts w:cs="CG Times" w:ascii="CG Times" w:hAnsi="CG Times"/>
                              <w:lang w:val="en-GB"/>
                            </w:rPr>
                            <w:fldChar w:fldCharType="separate"/>
                          </w:r>
                          <w:r>
                            <w:rPr>
                              <w:sz w:val="22"/>
                              <w:spacing w:val="-2"/>
                              <w:szCs w:val="22"/>
                              <w:rFonts w:cs="CG Times" w:ascii="CG Times" w:hAnsi="CG Times"/>
                              <w:lang w:val="en-GB"/>
                            </w:rPr>
                            <w:t>55</w:t>
                          </w:r>
                          <w:r>
                            <w:rPr>
                              <w:sz w:val="22"/>
                              <w:spacing w:val="-2"/>
                              <w:szCs w:val="22"/>
                              <w:rFonts w:cs="CG Times" w:ascii="CG Times" w:hAnsi="CG 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3.6pt;height:11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rFonts w:cs="Times New Roman"/>
                      </w:rPr>
                      <w:tab/>
                      <w:tab/>
                    </w:r>
                    <w:r>
                      <w:rPr>
                        <w:rFonts w:cs="CG Times" w:ascii="CG Times" w:hAnsi="CG Times"/>
                        <w:spacing w:val="-2"/>
                        <w:sz w:val="22"/>
                        <w:szCs w:val="22"/>
                        <w:lang w:val="en-GB"/>
                      </w:rPr>
                      <w:t xml:space="preserve">page </w:t>
                    </w:r>
                    <w:r>
                      <w:rPr>
                        <w:rFonts w:cs="CG Times" w:ascii="CG Times" w:hAnsi="CG Times"/>
                        <w:spacing w:val="-2"/>
                        <w:sz w:val="22"/>
                        <w:szCs w:val="22"/>
                        <w:lang w:val="en-GB"/>
                      </w:rPr>
                      <w:fldChar w:fldCharType="begin"/>
                    </w:r>
                    <w:r>
                      <w:rPr>
                        <w:sz w:val="22"/>
                        <w:spacing w:val="-2"/>
                        <w:szCs w:val="22"/>
                        <w:rFonts w:cs="CG Times" w:ascii="CG Times" w:hAnsi="CG Times"/>
                        <w:lang w:val="en-GB"/>
                      </w:rPr>
                      <w:instrText xml:space="preserve"> PAGE \* ARABIC </w:instrText>
                    </w:r>
                    <w:r>
                      <w:rPr>
                        <w:sz w:val="22"/>
                        <w:spacing w:val="-2"/>
                        <w:szCs w:val="22"/>
                        <w:rFonts w:cs="CG Times" w:ascii="CG Times" w:hAnsi="CG Times"/>
                        <w:lang w:val="en-GB"/>
                      </w:rPr>
                      <w:fldChar w:fldCharType="separate"/>
                    </w:r>
                    <w:r>
                      <w:rPr>
                        <w:sz w:val="22"/>
                        <w:spacing w:val="-2"/>
                        <w:szCs w:val="22"/>
                        <w:rFonts w:cs="CG Times" w:ascii="CG Times" w:hAnsi="CG Times"/>
                        <w:lang w:val="en-GB"/>
                      </w:rPr>
                      <w:t>55</w:t>
                    </w:r>
                    <w:r>
                      <w:rPr>
                        <w:sz w:val="22"/>
                        <w:spacing w:val="-2"/>
                        <w:szCs w:val="22"/>
                        <w:rFonts w:cs="CG Times" w:ascii="CG Times" w:hAnsi="CG Times"/>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exact" w:line="19"/>
      <w:jc w:val="both"/>
      <w:rPr>
        <w:rFonts w:ascii="Arial" w:hAnsi="Arial" w:cs="Arial"/>
        <w:spacing w:val="-2"/>
        <w:sz w:val="16"/>
        <w:szCs w:val="16"/>
        <w:lang w:val="en-GB" w:eastAsia="en-US"/>
      </w:rPr>
    </w:pPr>
    <w:r>
      <w:rPr>
        <w:rFonts w:cs="Arial" w:ascii="Arial" w:hAnsi="Arial"/>
        <w:spacing w:val="-2"/>
        <w:sz w:val="16"/>
        <w:szCs w:val="16"/>
        <w:lang w:val="en-GB" w:eastAsia="en-US"/>
      </w:rPr>
      <mc:AlternateContent>
        <mc:Choice Requires="wps">
          <w:drawing>
            <wp:anchor behindDoc="1" distT="0" distB="0" distL="114935" distR="114935" simplePos="0" locked="0" layoutInCell="0" allowOverlap="1" relativeHeight="140">
              <wp:simplePos x="0" y="0"/>
              <wp:positionH relativeFrom="margin">
                <wp:posOffset>-14605</wp:posOffset>
              </wp:positionH>
              <wp:positionV relativeFrom="paragraph">
                <wp:posOffset>635</wp:posOffset>
              </wp:positionV>
              <wp:extent cx="5760720" cy="12065"/>
              <wp:effectExtent l="0" t="635" r="0" b="0"/>
              <wp:wrapNone/>
              <wp:docPr id="9"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Arial" w:hAnsi="Arial" w:cs="Arial"/>
        <w:sz w:val="16"/>
        <w:szCs w:val="16"/>
        <w:lang w:val="en-GB"/>
      </w:rPr>
    </w:pPr>
    <w:r>
      <w:rPr>
        <w:rFonts w:cs="Arial" w:ascii="Arial" w:hAnsi="Arial"/>
        <w:sz w:val="16"/>
        <w:szCs w:val="16"/>
        <w:lang w:val="en-GB"/>
      </w:rPr>
      <w:t>- CEC DG V E.1 "Europe against Cancer" programme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ragraph">
                <wp:posOffset>152400</wp:posOffset>
              </wp:positionV>
              <wp:extent cx="5731510" cy="139700"/>
              <wp:effectExtent l="0" t="0" r="0" b="0"/>
              <wp:wrapNone/>
              <wp:docPr id="10" name="Frame4"/>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4</w:t>
                          </w:r>
                          <w:r>
                            <w:rPr>
                              <w:sz w:val="22"/>
                              <w:spacing w:val="-2"/>
                              <w:szCs w:val="22"/>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4</w:t>
                    </w:r>
                    <w:r>
                      <w:rPr>
                        <w:sz w:val="22"/>
                        <w:spacing w:val="-2"/>
                        <w:szCs w:val="22"/>
                        <w:rFonts w:cs="Times New Roman" w:ascii="Times New Roman" w:hAnsi="Times New Roman"/>
                        <w:lang w:val="en-G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exact" w:line="19"/>
      <w:jc w:val="both"/>
      <w:rPr>
        <w:rFonts w:ascii="Arial" w:hAnsi="Arial" w:cs="Arial"/>
        <w:spacing w:val="-2"/>
        <w:sz w:val="16"/>
        <w:szCs w:val="16"/>
        <w:lang w:val="en-GB" w:eastAsia="en-US"/>
      </w:rPr>
    </w:pPr>
    <w:r>
      <w:rPr>
        <w:rFonts w:cs="Arial" w:ascii="Arial" w:hAnsi="Arial"/>
        <w:spacing w:val="-2"/>
        <w:sz w:val="16"/>
        <w:szCs w:val="16"/>
        <w:lang w:val="en-GB" w:eastAsia="en-US"/>
      </w:rPr>
      <mc:AlternateContent>
        <mc:Choice Requires="wps">
          <w:drawing>
            <wp:anchor behindDoc="1" distT="0" distB="0" distL="114935" distR="114935" simplePos="0" locked="0" layoutInCell="0" allowOverlap="1" relativeHeight="149">
              <wp:simplePos x="0" y="0"/>
              <wp:positionH relativeFrom="margin">
                <wp:posOffset>-14605</wp:posOffset>
              </wp:positionH>
              <wp:positionV relativeFrom="paragraph">
                <wp:posOffset>635</wp:posOffset>
              </wp:positionV>
              <wp:extent cx="5760720" cy="12065"/>
              <wp:effectExtent l="0" t="635" r="0" b="0"/>
              <wp:wrapNone/>
              <wp:docPr id="1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Arial" w:hAnsi="Arial" w:cs="Arial"/>
        <w:sz w:val="16"/>
        <w:szCs w:val="16"/>
        <w:lang w:val="en-GB"/>
      </w:rPr>
    </w:pPr>
    <w:r>
      <w:rPr>
        <w:rFonts w:cs="Arial" w:ascii="Arial" w:hAnsi="Arial"/>
        <w:sz w:val="16"/>
        <w:szCs w:val="16"/>
        <w:lang w:val="en-GB"/>
      </w:rPr>
      <w:t>- CEC DG V E.1 "Europe against Cancer" programme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ragraph">
                <wp:posOffset>152400</wp:posOffset>
              </wp:positionV>
              <wp:extent cx="5731510" cy="139700"/>
              <wp:effectExtent l="0" t="0" r="0" b="0"/>
              <wp:wrapNone/>
              <wp:docPr id="12"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3</w:t>
                          </w:r>
                          <w:r>
                            <w:rPr>
                              <w:sz w:val="22"/>
                              <w:spacing w:val="-2"/>
                              <w:szCs w:val="22"/>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3</w:t>
                    </w:r>
                    <w:r>
                      <w:rPr>
                        <w:sz w:val="22"/>
                        <w:spacing w:val="-2"/>
                        <w:szCs w:val="22"/>
                        <w:rFonts w:cs="Times New Roman" w:ascii="Times New Roman" w:hAnsi="Times New Roman"/>
                        <w:lang w:val="en-G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Style w:val="FootnoteCharacters"/>
        </w:rPr>
        <w:footnoteRef/>
      </w:r>
      <w:r>
        <w:rPr>
          <w:rFonts w:cs="Arial" w:ascii="Arial" w:hAnsi="Arial"/>
          <w:spacing w:val="-2"/>
          <w:sz w:val="16"/>
          <w:szCs w:val="16"/>
          <w:vertAlign w:val="superscript"/>
          <w:lang w:val="en-US"/>
        </w:rPr>
        <w:t>1</w:t>
      </w:r>
      <w:r>
        <w:rPr>
          <w:rFonts w:cs="Arial" w:ascii="Arial" w:hAnsi="Arial"/>
          <w:spacing w:val="-2"/>
          <w:sz w:val="16"/>
          <w:szCs w:val="16"/>
          <w:lang w:val="en-US"/>
        </w:rPr>
        <w:t xml:space="preserve"> estimate for 1978 - 1982</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pacing w:val="-2"/>
          <w:sz w:val="16"/>
          <w:szCs w:val="16"/>
          <w:lang w:val="en-US"/>
        </w:rPr>
      </w:pPr>
      <w:r>
        <w:rPr>
          <w:rFonts w:cs="Arial" w:ascii="Arial" w:hAnsi="Arial"/>
          <w:spacing w:val="-2"/>
          <w:sz w:val="16"/>
          <w:szCs w:val="16"/>
          <w:lang w:val="en-US"/>
        </w:rPr>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rFonts w:cs="Arial" w:ascii="Arial" w:hAnsi="Arial"/>
          <w:spacing w:val="-2"/>
          <w:sz w:val="16"/>
          <w:szCs w:val="16"/>
          <w:vertAlign w:val="superscript"/>
          <w:lang w:val="en-US"/>
        </w:rPr>
        <w:t>2</w:t>
      </w:r>
      <w:r>
        <w:rPr>
          <w:rFonts w:cs="Arial" w:ascii="Arial" w:hAnsi="Arial"/>
          <w:spacing w:val="-2"/>
          <w:sz w:val="16"/>
          <w:szCs w:val="16"/>
          <w:lang w:val="en-US"/>
        </w:rPr>
        <w:t xml:space="preserve"> Mortalit data not available for this site of the WHO data bank.</w:t>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rFonts w:ascii="Arial" w:hAnsi="Arial" w:cs="Arial"/>
          <w:spacing w:val="-2"/>
          <w:sz w:val="16"/>
          <w:szCs w:val="16"/>
          <w:lang w:val="en-US"/>
        </w:rPr>
      </w:pPr>
      <w:r>
        <w:rPr>
          <w:rFonts w:cs="Arial" w:ascii="Arial" w:hAnsi="Arial"/>
          <w:spacing w:val="-2"/>
          <w:sz w:val="16"/>
          <w:szCs w:val="16"/>
          <w:lang w:val="en-US"/>
        </w:rPr>
      </w:r>
    </w:p>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0" w:after="240"/>
        <w:ind w:left="850" w:hanging="850"/>
        <w:rPr>
          <w:rFonts w:ascii="Arial" w:hAnsi="Arial" w:cs="Arial"/>
          <w:spacing w:val="-2"/>
          <w:sz w:val="16"/>
          <w:szCs w:val="16"/>
          <w:lang w:val="en-US"/>
        </w:rPr>
      </w:pPr>
      <w:r>
        <w:rPr>
          <w:rFonts w:cs="Arial" w:ascii="Arial" w:hAnsi="Arial"/>
          <w:spacing w:val="-2"/>
          <w:sz w:val="16"/>
          <w:szCs w:val="16"/>
          <w:lang w:val="en-US"/>
        </w:rPr>
        <w:t>Sources:WHO mortality data bank, and IARC cancer incidence in five continents, Vol VI (in press)</w:t>
      </w:r>
    </w:p>
  </w:footnote>
  <w:footnote w:id="3">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0" w:after="240"/>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Arial" w:ascii="Arial" w:hAnsi="Arial"/>
          <w:spacing w:val="-2"/>
          <w:sz w:val="16"/>
          <w:szCs w:val="16"/>
          <w:lang w:val="en-US"/>
        </w:rPr>
        <w:t xml:space="preserve"> Copies of the proposals for training are available from the Secretary, European Community Training Programme for Cervical Cancer Screening (ECTP.CCS), Department of Cytopathology, St. Mary's Hospital, London W2.1PG. Tel 44 71 725 1710, fax 44 71 402 0401.</w:t>
      </w:r>
    </w:p>
  </w:footnote>
  <w:footnote w:id="4">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0" w:after="240"/>
        <w:ind w:left="-23" w:right="-23" w:hanging="0"/>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Times New Roman" w:ascii="Times New Roman" w:hAnsi="Times New Roman"/>
          <w:spacing w:val="-2"/>
          <w:sz w:val="20"/>
          <w:szCs w:val="20"/>
          <w:lang w:val="en-US"/>
        </w:rPr>
        <w:t xml:space="preserve"> Or 5-year screening round depending on local organization</w:t>
      </w:r>
    </w:p>
  </w:footnote>
  <w:footnote w:id="5">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0" w:after="240"/>
        <w:ind w:left="-23" w:right="-23" w:hanging="0"/>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Times New Roman" w:ascii="Times New Roman" w:hAnsi="Times New Roman"/>
          <w:spacing w:val="-2"/>
          <w:sz w:val="20"/>
          <w:szCs w:val="20"/>
          <w:lang w:val="en-US"/>
        </w:rPr>
        <w:t>Followed by 3-4, 4-5 years if local screening round is longer than three years</w:t>
      </w:r>
    </w:p>
  </w:footnote>
  <w:footnote w:id="6">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0" w:after="240"/>
        <w:ind w:left="-23" w:right="-23" w:hanging="0"/>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Times New Roman" w:ascii="Times New Roman" w:hAnsi="Times New Roman"/>
          <w:spacing w:val="-2"/>
          <w:sz w:val="20"/>
          <w:szCs w:val="20"/>
          <w:lang w:val="en-US"/>
        </w:rPr>
        <w:t xml:space="preserve"> Or 5-year screening round, depending on local programme</w:t>
      </w:r>
    </w:p>
  </w:footnote>
  <w:footnote w:id="7">
    <w:p>
      <w:pPr>
        <w:pStyle w:val="Foot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0" w:after="240"/>
        <w:ind w:left="-23" w:right="-23" w:hanging="0"/>
        <w:rPr/>
      </w:pPr>
      <w:r>
        <w:rPr>
          <w:rStyle w:val="FootnoteCharacters"/>
        </w:rPr>
        <w:footnoteRef/>
      </w:r>
      <w:r>
        <w:rPr>
          <w:rStyle w:val="FootnoteCharacters"/>
          <w:rFonts w:cs="Courier New"/>
          <w:spacing w:val="-3"/>
          <w:position w:val="0"/>
          <w:sz w:val="24"/>
          <w:vertAlign w:val="baseline"/>
          <w:lang w:val="en-US"/>
        </w:rPr>
        <w:t>    </w:t>
      </w:r>
      <w:r>
        <w:rPr>
          <w:rStyle w:val="FootnoteCharacters"/>
          <w:rFonts w:cs="Courier New"/>
          <w:spacing w:val="-3"/>
          <w:lang w:val="en-US"/>
        </w:rPr>
        <w:t>?</w:t>
      </w:r>
      <w:r>
        <w:rPr>
          <w:rFonts w:cs="Times New Roman" w:ascii="Times New Roman" w:hAnsi="Times New Roman"/>
          <w:spacing w:val="-2"/>
          <w:sz w:val="20"/>
          <w:szCs w:val="20"/>
          <w:lang w:val="en-US"/>
        </w:rPr>
        <w:t xml:space="preserve"> Or 5-year screening round, depending on local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Arial" w:hAnsi="Arial" w:cs="Arial"/>
        <w:sz w:val="16"/>
        <w:szCs w:val="16"/>
        <w:lang w:val="en-GB"/>
      </w:rPr>
    </w:pPr>
    <w:r>
      <w:rPr>
        <w:rFonts w:cs="Arial" w:ascii="Arial" w:hAnsi="Arial"/>
        <w:sz w:val="16"/>
        <w:szCs w:val="16"/>
        <w:lang w:val="en-GB"/>
      </w:rPr>
      <w:t>- European Guidelines for Quality Assurance in Cervical Cancer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exact" w:line="19"/>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
        <w:sz w:val="10"/>
        <w:szCs w:val="10"/>
        <w:lang w:val="en-GB"/>
      </w:rPr>
    </w:pPr>
    <w:r>
      <w:rPr>
        <w:rFonts w:cs="Times New Roman" w:ascii="Arial" w:hAnsi="Arial"/>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Arial" w:hAnsi="Arial" w:cs="Arial"/>
        <w:sz w:val="16"/>
        <w:szCs w:val="16"/>
        <w:lang w:val="en-GB"/>
      </w:rPr>
    </w:pPr>
    <w:r>
      <w:rPr>
        <w:rFonts w:cs="Arial" w:ascii="Arial" w:hAnsi="Arial"/>
        <w:sz w:val="16"/>
        <w:szCs w:val="16"/>
        <w:lang w:val="en-GB"/>
      </w:rPr>
      <w:t>- European Guidelines for Quality Assurance in Cervical Cancer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exact" w:line="19"/>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
        <w:sz w:val="10"/>
        <w:szCs w:val="10"/>
        <w:lang w:val="en-GB"/>
      </w:rPr>
    </w:pPr>
    <w:r>
      <w:rPr>
        <w:rFonts w:cs="Times New Roman" w:ascii="Arial" w:hAnsi="Arial"/>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Arial" w:hAnsi="Arial" w:cs="Arial"/>
        <w:sz w:val="16"/>
        <w:szCs w:val="16"/>
        <w:lang w:val="en-GB"/>
      </w:rPr>
    </w:pPr>
    <w:r>
      <w:rPr>
        <w:rFonts w:cs="Arial" w:ascii="Arial" w:hAnsi="Arial"/>
        <w:sz w:val="16"/>
        <w:szCs w:val="16"/>
        <w:lang w:val="en-GB"/>
      </w:rPr>
      <w:t>- European Guidelines for Quality Assurance in Cervical Cancer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exact" w:line="19"/>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1" distT="0" distB="0" distL="114935" distR="114935" simplePos="0" locked="0" layoutInCell="0" allowOverlap="1" relativeHeight="121">
              <wp:simplePos x="0" y="0"/>
              <wp:positionH relativeFrom="margin">
                <wp:posOffset>-14605</wp:posOffset>
              </wp:positionH>
              <wp:positionV relativeFrom="paragraph">
                <wp:posOffset>635</wp:posOffset>
              </wp:positionV>
              <wp:extent cx="5760720" cy="12065"/>
              <wp:effectExtent l="0" t="635" r="0" b="0"/>
              <wp:wrapNone/>
              <wp:docPr id="7"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
        <w:sz w:val="10"/>
        <w:szCs w:val="10"/>
        <w:lang w:val="en-GB"/>
      </w:rPr>
    </w:pPr>
    <w:r>
      <w:rPr>
        <w:rFonts w:cs="Times New Roman" w:ascii="Arial" w:hAnsi="Arial"/>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jc w:val="center"/>
      <w:rPr>
        <w:rFonts w:ascii="Arial" w:hAnsi="Arial" w:cs="Arial"/>
        <w:sz w:val="16"/>
        <w:szCs w:val="16"/>
        <w:lang w:val="en-GB"/>
      </w:rPr>
    </w:pPr>
    <w:r>
      <w:rPr>
        <w:rFonts w:cs="Arial" w:ascii="Arial" w:hAnsi="Arial"/>
        <w:sz w:val="16"/>
        <w:szCs w:val="16"/>
        <w:lang w:val="en-GB"/>
      </w:rPr>
      <w:t>- European Guidelines for Quality Assurance in Cervical Cancer Screening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exact" w:line="19"/>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1" distT="0" distB="0" distL="114935" distR="114935" simplePos="0" locked="0" layoutInCell="0" allowOverlap="1" relativeHeight="130">
              <wp:simplePos x="0" y="0"/>
              <wp:positionH relativeFrom="margin">
                <wp:posOffset>-14605</wp:posOffset>
              </wp:positionH>
              <wp:positionV relativeFrom="paragraph">
                <wp:posOffset>635</wp:posOffset>
              </wp:positionV>
              <wp:extent cx="5760720" cy="12065"/>
              <wp:effectExtent l="0" t="635" r="0" b="0"/>
              <wp:wrapNone/>
              <wp:docPr id="8"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
        <w:sz w:val="10"/>
        <w:szCs w:val="10"/>
        <w:lang w:val="en-GB"/>
      </w:rPr>
    </w:pPr>
    <w:r>
      <w:rPr>
        <w:rFonts w:cs="Times New Roman" w:ascii="Arial" w:hAnsi="Arial"/>
        <w:sz w:val="10"/>
        <w:szCs w:val="10"/>
        <w:lang w:val="en-GB"/>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bCs/>
      <w:i/>
      <w:iCs/>
      <w:sz w:val="24"/>
      <w:szCs w:val="24"/>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 New" w:hAnsi="Courier New" w:cs="Courier New"/>
      <w:sz w:val="24"/>
      <w:szCs w:val="24"/>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 New" w:hAnsi="Courier New" w:cs="Courier New"/>
      <w:sz w:val="24"/>
      <w:szCs w:val="24"/>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DocInit">
    <w:name w:val="Doc Init"/>
    <w:basedOn w:val="AbsatzStandardschriftart"/>
    <w:qFormat/>
    <w:rPr/>
  </w:style>
  <w:style w:type="character" w:styleId="TechInit">
    <w:name w:val="Tech Init"/>
    <w:basedOn w:val="AbsatzStandardschriftart"/>
    <w:qFormat/>
    <w:rPr>
      <w:rFonts w:ascii="Courier New" w:hAnsi="Courier New" w:cs="Courier New"/>
      <w:sz w:val="24"/>
      <w:szCs w:val="24"/>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 New" w:hAnsi="Courier New" w:cs="Courier New"/>
      <w:sz w:val="24"/>
      <w:szCs w:val="24"/>
      <w:lang w:val="en-US"/>
    </w:rPr>
  </w:style>
  <w:style w:type="character" w:styleId="Technical3">
    <w:name w:val="Technical 3"/>
    <w:basedOn w:val="AbsatzStandardschriftart"/>
    <w:qFormat/>
    <w:rPr>
      <w:rFonts w:ascii="Courier New" w:hAnsi="Courier New" w:cs="Courier New"/>
      <w:sz w:val="24"/>
      <w:szCs w:val="24"/>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 New" w:hAnsi="Courier New" w:cs="Courier New"/>
      <w:sz w:val="24"/>
      <w:szCs w:val="24"/>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Dokument8">
    <w:name w:val="Dokument 8"/>
    <w:basedOn w:val="AbsatzStandardschriftart"/>
    <w:qFormat/>
    <w:rPr/>
  </w:style>
  <w:style w:type="character" w:styleId="Dokument5">
    <w:name w:val="Dokument 5"/>
    <w:basedOn w:val="AbsatzStandardschriftart"/>
    <w:qFormat/>
    <w:rPr/>
  </w:style>
  <w:style w:type="character" w:styleId="Dokument6">
    <w:name w:val="Dokument 6"/>
    <w:basedOn w:val="AbsatzStandardschriftart"/>
    <w:qFormat/>
    <w:rPr/>
  </w:style>
  <w:style w:type="character" w:styleId="Dokument2">
    <w:name w:val="Dokument 2"/>
    <w:basedOn w:val="AbsatzStandardschriftart"/>
    <w:qFormat/>
    <w:rPr>
      <w:rFonts w:ascii="Courier New" w:hAnsi="Courier New" w:cs="Courier New"/>
      <w:sz w:val="24"/>
      <w:szCs w:val="24"/>
      <w:lang w:val="en-US"/>
    </w:rPr>
  </w:style>
  <w:style w:type="character" w:styleId="Dokument7">
    <w:name w:val="Dokument 7"/>
    <w:basedOn w:val="AbsatzStandardschriftart"/>
    <w:qFormat/>
    <w:rPr/>
  </w:style>
  <w:style w:type="character" w:styleId="Hjrafsn1">
    <w:name w:val="Hjr-afsn 1"/>
    <w:basedOn w:val="AbsatzStandardschriftart"/>
    <w:qFormat/>
    <w:rPr/>
  </w:style>
  <w:style w:type="character" w:styleId="Hjrafsn2">
    <w:name w:val="Hjr-afsn 2"/>
    <w:basedOn w:val="AbsatzStandardschriftart"/>
    <w:qFormat/>
    <w:rPr/>
  </w:style>
  <w:style w:type="character" w:styleId="Dokument3">
    <w:name w:val="Dokument 3"/>
    <w:basedOn w:val="AbsatzStandardschriftart"/>
    <w:qFormat/>
    <w:rPr>
      <w:rFonts w:ascii="Courier New" w:hAnsi="Courier New" w:cs="Courier New"/>
      <w:sz w:val="24"/>
      <w:szCs w:val="24"/>
      <w:lang w:val="en-US"/>
    </w:rPr>
  </w:style>
  <w:style w:type="character" w:styleId="Hjrafsn3">
    <w:name w:val="Hjr-afsn 3"/>
    <w:basedOn w:val="AbsatzStandardschriftart"/>
    <w:qFormat/>
    <w:rPr/>
  </w:style>
  <w:style w:type="character" w:styleId="Hjrafsn4">
    <w:name w:val="Hjr-afsn 4"/>
    <w:basedOn w:val="AbsatzStandardschriftart"/>
    <w:qFormat/>
    <w:rPr/>
  </w:style>
  <w:style w:type="character" w:styleId="Hjrafsn5">
    <w:name w:val="Hjr-afsn 5"/>
    <w:basedOn w:val="AbsatzStandardschriftart"/>
    <w:qFormat/>
    <w:rPr/>
  </w:style>
  <w:style w:type="character" w:styleId="Hjrafsn6">
    <w:name w:val="Hjr-afsn 6"/>
    <w:basedOn w:val="AbsatzStandardschriftart"/>
    <w:qFormat/>
    <w:rPr/>
  </w:style>
  <w:style w:type="character" w:styleId="Hjrafsn7">
    <w:name w:val="Hjr-afsn 7"/>
    <w:basedOn w:val="AbsatzStandardschriftart"/>
    <w:qFormat/>
    <w:rPr/>
  </w:style>
  <w:style w:type="character" w:styleId="Hjrafsn8">
    <w:name w:val="Hjr-afsn 8"/>
    <w:basedOn w:val="AbsatzStandardschriftart"/>
    <w:qFormat/>
    <w:rPr/>
  </w:style>
  <w:style w:type="character" w:styleId="Dokument4">
    <w:name w:val="Dokument 4"/>
    <w:basedOn w:val="AbsatzStandardschriftart"/>
    <w:qFormat/>
    <w:rPr>
      <w:b/>
      <w:bCs/>
      <w:i/>
      <w:iCs/>
      <w:sz w:val="24"/>
      <w:szCs w:val="24"/>
    </w:rPr>
  </w:style>
  <w:style w:type="character" w:styleId="Afsnit2">
    <w:name w:val="Afsnit 2"/>
    <w:basedOn w:val="AbsatzStandardschriftart"/>
    <w:qFormat/>
    <w:rPr>
      <w:rFonts w:ascii="Courier New" w:hAnsi="Courier New" w:cs="Courier New"/>
      <w:sz w:val="24"/>
      <w:szCs w:val="24"/>
      <w:lang w:val="en-US"/>
    </w:rPr>
  </w:style>
  <w:style w:type="character" w:styleId="Afsnit3">
    <w:name w:val="Afsnit 3"/>
    <w:basedOn w:val="AbsatzStandardschriftart"/>
    <w:qFormat/>
    <w:rPr>
      <w:rFonts w:ascii="Courier New" w:hAnsi="Courier New" w:cs="Courier New"/>
      <w:sz w:val="24"/>
      <w:szCs w:val="24"/>
      <w:lang w:val="en-US"/>
    </w:rPr>
  </w:style>
  <w:style w:type="character" w:styleId="Afsnit4">
    <w:name w:val="Afsnit 4"/>
    <w:basedOn w:val="AbsatzStandardschriftart"/>
    <w:qFormat/>
    <w:rPr/>
  </w:style>
  <w:style w:type="character" w:styleId="Afsnit5">
    <w:name w:val="Afsnit 5"/>
    <w:basedOn w:val="AbsatzStandardschriftart"/>
    <w:qFormat/>
    <w:rPr/>
  </w:style>
  <w:style w:type="character" w:styleId="Overskrift">
    <w:name w:val="Overskrift"/>
    <w:basedOn w:val="AbsatzStandardschriftart"/>
    <w:qFormat/>
    <w:rPr>
      <w:b/>
      <w:bCs/>
      <w:sz w:val="24"/>
      <w:szCs w:val="24"/>
    </w:rPr>
  </w:style>
  <w:style w:type="character" w:styleId="Afsnit6">
    <w:name w:val="Afsnit 6"/>
    <w:basedOn w:val="AbsatzStandardschriftart"/>
    <w:qFormat/>
    <w:rPr/>
  </w:style>
  <w:style w:type="character" w:styleId="Afsnit7">
    <w:name w:val="Afsnit 7"/>
    <w:basedOn w:val="AbsatzStandardschriftart"/>
    <w:qFormat/>
    <w:rPr/>
  </w:style>
  <w:style w:type="character" w:styleId="Afsnit8">
    <w:name w:val="Afsnit 8"/>
    <w:basedOn w:val="AbsatzStandardschriftart"/>
    <w:qFormat/>
    <w:rPr/>
  </w:style>
  <w:style w:type="character" w:styleId="Afsnrauto">
    <w:name w:val="Afsnr. auto"/>
    <w:basedOn w:val="AbsatzStandardschriftart"/>
    <w:qFormat/>
    <w:rPr>
      <w:rFonts w:ascii="Courier New" w:hAnsi="Courier New" w:cs="Courier New"/>
      <w:sz w:val="24"/>
      <w:szCs w:val="24"/>
      <w:lang w:val="en-US"/>
    </w:rPr>
  </w:style>
  <w:style w:type="character" w:styleId="Afsnit1">
    <w:name w:val="Afsnit 1"/>
    <w:basedOn w:val="AbsatzStandardschriftart"/>
    <w:qFormat/>
    <w:rPr>
      <w:rFonts w:ascii="Courier New" w:hAnsi="Courier New" w:cs="Courier New"/>
      <w:sz w:val="24"/>
      <w:szCs w:val="24"/>
      <w:lang w:val="en-US"/>
    </w:rPr>
  </w:style>
  <w:style w:type="character" w:styleId="Dokstart">
    <w:name w:val="Dok start"/>
    <w:basedOn w:val="AbsatzStandardschriftart"/>
    <w:qFormat/>
    <w:rPr/>
  </w:style>
  <w:style w:type="character" w:styleId="Side1">
    <w:name w:val="side1"/>
    <w:basedOn w:val="AbsatzStandardschriftart"/>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072" w:leader="dot"/>
      </w:tabs>
      <w:suppressAutoHyphens w:val="true"/>
      <w:spacing w:lineRule="exact" w:line="288" w:before="480" w:after="0"/>
      <w:ind w:left="828" w:right="828" w:hanging="828"/>
      <w:jc w:val="both"/>
    </w:pPr>
    <w:rPr>
      <w:rFonts w:ascii="CG Times" w:hAnsi="CG Times" w:cs="Times New Roman"/>
      <w:spacing w:val="-2"/>
      <w:sz w:val="22"/>
      <w:szCs w:val="22"/>
      <w:lang w:val="en-US"/>
    </w:rPr>
  </w:style>
  <w:style w:type="paragraph" w:styleId="Contents2">
    <w:name w:val="TOC 2"/>
    <w:basedOn w:val="Normal"/>
    <w:next w:val="Normal"/>
    <w:pPr>
      <w:tabs>
        <w:tab w:val="clear" w:pos="720"/>
        <w:tab w:val="right" w:pos="9072" w:leader="dot"/>
      </w:tabs>
      <w:suppressAutoHyphens w:val="true"/>
      <w:spacing w:lineRule="exact" w:line="288"/>
      <w:ind w:left="828" w:right="828" w:hanging="0"/>
      <w:jc w:val="both"/>
    </w:pPr>
    <w:rPr>
      <w:rFonts w:ascii="CG Times" w:hAnsi="CG Times" w:cs="Times New Roman"/>
      <w:spacing w:val="-2"/>
      <w:sz w:val="22"/>
      <w:szCs w:val="22"/>
      <w:lang w:val="en-US"/>
    </w:rPr>
  </w:style>
  <w:style w:type="paragraph" w:styleId="Contents3">
    <w:name w:val="TOC 3"/>
    <w:basedOn w:val="Normal"/>
    <w:next w:val="Normal"/>
    <w:pPr>
      <w:tabs>
        <w:tab w:val="clear" w:pos="720"/>
        <w:tab w:val="right" w:pos="9072" w:leader="dot"/>
      </w:tabs>
      <w:suppressAutoHyphens w:val="true"/>
      <w:spacing w:lineRule="exact" w:line="288"/>
      <w:ind w:left="828" w:right="828" w:hanging="0"/>
      <w:jc w:val="both"/>
    </w:pPr>
    <w:rPr>
      <w:rFonts w:ascii="CG Times" w:hAnsi="CG Times" w:cs="Times New Roman"/>
      <w:spacing w:val="-2"/>
      <w:sz w:val="22"/>
      <w:szCs w:val="22"/>
      <w:lang w:val="en-US"/>
    </w:rPr>
  </w:style>
  <w:style w:type="paragraph" w:styleId="Contents4">
    <w:name w:val="TOC 4"/>
    <w:basedOn w:val="Normal"/>
    <w:next w:val="Normal"/>
    <w:pPr>
      <w:tabs>
        <w:tab w:val="clear" w:pos="720"/>
        <w:tab w:val="right" w:pos="9072" w:leader="dot"/>
      </w:tabs>
      <w:suppressAutoHyphens w:val="true"/>
      <w:spacing w:lineRule="exact" w:line="288"/>
      <w:ind w:left="828" w:right="828" w:hanging="0"/>
      <w:jc w:val="both"/>
    </w:pPr>
    <w:rPr>
      <w:rFonts w:ascii="CG Times" w:hAnsi="CG Times" w:cs="Times New Roman"/>
      <w:spacing w:val="-2"/>
      <w:sz w:val="22"/>
      <w:szCs w:val="22"/>
      <w:lang w:val="en-US"/>
    </w:rPr>
  </w:style>
  <w:style w:type="paragraph" w:styleId="Contents5">
    <w:name w:val="TOC 5"/>
    <w:basedOn w:val="Normal"/>
    <w:next w:val="Normal"/>
    <w:pPr>
      <w:tabs>
        <w:tab w:val="clear" w:pos="720"/>
        <w:tab w:val="right" w:pos="9072" w:leader="dot"/>
      </w:tabs>
      <w:suppressAutoHyphens w:val="true"/>
      <w:spacing w:lineRule="exact" w:line="288"/>
      <w:ind w:left="828" w:right="828" w:hanging="0"/>
      <w:jc w:val="both"/>
    </w:pPr>
    <w:rPr>
      <w:rFonts w:ascii="CG Times" w:hAnsi="CG Times" w:cs="Times New Roman"/>
      <w:spacing w:val="-2"/>
      <w:sz w:val="22"/>
      <w:szCs w:val="22"/>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RGVberschrift">
    <w:name w:val="RGV-Überschrift"/>
    <w:basedOn w:val="Normal"/>
    <w:next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TextBodyIndent">
    <w:name w:val="Body Text Indent"/>
    <w:basedOn w:val="Normal"/>
    <w:pPr>
      <w:tabs>
        <w:tab w:val="clear" w:pos="720"/>
        <w:tab w:val="left" w:pos="567" w:leader="none"/>
        <w:tab w:val="left" w:pos="851" w:leader="none"/>
        <w:tab w:val="right" w:pos="9072" w:leader="dot"/>
      </w:tabs>
      <w:suppressAutoHyphens w:val="true"/>
      <w:spacing w:lineRule="atLeast" w:line="288"/>
      <w:ind w:left="432" w:hanging="432"/>
    </w:pPr>
    <w:rPr>
      <w:rFonts w:ascii="CG Times" w:hAnsi="CG Times"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02:00Z</dcterms:created>
  <dc:creator>Chris de Wolf</dc:creator>
  <dc:description/>
  <dc:language>en-US</dc:language>
  <cp:lastModifiedBy>Pfleger</cp:lastModifiedBy>
  <dcterms:modified xsi:type="dcterms:W3CDTF">2002-07-04T11:37:00Z</dcterms:modified>
  <cp:revision>9</cp:revision>
  <dc:subject/>
  <dc:title>European Guidelines for Quality Assurance in Cervical Cancer Screening</dc:title>
</cp:coreProperties>
</file>