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t>European guidelines for quality assurance in cervical screening</w:t>
      </w:r>
    </w:p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Guidelines Activities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15. January 03</w:t>
        <w:tab/>
        <w:t>Time schedule for each chapter</w:t>
      </w:r>
    </w:p>
    <w:p>
      <w:pPr>
        <w:pStyle w:val="Normal"/>
        <w:tabs>
          <w:tab w:val="clear" w:pos="709"/>
          <w:tab w:val="left" w:pos="2127" w:leader="none"/>
        </w:tabs>
        <w:ind w:left="1416" w:firstLine="708"/>
        <w:rPr/>
      </w:pPr>
      <w:r>
        <w:rPr/>
        <w:t xml:space="preserve">(each chapter responsible reports to Co-ordination Centre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24.-25. February 03</w:t>
        <w:tab/>
        <w:t>Workshop Munich for Chap. 6, 7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rPr/>
      </w:pPr>
      <w:r>
        <w:rPr/>
        <w:t>6-7. March 03</w:t>
        <w:tab/>
        <w:t>Network workshop "Guidelines", Munich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24-25. March 03</w:t>
        <w:tab/>
        <w:t>Workshop Copenhagen Chap. 2, 9, 11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30. April 03</w:t>
        <w:tab/>
        <w:t>Deadline for all chapter drafts (2, 3, ...12)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29-30. June 03</w:t>
        <w:tab/>
        <w:t xml:space="preserve">Network meeting, Helsinki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30. June 03</w:t>
        <w:tab/>
        <w:t>First draft of integrated Guidelines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21-24. Sept. 2003 </w:t>
        <w:tab/>
        <w:t xml:space="preserve">Guidelines workshop in Ormylia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ab/>
        <w:t xml:space="preserve">Discussions of integrated chapters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1. Oct. - 20. Nov. 03 </w:t>
        <w:tab/>
        <w:t xml:space="preserve">Guidelines integration by Co-ordination Centre + UK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1. Nov. 2003 </w:t>
        <w:tab/>
        <w:t xml:space="preserve">Review of integrated Guidelines by selected external experts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20. Nov. 2003 </w:t>
        <w:tab/>
        <w:t xml:space="preserve">Release of 1st Draft of Guidelines 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/>
        <w:t xml:space="preserve">26. Nov. 2003  </w:t>
        <w:tab/>
        <w:t>Presentation of Guidelines at 17th International Seminar and Training Conference on Clinical Cytology in Munich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/>
        <w:t>15. Dec. 03</w:t>
        <w:tab/>
        <w:t>obtain feedback via Internet from external experts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/>
        <w:t>Jan-Jun 04</w:t>
        <w:tab/>
        <w:t xml:space="preserve">improve Guidelines, plan publication 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/>
        <w:t>June 04</w:t>
        <w:tab/>
        <w:t>send Guideline to Publication Office of European Commission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Chapter Responsibles </w:t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567" w:footer="708" w:bottom="764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. Schenck</w:t>
        <w:tab/>
        <w:t>1,  3.3,  5,  8,  10</w:t>
      </w:r>
    </w:p>
    <w:p>
      <w:pPr>
        <w:pStyle w:val="Normal"/>
        <w:rPr/>
      </w:pPr>
      <w:r>
        <w:rPr/>
        <w:t>Austria</w:t>
        <w:tab/>
        <w:tab/>
        <w:t>6,  7</w:t>
      </w:r>
    </w:p>
    <w:p>
      <w:pPr>
        <w:pStyle w:val="Normal"/>
        <w:rPr/>
      </w:pPr>
      <w:r>
        <w:rPr/>
        <w:t>Belgium</w:t>
        <w:tab/>
        <w:t>3,  3.4,  3.5,  3.7</w:t>
      </w:r>
    </w:p>
    <w:p>
      <w:pPr>
        <w:pStyle w:val="Normal"/>
        <w:rPr/>
      </w:pPr>
      <w:r>
        <w:rPr/>
        <w:t>Finland</w:t>
        <w:tab/>
        <w:t>2,  9,  11</w:t>
      </w:r>
    </w:p>
    <w:p>
      <w:pPr>
        <w:pStyle w:val="Normal"/>
        <w:rPr/>
      </w:pPr>
      <w:r>
        <w:rPr/>
        <w:t>Netherlands</w:t>
        <w:tab/>
        <w:t>4</w:t>
      </w:r>
    </w:p>
    <w:p>
      <w:pPr>
        <w:pStyle w:val="Normal"/>
        <w:rPr/>
      </w:pPr>
      <w:r>
        <w:rPr/>
        <w:t>Sweden</w:t>
        <w:tab/>
        <w:t>3.2</w:t>
      </w:r>
    </w:p>
    <w:p>
      <w:pPr>
        <w:pStyle w:val="Normal"/>
        <w:rPr/>
      </w:pPr>
      <w:r>
        <w:rPr/>
        <w:t>UK</w:t>
        <w:tab/>
        <w:tab/>
        <w:t>3.6,  12</w:t>
      </w:r>
    </w:p>
    <w:p>
      <w:pPr>
        <w:sectPr>
          <w:type w:val="continuous"/>
          <w:pgSz w:w="11906" w:h="16838"/>
          <w:pgMar w:left="1417" w:right="1133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k in the Chapters</w:t>
      </w:r>
    </w:p>
    <w:p>
      <w:pPr>
        <w:pStyle w:val="Normal"/>
        <w:rPr/>
      </w:pPr>
      <w:r>
        <w:rPr/>
        <w:t>Austria</w:t>
        <w:tab/>
        <w:tab/>
        <w:t>4,  5,  6,  7</w:t>
      </w:r>
    </w:p>
    <w:p>
      <w:pPr>
        <w:pStyle w:val="Normal"/>
        <w:rPr/>
      </w:pPr>
      <w:r>
        <w:rPr/>
        <w:t>Belgium</w:t>
        <w:tab/>
        <w:t>2,  3,  3.2,  3.3,  3.4,  3.5,  3.7,  4,  5,  8,  9</w:t>
      </w:r>
    </w:p>
    <w:p>
      <w:pPr>
        <w:pStyle w:val="Normal"/>
        <w:rPr/>
      </w:pPr>
      <w:r>
        <w:rPr/>
        <w:t>Finland</w:t>
        <w:tab/>
        <w:t>2,  3.5,  4,  5,  9,  11</w:t>
      </w:r>
    </w:p>
    <w:p>
      <w:pPr>
        <w:pStyle w:val="Normal"/>
        <w:rPr/>
      </w:pPr>
      <w:r>
        <w:rPr/>
        <w:t>France-S</w:t>
        <w:tab/>
        <w:t>2,  2.2.3,  2.2.4,  2.2.5,  2.4.2,  3.2,  3.4,  8,  9, 11</w:t>
      </w:r>
    </w:p>
    <w:p>
      <w:pPr>
        <w:pStyle w:val="Normal"/>
        <w:rPr>
          <w:sz w:val="36"/>
        </w:rPr>
      </w:pPr>
      <w:r>
        <w:rPr/>
        <w:t>France-L</w:t>
        <w:tab/>
        <w:t>2,  2.1,  3.8,  9,  11</w:t>
      </w:r>
    </w:p>
    <w:p>
      <w:pPr>
        <w:pStyle w:val="Normal"/>
        <w:rPr/>
      </w:pPr>
      <w:r>
        <w:rPr/>
        <w:t>Germany-M</w:t>
        <w:tab/>
        <w:t>1,  3,  3.3,  4,  5,  6,  7, 8,  10</w:t>
      </w:r>
    </w:p>
    <w:p>
      <w:pPr>
        <w:pStyle w:val="Normal"/>
        <w:rPr/>
      </w:pPr>
      <w:r>
        <w:rPr/>
        <w:t>Germany-Z</w:t>
        <w:tab/>
        <w:t>8,  10</w:t>
      </w:r>
    </w:p>
    <w:p>
      <w:pPr>
        <w:pStyle w:val="Normal"/>
        <w:rPr/>
      </w:pPr>
      <w:r>
        <w:rPr/>
        <w:t>Greece-A</w:t>
        <w:tab/>
        <w:t>2.2.6,  2.3.1,  4.5,  4.6,  4.7,  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reece-O</w:t>
        <w:tab/>
        <w:t>2.2.6,  2.3.1,  4.5,  4.6,  4.7,  8</w:t>
      </w:r>
    </w:p>
    <w:p>
      <w:pPr>
        <w:pStyle w:val="Normal"/>
        <w:rPr/>
      </w:pPr>
      <w:r>
        <w:rPr/>
        <w:t>Italy</w:t>
        <w:tab/>
        <w:tab/>
        <w:t>2,  2.5.1, 3.2,  4,  5,  9,  11</w:t>
      </w:r>
    </w:p>
    <w:p>
      <w:pPr>
        <w:pStyle w:val="Normal"/>
        <w:rPr/>
      </w:pPr>
      <w:r>
        <w:rPr/>
        <w:t>Netherlands</w:t>
        <w:tab/>
        <w:t>3.4,  4,  5,  7</w:t>
      </w:r>
    </w:p>
    <w:p>
      <w:pPr>
        <w:pStyle w:val="Normal"/>
        <w:rPr/>
      </w:pPr>
      <w:r>
        <w:rPr/>
        <w:t>Portugal</w:t>
        <w:tab/>
        <w:t>3.4,  3.6,  4,  5</w:t>
      </w:r>
    </w:p>
    <w:p>
      <w:pPr>
        <w:pStyle w:val="Normal"/>
        <w:rPr/>
      </w:pPr>
      <w:r>
        <w:rPr/>
        <w:t>Spain</w:t>
        <w:tab/>
        <w:tab/>
        <w:t>2,  2.2.6, 4,  5,  7,  9,  11</w:t>
      </w:r>
    </w:p>
    <w:p>
      <w:pPr>
        <w:pStyle w:val="Normal"/>
        <w:rPr/>
      </w:pPr>
      <w:r>
        <w:rPr/>
        <w:t>Sweden</w:t>
        <w:tab/>
        <w:t>2,  3.2,  8,  9,  11</w:t>
      </w:r>
    </w:p>
    <w:p>
      <w:pPr>
        <w:pStyle w:val="Normal"/>
        <w:rPr/>
      </w:pPr>
      <w:r>
        <w:rPr/>
        <w:t>UK</w:t>
        <w:tab/>
        <w:tab/>
        <w:t>2.2.6,  3.6,  7,  8,  9,  10,  11,  12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Hungary</w:t>
        <w:tab/>
        <w:t>2,  7,  7-I,  9,  10</w:t>
      </w:r>
    </w:p>
    <w:p>
      <w:pPr>
        <w:pStyle w:val="Normal"/>
        <w:rPr/>
      </w:pPr>
      <w:r>
        <w:rPr/>
        <w:t>Romania</w:t>
        <w:tab/>
        <w:t>10</w:t>
      </w:r>
    </w:p>
    <w:p>
      <w:pPr>
        <w:pStyle w:val="Normal"/>
        <w:rPr/>
      </w:pPr>
      <w:r>
        <w:rPr/>
        <w:t>Slovenia</w:t>
        <w:tab/>
        <w:t>8,  10</w:t>
      </w:r>
    </w:p>
    <w:p>
      <w:pPr>
        <w:pStyle w:val="Normal"/>
        <w:rPr/>
      </w:pPr>
      <w:r>
        <w:rPr/>
        <w:t>Switzerland</w:t>
        <w:tab/>
        <w:t>3.2,  3.4,  6,  10</w:t>
      </w:r>
      <w:r>
        <w:br w:type="page"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Table of content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 xml:space="preserve">Foreword    </w:t>
      </w:r>
      <w:r>
        <w:rPr>
          <w:b/>
          <w:color w:val="0000FF"/>
          <w:lang w:val="en-US" w:eastAsia="en-US"/>
        </w:rPr>
        <w:t>European Commission</w:t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  <w:tab/>
        <w:t xml:space="preserve">Introduction </w:t>
      </w:r>
      <w:r>
        <w:rPr>
          <w:b/>
          <w:color w:val="0000FF"/>
          <w:u w:val="single"/>
          <w:lang w:val="en-US" w:eastAsia="en-US"/>
        </w:rPr>
        <w:t>U. Schenck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2. </w:t>
        <w:tab/>
        <w:t xml:space="preserve">Epidemiological guidelines for quality assurance in cervical cancer screening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>2.0</w:t>
        <w:tab/>
        <w:t>Executive Summary</w:t>
      </w:r>
      <w:r>
        <w:rPr>
          <w:b/>
          <w:lang w:val="en-US" w:eastAsia="en-US"/>
        </w:rPr>
        <w:t xml:space="preserve"> </w:t>
      </w:r>
      <w:r>
        <w:rPr>
          <w:color w:val="0000FF"/>
          <w:lang w:val="en-US" w:eastAsia="en-US"/>
        </w:rPr>
        <w:t>A.Anttila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2.1 </w:t>
        <w:tab/>
        <w:t xml:space="preserve">Introduction </w:t>
      </w:r>
      <w:r>
        <w:rPr>
          <w:color w:val="0000FF"/>
          <w:lang w:val="en-US" w:eastAsia="en-US"/>
        </w:rPr>
        <w:t>A.Anttila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2</w:t>
        <w:tab/>
        <w:t xml:space="preserve">Organisation of the screening programme  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2.1 </w:t>
        <w:tab/>
        <w:t xml:space="preserve">Evidence-based screening policy for cervical cancer </w:t>
      </w:r>
      <w:r>
        <w:rPr>
          <w:color w:val="0000FF"/>
          <w:lang w:val="en-US" w:eastAsia="en-US"/>
        </w:rPr>
        <w:t>E.Lynge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2.2</w:t>
        <w:tab/>
        <w:t xml:space="preserve">An informed decision to initiate and run screening programmes for cervical 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  <w:t xml:space="preserve">cancer </w:t>
      </w:r>
      <w:r>
        <w:rPr>
          <w:color w:val="0000FF"/>
          <w:lang w:val="en-US" w:eastAsia="en-US"/>
        </w:rPr>
        <w:t xml:space="preserve">A.Anttila 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2.3 </w:t>
        <w:tab/>
        <w:t xml:space="preserve">Integration of an organised screening programme into the health care 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system </w:t>
      </w:r>
      <w:r>
        <w:rPr>
          <w:color w:val="0000FF"/>
          <w:lang w:val="en-US" w:eastAsia="en-US"/>
        </w:rPr>
        <w:t>M.Fender &amp; J.-J. Baldauf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ind w:left="1695" w:hanging="1695"/>
        <w:rPr>
          <w:lang w:val="en-US" w:eastAsia="en-US"/>
        </w:rPr>
      </w:pPr>
      <w:r>
        <w:rPr>
          <w:lang w:val="en-US" w:eastAsia="en-US"/>
        </w:rPr>
        <w:tab/>
        <w:tab/>
        <w:t>2.2.4</w:t>
        <w:tab/>
        <w:t>Defining target population and relevant health care professionals and facilities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</w:r>
      <w:r>
        <w:rPr>
          <w:color w:val="0000FF"/>
          <w:lang w:val="en-US" w:eastAsia="en-US"/>
        </w:rPr>
        <w:t>M.Fender &amp; J.-J. Baldauf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3</w:t>
        <w:tab/>
        <w:t xml:space="preserve">Implementation of the screening programme </w:t>
      </w:r>
      <w:r>
        <w:rPr>
          <w:color w:val="0000FF"/>
          <w:lang w:val="en-US" w:eastAsia="en-US"/>
        </w:rPr>
        <w:t xml:space="preserve">J.Patnick &amp; E.McCooga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1 </w:t>
        <w:tab/>
        <w:t xml:space="preserve">Invitatio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2 </w:t>
        <w:tab/>
        <w:t xml:space="preserve">Screening test and further assessment </w:t>
      </w:r>
      <w:r>
        <w:rPr>
          <w:color w:val="0000FF"/>
          <w:lang w:val="en-US" w:eastAsia="en-US"/>
        </w:rPr>
        <w:t xml:space="preserve">J.Patnick, </w:t>
        <w:tab/>
        <w:t>E.McCoogan &amp; A.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ab/>
        <w:tab/>
        <w:t xml:space="preserve">2.3.3 </w:t>
      </w:r>
      <w:r>
        <w:rPr/>
        <w:tab/>
        <w:t xml:space="preserve">Severity of the screen-detected pre-cancerous lesions and stage of cancers </w:t>
      </w:r>
      <w:r>
        <w:rPr>
          <w:color w:val="0000FF"/>
          <w:lang w:val="en-US" w:eastAsia="en-US"/>
        </w:rPr>
        <w:t>J.Patnick, E.McCoogan &amp; A.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4 </w:t>
        <w:tab/>
        <w:t xml:space="preserve">Treatment of screen-detected lesions and cancers </w:t>
      </w:r>
      <w:r>
        <w:rPr>
          <w:color w:val="0000FF"/>
          <w:lang w:val="en-US" w:eastAsia="en-US"/>
        </w:rPr>
        <w:t>A.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color w:val="0000FF"/>
          <w:lang w:val="en-US" w:eastAsia="en-US"/>
        </w:rPr>
      </w:pPr>
      <w:r>
        <w:rPr>
          <w:lang w:val="en-US" w:eastAsia="en-US"/>
        </w:rPr>
        <w:tab/>
        <w:t>2.4</w:t>
        <w:tab/>
        <w:t xml:space="preserve">Information systems and registratio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ab/>
        <w:tab/>
        <w:t xml:space="preserve">2.4.1 Proposed information systems for screening programmes </w:t>
      </w:r>
      <w:r>
        <w:rPr>
          <w:color w:val="0000FF"/>
          <w:lang w:val="en-US" w:eastAsia="en-US"/>
        </w:rPr>
        <w:t>A.B.Mill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ab/>
        <w:tab/>
        <w:t xml:space="preserve">2.4.2  Registration of the screening programme </w:t>
      </w:r>
      <w:r>
        <w:rPr>
          <w:color w:val="0000FF"/>
          <w:lang w:val="en-US" w:eastAsia="en-US"/>
        </w:rPr>
        <w:t>A.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3</w:t>
        <w:tab/>
        <w:t xml:space="preserve">Data collecion of opportunistic smears </w:t>
      </w:r>
      <w:r>
        <w:rPr>
          <w:color w:val="0000FF"/>
          <w:lang w:val="en-US" w:eastAsia="en-US"/>
        </w:rPr>
        <w:t xml:space="preserve">A.Anttila, M.Fender 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4</w:t>
        <w:tab/>
        <w:t xml:space="preserve">Registration of cervical cancers </w:t>
      </w:r>
      <w:r>
        <w:rPr>
          <w:color w:val="0000FF"/>
          <w:lang w:val="en-US" w:eastAsia="en-US"/>
        </w:rPr>
        <w:t xml:space="preserve">A.Anttila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5</w:t>
        <w:tab/>
        <w:t xml:space="preserve">Current legal aspects of data registration in the context of organised cervical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cancer screening </w:t>
      </w:r>
      <w:r>
        <w:rPr>
          <w:color w:val="0000FF"/>
          <w:lang w:val="en-US" w:eastAsia="en-US"/>
        </w:rPr>
        <w:t>M.Arby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5</w:t>
        <w:tab/>
        <w:t xml:space="preserve">Monitoring and evaluation of the screening programm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1</w:t>
        <w:tab/>
        <w:t xml:space="preserve">Evaluation of the effectiveness of screening </w:t>
      </w:r>
      <w:r>
        <w:rPr>
          <w:color w:val="0000FF"/>
          <w:lang w:val="en-US" w:eastAsia="en-US"/>
        </w:rPr>
        <w:t>M.Hakam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 xml:space="preserve">2.5.2 </w:t>
        <w:tab/>
        <w:t xml:space="preserve">Monitoring </w:t>
      </w:r>
      <w:r>
        <w:rPr>
          <w:color w:val="0000FF"/>
          <w:lang w:val="en-US" w:eastAsia="en-US"/>
        </w:rPr>
        <w:t>G.Ronc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3</w:t>
        <w:tab/>
        <w:t xml:space="preserve">Ascertaining the programme by means of follow-up of cervical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cancers in the target population </w:t>
      </w:r>
      <w:r>
        <w:rPr>
          <w:color w:val="0000FF"/>
          <w:lang w:val="en-US" w:eastAsia="en-US"/>
        </w:rPr>
        <w:t>A.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4</w:t>
        <w:tab/>
        <w:t xml:space="preserve">Cost-effectiveness </w:t>
      </w:r>
      <w:r>
        <w:rPr>
          <w:color w:val="0000FF"/>
          <w:lang w:val="en-US" w:eastAsia="en-US"/>
        </w:rPr>
        <w:t>A.Anttila</w:t>
      </w:r>
    </w:p>
    <w:p>
      <w:pPr>
        <w:pStyle w:val="Footer"/>
        <w:tabs>
          <w:tab w:val="left" w:pos="567" w:leader="none"/>
          <w:tab w:val="left" w:pos="1134" w:leader="none"/>
          <w:tab w:val="left" w:pos="1701" w:leader="none"/>
          <w:tab w:val="center" w:pos="4536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2.6 </w:t>
        <w:tab/>
        <w:t xml:space="preserve">Bibliography </w:t>
      </w:r>
      <w:r>
        <w:rPr>
          <w:color w:val="0000FF"/>
          <w:lang w:val="en-US" w:eastAsia="en-US"/>
        </w:rPr>
        <w:t>from all the authors</w:t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 xml:space="preserve">2.7    Glossary of terms </w:t>
      </w:r>
      <w:r>
        <w:rPr>
          <w:color w:val="0000FF"/>
          <w:lang w:val="en-US" w:eastAsia="en-US"/>
        </w:rPr>
        <w:t>M.Hakam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  <w:tab/>
        <w:t xml:space="preserve">Methods and Techniques of Cervical Screening 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(link to 4, 5, 6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1 </w:t>
        <w:tab/>
        <w:t>Assessment of the performance of screening tests: principles and criteria for selec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2</w:t>
        <w:tab/>
        <w:t xml:space="preserve">Pap test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Feedback: Belgiu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3</w:t>
        <w:tab/>
        <w:t xml:space="preserve">Liquid-based cytology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b/>
          <w:color w:val="0000FF"/>
          <w:lang w:val="en-US" w:eastAsia="en-US"/>
        </w:rPr>
        <w:t>, Portugal, Netherlands, France-S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3.4</w:t>
        <w:tab/>
        <w:t xml:space="preserve">Automation in cervical cancer screening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b/>
          <w:color w:val="0000FF"/>
          <w:lang w:val="en-US" w:eastAsia="en-US"/>
        </w:rPr>
        <w:t>, Finlan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5 </w:t>
        <w:tab/>
        <w:t xml:space="preserve">HPV </w:t>
      </w:r>
      <w:r>
        <w:rPr>
          <w:b/>
          <w:color w:val="0000FF"/>
          <w:u w:val="single"/>
          <w:lang w:val="en-US" w:eastAsia="en-US"/>
        </w:rPr>
        <w:t>Sweden</w:t>
      </w:r>
      <w:r>
        <w:rPr>
          <w:b/>
          <w:color w:val="0000FF"/>
          <w:lang w:val="en-US" w:eastAsia="en-US"/>
        </w:rPr>
        <w:t>, Feedback: Italy, Belgium, France-S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3.6</w:t>
        <w:tab/>
        <w:t xml:space="preserve">Other new technologies: Colposcopy </w:t>
      </w:r>
      <w:r>
        <w:rPr>
          <w:b/>
          <w:color w:val="0000FF"/>
          <w:lang w:val="en-US" w:eastAsia="en-US"/>
        </w:rPr>
        <w:t xml:space="preserve"> </w:t>
      </w:r>
      <w:r>
        <w:rPr>
          <w:b/>
          <w:color w:val="0000FF"/>
          <w:u w:val="single"/>
          <w:lang w:val="en-US" w:eastAsia="en-US"/>
        </w:rPr>
        <w:t>UK</w:t>
      </w:r>
      <w:r>
        <w:rPr>
          <w:b/>
          <w:color w:val="0000FF"/>
          <w:lang w:val="en-US" w:eastAsia="en-US"/>
        </w:rPr>
        <w:t xml:space="preserve">, Portugal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3.7</w:t>
        <w:tab/>
        <w:t xml:space="preserve">Comparison of Methods and Techniques </w:t>
      </w:r>
      <w:r>
        <w:rPr>
          <w:b/>
          <w:color w:val="0000FF"/>
          <w:u w:val="single"/>
          <w:lang w:val="en-US" w:eastAsia="en-US"/>
        </w:rPr>
        <w:t xml:space="preserve">Belgium </w:t>
      </w:r>
      <w:r>
        <w:rPr>
          <w:b/>
          <w:color w:val="0000FF"/>
          <w:lang w:val="en-US" w:eastAsia="en-US"/>
        </w:rPr>
        <w:t>, Italy ( ~ Chapter 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8 </w:t>
        <w:tab/>
        <w:t xml:space="preserve">European definition of terms </w:t>
      </w:r>
      <w:r>
        <w:rPr>
          <w:b/>
          <w:color w:val="0000FF"/>
          <w:u w:val="single"/>
          <w:lang w:val="en-US" w:eastAsia="en-US"/>
        </w:rPr>
        <w:t>France-L</w:t>
      </w:r>
      <w:r>
        <w:rPr>
          <w:b/>
          <w:color w:val="0000FF"/>
          <w:lang w:val="en-US" w:eastAsia="en-US"/>
        </w:rPr>
        <w:t xml:space="preserve"> (ENCR, CaMo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9 </w:t>
        <w:tab/>
        <w:t>Tabl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3.10</w:t>
        <w:tab/>
        <w:t>Bibliography</w:t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Appendix 1:</w:t>
        <w:tab/>
        <w:t xml:space="preserve">Best practices for HPV </w:t>
      </w:r>
      <w:r>
        <w:rPr>
          <w:b/>
          <w:color w:val="0000FF"/>
          <w:lang w:val="en-US" w:eastAsia="en-US"/>
        </w:rPr>
        <w:t>J. Dillner</w:t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b/>
          <w:color w:val="0000FF"/>
          <w:lang w:val="en-US" w:eastAsia="en-US"/>
        </w:rPr>
        <w:tab/>
      </w:r>
      <w:r>
        <w:rPr>
          <w:lang w:val="en-US" w:eastAsia="en-US"/>
        </w:rPr>
        <w:t xml:space="preserve">Appendix 3: </w:t>
        <w:tab/>
        <w:t xml:space="preserve">Collection of adequate Pap smears </w:t>
      </w:r>
      <w:r>
        <w:rPr>
          <w:b/>
          <w:color w:val="0000FF"/>
          <w:lang w:val="en-US" w:eastAsia="en-US"/>
        </w:rPr>
        <w:t>M. Arbyn, J.-J. Baldauf, J. Jordan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Appendix 5 </w:t>
        <w:tab/>
      </w:r>
      <w:r>
        <w:rPr/>
        <w:t>Propositions for a European cytological reporting system.</w:t>
      </w:r>
      <w:r>
        <w:rPr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U. Schenc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709" w:hanging="570"/>
        <w:rPr>
          <w:lang w:val="en-US" w:eastAsia="en-US"/>
        </w:rPr>
      </w:pPr>
      <w:r>
        <w:rPr>
          <w:lang w:val="en-US" w:eastAsia="en-US"/>
        </w:rPr>
        <w:t xml:space="preserve">4. </w:t>
        <w:tab/>
        <w:t xml:space="preserve">Laboratory guidelines for cervical screening </w:t>
      </w:r>
      <w:r>
        <w:rPr>
          <w:b/>
          <w:color w:val="0000FF"/>
          <w:u w:val="single"/>
          <w:lang w:val="en-US" w:eastAsia="en-US"/>
        </w:rPr>
        <w:t>Netherlands</w:t>
      </w:r>
      <w:r>
        <w:rPr>
          <w:b/>
          <w:color w:val="0000FF"/>
          <w:lang w:val="en-US" w:eastAsia="en-US"/>
        </w:rPr>
        <w:t>, U. Schenck, Italy, Spain, Austria, Belgium, Finland, Portug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1</w:t>
        <w:tab/>
        <w:t xml:space="preserve">Executive summary </w:t>
      </w:r>
      <w:r>
        <w:rPr>
          <w:bCs/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2</w:t>
        <w:tab/>
        <w:t xml:space="preserve">Introduction </w:t>
      </w:r>
      <w:r>
        <w:rPr>
          <w:bCs/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2.1</w:t>
        <w:tab/>
        <w:t xml:space="preserve">Aim  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rPr>
          <w:bCs/>
        </w:rPr>
      </w:pPr>
      <w:r>
        <w:rPr>
          <w:bCs/>
        </w:rPr>
        <w:t>4.3</w:t>
        <w:tab/>
        <w:t xml:space="preserve">Personnel and organisation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1</w:t>
        <w:tab/>
        <w:t xml:space="preserve">Final responsibility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2</w:t>
        <w:tab/>
        <w:t>Responsibilities for quality contro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3</w:t>
        <w:tab/>
        <w:t>Requirements for cytotechnologist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4</w:t>
        <w:tab/>
        <w:t>Requirements for the cytopathologis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5</w:t>
        <w:tab/>
        <w:t>Administrative personne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6</w:t>
        <w:tab/>
        <w:t xml:space="preserve">Certification and continuing education </w:t>
      </w:r>
      <w:r>
        <w:rPr>
          <w:b/>
          <w:color w:val="0000FF"/>
          <w:lang w:val="en-US" w:eastAsia="en-US"/>
        </w:rPr>
        <w:t>(~ Chap. 6, 10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4</w:t>
        <w:tab/>
        <w:t xml:space="preserve">Material requirements  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4.1</w:t>
        <w:tab/>
        <w:t>Building and room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4.2</w:t>
        <w:tab/>
        <w:t>Instruments/microscop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4.3</w:t>
        <w:tab/>
        <w:t>Working condition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5</w:t>
        <w:tab/>
        <w:t xml:space="preserve">Laboratory procedures and protocols  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5.1</w:t>
        <w:tab/>
        <w:t>Quality manu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5.2</w:t>
        <w:tab/>
        <w:t>Drafting new procedur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jc w:val="both"/>
        <w:rPr>
          <w:bCs/>
        </w:rPr>
      </w:pPr>
      <w:r>
        <w:rPr>
          <w:bCs/>
        </w:rPr>
        <w:tab/>
        <w:t>4.5.3</w:t>
        <w:tab/>
        <w:t xml:space="preserve">Auditing </w:t>
      </w:r>
      <w:r>
        <w:rPr>
          <w:b/>
          <w:color w:val="0000FF"/>
          <w:lang w:val="en-US" w:eastAsia="en-US"/>
        </w:rPr>
        <w:t>(~ Chap. 6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6</w:t>
        <w:tab/>
        <w:t xml:space="preserve">Handling and analysis of cervical samples  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6.1</w:t>
        <w:tab/>
        <w:t>Laboratory prepar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6.2</w:t>
        <w:tab/>
        <w:t>Assessment of the sample: stepwise screeni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6.3</w:t>
        <w:tab/>
        <w:t>Archivi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7</w:t>
        <w:tab/>
        <w:t xml:space="preserve">Recording of results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7.1</w:t>
        <w:tab/>
        <w:t>Laboratory management syste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7.2</w:t>
        <w:tab/>
        <w:t>Authorisation of result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7.3</w:t>
        <w:tab/>
        <w:t>Laboratory response tim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8</w:t>
        <w:tab/>
        <w:t>Communic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2127" w:hanging="1419"/>
        <w:rPr>
          <w:bCs/>
        </w:rPr>
      </w:pPr>
      <w:r>
        <w:rPr>
          <w:bCs/>
        </w:rPr>
        <w:tab/>
        <w:t>4.8.1</w:t>
        <w:tab/>
        <w:t xml:space="preserve">Patients* </w:t>
      </w:r>
      <w:r>
        <w:rPr>
          <w:b/>
          <w:color w:val="0000FF"/>
          <w:lang w:val="en-US" w:eastAsia="en-US"/>
        </w:rPr>
        <w:t>(</w:t>
      </w:r>
      <w:r>
        <w:rPr>
          <w:rFonts w:eastAsia="Wingdings" w:cs="Wingdings" w:ascii="Wingdings" w:hAnsi="Wingdings"/>
          <w:b/>
          <w:color w:val="0000FF"/>
          <w:lang w:val="en-US" w:eastAsia="en-US"/>
        </w:rPr>
        <w:t></w:t>
      </w:r>
      <w:r>
        <w:rPr>
          <w:b/>
          <w:color w:val="0000FF"/>
          <w:lang w:val="en-US" w:eastAsia="en-US"/>
        </w:rPr>
        <w:t xml:space="preserve"> C. Anthony, J.-J. Baldauf, J. Jordan, General Appendix on “Communication with patients, patient rights, minorities”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8.2</w:t>
        <w:tab/>
        <w:t>Other laboratori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8.3</w:t>
        <w:tab/>
        <w:t>Sample taker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8.4</w:t>
        <w:tab/>
        <w:t>Gynaecologist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8.5</w:t>
        <w:tab/>
        <w:t>Health authorities</w:t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ind w:left="570" w:hanging="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b/>
          <w:color w:val="0000FF"/>
          <w:lang w:val="en-US" w:eastAsia="en-US"/>
        </w:rPr>
        <w:t>from Chapter 2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570" w:hanging="0"/>
        <w:rPr/>
      </w:pPr>
      <w:r>
        <w:rPr>
          <w:lang w:val="en-US" w:eastAsia="en-US"/>
        </w:rPr>
        <w:t xml:space="preserve">Appendix 1: Communication with patients ? </w:t>
      </w:r>
      <w:r>
        <w:rPr>
          <w:b/>
          <w:color w:val="0000FF"/>
          <w:lang w:val="en-US" w:eastAsia="en-US"/>
        </w:rPr>
        <w:t>(maybe general Appendix to the Guidelines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570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TextBodyIndent"/>
        <w:tabs>
          <w:tab w:val="clear" w:pos="1134"/>
          <w:tab w:val="left" w:pos="567" w:leader="none"/>
          <w:tab w:val="left" w:pos="1985" w:leader="none"/>
          <w:tab w:val="right" w:pos="9072" w:leader="dot"/>
        </w:tabs>
        <w:ind w:left="0" w:hanging="0"/>
        <w:rPr>
          <w:b/>
          <w:b/>
          <w:color w:val="0000FF"/>
        </w:rPr>
      </w:pPr>
      <w:r>
        <w:rPr>
          <w:b/>
          <w:color w:val="0000FF"/>
        </w:rPr>
        <w:tab/>
        <w:t>from Chapter 3:</w:t>
      </w:r>
    </w:p>
    <w:p>
      <w:pPr>
        <w:pStyle w:val="TextBodyIndent"/>
        <w:tabs>
          <w:tab w:val="clear" w:pos="1134"/>
          <w:tab w:val="left" w:pos="567" w:leader="none"/>
          <w:tab w:val="left" w:pos="1985" w:leader="none"/>
          <w:tab w:val="right" w:pos="9072" w:leader="dot"/>
        </w:tabs>
        <w:ind w:left="0" w:hanging="0"/>
        <w:rPr/>
      </w:pPr>
      <w:r>
        <w:rPr>
          <w:b/>
          <w:color w:val="0000FF"/>
        </w:rPr>
        <w:tab/>
      </w:r>
      <w:r>
        <w:rPr/>
        <w:t xml:space="preserve">Appendix 4: </w:t>
        <w:tab/>
        <w:t>Processing of cellular material in the laboratory and</w:t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/>
      </w:pPr>
      <w:r>
        <w:rPr/>
        <w:tab/>
        <w:tab/>
        <w:t xml:space="preserve">microscopic interpretation of Pap smear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b/>
          <w:b/>
          <w:lang w:val="en-US" w:eastAsia="en-US"/>
        </w:rPr>
      </w:pPr>
      <w:r>
        <w:rPr>
          <w:lang w:val="en-US" w:eastAsia="en-US"/>
        </w:rPr>
        <w:t xml:space="preserve">5. </w:t>
        <w:tab/>
        <w:t xml:space="preserve">Quality assurance practices in screening laboratory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Netherlands, Italy, Spain, Austria, Belgium, Finland, Portug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5.0</w:t>
        <w:tab/>
        <w:t>Executive Summary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1 </w:t>
        <w:tab/>
        <w:t>Introduction  (see 1992 Guidelines with section 7 "Quality assurance"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 xml:space="preserve">5.2.  </w:t>
        <w:tab/>
        <w:t>Process-oriented qualit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2.1 Laboratory Handboo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2.2 Standard laboratory handboo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2.3 Laboratory inspec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5.3.   Screening Performance Issu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3.1 Methods for manual control the diagnostic result of the smea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3.2 Methods for automated quality assurance screeni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3.3 Methods to guarantee optimal screening of the slid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/>
      </w:pPr>
      <w:r>
        <w:rPr>
          <w:lang w:val="en-US" w:eastAsia="en-US"/>
        </w:rPr>
        <w:tab/>
        <w:tab/>
      </w:r>
      <w:r>
        <w:rPr/>
        <w:t>5.3.4 Correlation of Cytology with results from other method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4 </w:t>
        <w:tab/>
        <w:t>Operating procedur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5 </w:t>
        <w:tab/>
        <w:t>Interval cancers / other methods to detect false negative result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Professional requirement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  <w:t>6.</w:t>
        <w:tab/>
        <w:t xml:space="preserve">Certification of the screening process and staff skills </w:t>
      </w:r>
      <w:r>
        <w:rPr>
          <w:b/>
          <w:color w:val="0000FF"/>
          <w:u w:val="single"/>
          <w:lang w:val="en-US" w:eastAsia="en-US"/>
        </w:rPr>
        <w:t>Austria</w:t>
      </w:r>
      <w:r>
        <w:rPr>
          <w:b/>
          <w:color w:val="0000FF"/>
          <w:lang w:val="en-US" w:eastAsia="en-US"/>
        </w:rPr>
        <w:t>, U. Schenck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Operational procedure, what criteria should be measurable, open cal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Which approaches, how to chose, what we can offer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6.0 </w:t>
        <w:tab/>
        <w:t>Executive Summary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Introduction (European certification schemes)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6.1 </w:t>
        <w:tab/>
        <w:t>Certification of the screening proces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1 </w:t>
        <w:tab/>
        <w:t>Indication for certification of the screening proces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2 </w:t>
        <w:tab/>
        <w:t>General requirements for performanc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3 </w:t>
        <w:tab/>
        <w:t>Process performance in screening cytolog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4 </w:t>
        <w:tab/>
        <w:t>Recommendation for re-certific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6.2 </w:t>
        <w:tab/>
        <w:t>Certification of staff skill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2.1 </w:t>
        <w:tab/>
        <w:t>Indication for certification of staff skills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2.2 </w:t>
        <w:tab/>
        <w:t>General requirements for performanc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2.3 </w:t>
        <w:tab/>
        <w:t>Standards for staff performance (low, ...., high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6.2.4 Training and Re-certification (Portuguese, EFCS aptitude test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  <w:tab/>
        <w:t xml:space="preserve">6.3 </w:t>
        <w:tab/>
        <w:t>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/>
      </w:pPr>
      <w:r>
        <w:rPr>
          <w:lang w:val="en-US" w:eastAsia="en-US"/>
        </w:rPr>
        <w:t>7.</w:t>
        <w:tab/>
        <w:t xml:space="preserve">Quality assurance guidelines for pathology in cervical screening </w:t>
      </w:r>
      <w:r>
        <w:rPr>
          <w:b/>
          <w:color w:val="0000FF"/>
          <w:u w:val="single"/>
          <w:lang w:val="en-US" w:eastAsia="en-US"/>
        </w:rPr>
        <w:t>Austria</w:t>
      </w:r>
      <w:r>
        <w:rPr>
          <w:b/>
          <w:color w:val="0000FF"/>
          <w:lang w:val="en-US" w:eastAsia="en-US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color w:val="0000FF"/>
          <w:lang w:val="en-US" w:eastAsia="en-US"/>
        </w:rPr>
        <w:tab/>
        <w:t>Spain, Hungary, UK (at final editing: interchange order of Chap. 6 &amp; 7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- Cervical biopsy, Endocervical curettage, Cone biopsy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1</w:t>
        <w:tab/>
        <w:t>Cervical biopsies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1.1</w:t>
        <w:tab/>
        <w:t>Indication (in accordance with chap. 8)</w:t>
      </w:r>
    </w:p>
    <w:p>
      <w:pPr>
        <w:pStyle w:val="Normal"/>
        <w:ind w:left="1419" w:firstLine="708"/>
        <w:jc w:val="both"/>
        <w:rPr>
          <w:lang w:val="en-US" w:eastAsia="en-US"/>
        </w:rPr>
      </w:pPr>
      <w:r>
        <w:rPr>
          <w:lang w:val="en-US" w:eastAsia="en-US"/>
        </w:rPr>
        <w:t>Specify types of lesion (LSIL, HSIL, carcinoma)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Suspect Colposcopy (Leucoplacia, Condyloma)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1.2</w:t>
        <w:tab/>
        <w:t>Diagnostic goal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Histological evaluation of suspect lesions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Resection of small lesions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1.3</w:t>
        <w:tab/>
        <w:t>Technique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Macroscopic description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 xml:space="preserve">Serial section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2</w:t>
        <w:tab/>
        <w:t xml:space="preserve">Endocervical curettage 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2.1</w:t>
        <w:tab/>
        <w:t>Indication (in accordance with chap. 8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ab/>
      </w:r>
      <w:r>
        <w:rPr>
          <w:lang w:val="en-US" w:eastAsia="en-US"/>
        </w:rPr>
        <w:t>Suspect glandular cells in cervical smear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2.2</w:t>
        <w:tab/>
        <w:t>Diagnostic goal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 xml:space="preserve">Histological evaluation of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ndocervical neoplasms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ndometrial carcinoma involving the cervix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mnants of CIN</w:t>
      </w:r>
    </w:p>
    <w:p>
      <w:pPr>
        <w:pStyle w:val="Normal"/>
        <w:ind w:left="708" w:firstLine="708"/>
        <w:rPr/>
      </w:pPr>
      <w:r>
        <w:rPr>
          <w:lang w:val="en-US" w:eastAsia="en-US"/>
        </w:rPr>
        <w:t>7.2.3</w:t>
        <w:tab/>
        <w:t>Technique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Serial sections)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ab/>
        <w:t>7.3</w:t>
        <w:tab/>
        <w:t>Cone biopsy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3.1</w:t>
        <w:tab/>
        <w:t>Indication (in accordance with chap. 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Diagnostic evaluation and clarification of positive cytology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3.2</w:t>
        <w:tab/>
        <w:t>Diagnostic go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Diagnosis and treatment (resection) of neoplastic lesions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3.3</w:t>
        <w:tab/>
        <w:t>Technique</w:t>
      </w:r>
    </w:p>
    <w:p>
      <w:pPr>
        <w:pStyle w:val="Normal"/>
        <w:ind w:left="2127" w:hanging="0"/>
        <w:rPr/>
      </w:pPr>
      <w:r>
        <w:rPr>
          <w:lang w:val="en-US" w:eastAsia="en-US"/>
        </w:rPr>
        <w:t xml:space="preserve">Knife conisation, Laser conisation, </w:t>
      </w:r>
      <w:r>
        <w:rPr>
          <w:color w:val="0000FF"/>
          <w:lang w:val="en-US" w:eastAsia="en-US"/>
        </w:rPr>
        <w:t>LEEP</w:t>
      </w:r>
      <w:r>
        <w:rPr>
          <w:lang w:val="en-US" w:eastAsia="en-US"/>
        </w:rPr>
        <w:t>/LLETZ (Large Loop Excision of the Transformation Zone),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Macroscopic description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Adequate orientation of cone specimens to define resection margins prior to paraffin embedding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Serial sectioning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Immunohistochemistry to support diagnosis of microinvasion or vascular involvement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Quality Assessment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ab/>
        <w:t>7.5</w:t>
        <w:tab/>
        <w:t>References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Appendix 1: European Terminology for pathology </w:t>
      </w:r>
      <w:r>
        <w:rPr>
          <w:b/>
          <w:color w:val="0000FF"/>
          <w:lang w:val="en-US" w:eastAsia="en-US"/>
        </w:rPr>
        <w:t>Austria, Netherlands, Hung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8. </w:t>
        <w:tab/>
        <w:t xml:space="preserve">Guidelines for management of women with cervical cytological abnormalities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Belgium,  France-S, Germany-Z, Greece-O, Greece-A, UK, Sloveni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(see 1992 Guidelines  with section 4  "Management of the patient"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Executive summar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Introductio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Methods for Further Diagnostic Follow Up in case of Abnormal Cytolog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Modalities for the Treatment of Screen Detected Lesion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Management of Women According to Cytological abnormaliti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Conditions for Local Destructive Therapy of Cervical Intraepithelial Neoplas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Complications after Treatment of Cervical Lesion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Management of patients in special clinical situation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Quality Assurance of the Patient Managemen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Controlling the indications for further follow up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Glossar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Examples of Procedural schemes from different setting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1134" w:hanging="567"/>
        <w:rPr>
          <w:lang w:val="en-US" w:eastAsia="en-US"/>
        </w:rPr>
      </w:pPr>
      <w:r>
        <w:rPr>
          <w:lang w:val="en-US" w:eastAsia="en-US"/>
        </w:rPr>
        <w:t>References</w:t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from Chap 3: </w:t>
      </w:r>
      <w:r>
        <w:rPr>
          <w:lang w:val="en-US" w:eastAsia="en-US"/>
        </w:rPr>
        <w:t xml:space="preserve">Appendix 2: Best practices for colposcopy </w:t>
      </w:r>
      <w:r>
        <w:rPr>
          <w:b/>
          <w:color w:val="0000FF"/>
          <w:lang w:val="en-US" w:eastAsia="en-US"/>
        </w:rPr>
        <w:t xml:space="preserve">J. Jordan, J.-J. Baldauf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/>
      </w:pPr>
      <w:r>
        <w:rPr>
          <w:lang w:val="en-US" w:eastAsia="en-US"/>
        </w:rPr>
        <w:t>9.</w:t>
        <w:tab/>
        <w:t xml:space="preserve">Data collection on treatment and follow-up of screen-detected lesions </w:t>
      </w:r>
      <w:r>
        <w:rPr>
          <w:b/>
          <w:color w:val="0000FF"/>
          <w:lang w:val="en-US" w:eastAsia="en-US"/>
        </w:rPr>
        <w:t>(team of chapter 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color w:val="0000FF"/>
          <w:lang w:val="en-US" w:eastAsia="en-US"/>
        </w:rPr>
        <w:tab/>
      </w:r>
      <w:r>
        <w:rPr>
          <w:b/>
          <w:color w:val="0000FF"/>
          <w:u w:val="single"/>
          <w:lang w:val="en-US" w:eastAsia="en-US"/>
        </w:rPr>
        <w:t>Finland</w:t>
      </w:r>
      <w:r>
        <w:rPr>
          <w:b/>
          <w:color w:val="0000FF"/>
          <w:lang w:val="en-US" w:eastAsia="en-US"/>
        </w:rPr>
        <w:t>, Belgium, Italy, Spain, France-S, France-L (ENCR), Italy</w:t>
        <w:br/>
        <w:tab/>
        <w:t>Feedback: Sweden, (Hungary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(see 1992 Guideline  with section 5 "Monitoring on Programme"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9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9.1</w:t>
        <w:tab/>
        <w:t>Background and aim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2 </w:t>
        <w:tab/>
        <w:t xml:space="preserve">Data required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9.3</w:t>
        <w:tab/>
        <w:t>Audit procedur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4 </w:t>
        <w:tab/>
        <w:t xml:space="preserve">Reference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930" w:hanging="930"/>
        <w:rPr/>
      </w:pPr>
      <w:r>
        <w:rPr>
          <w:lang w:val="en-US" w:eastAsia="en-US"/>
        </w:rPr>
        <w:t xml:space="preserve">Guidelines for training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Germany-Z, Greece-O, UK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b/>
          <w:color w:val="0000FF"/>
          <w:lang w:val="en-US" w:eastAsia="en-US"/>
        </w:rPr>
        <w:tab/>
        <w:t xml:space="preserve"> (Hungary, Romania, Slovenia, Switzerland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>10.1 Introduc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>10.2 Continuing educ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-----------(see 1992 Guidelines with section 6 "Training")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10.9 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11.</w:t>
        <w:tab/>
        <w:t xml:space="preserve">Summary table of key performance indicators </w:t>
      </w:r>
      <w:r>
        <w:rPr>
          <w:b/>
          <w:color w:val="0000FF"/>
          <w:u w:val="single"/>
          <w:lang w:val="en-US" w:eastAsia="en-US"/>
        </w:rPr>
        <w:t>Finland</w:t>
      </w:r>
      <w:r>
        <w:rPr>
          <w:b/>
          <w:color w:val="0000FF"/>
          <w:lang w:val="en-US" w:eastAsia="en-US"/>
        </w:rPr>
        <w:t xml:space="preserve"> + team of chapter 2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12.</w:t>
        <w:tab/>
        <w:t xml:space="preserve">Summary table for screening programme </w:t>
      </w:r>
      <w:r>
        <w:rPr>
          <w:b/>
          <w:color w:val="0000FF"/>
          <w:u w:val="single"/>
          <w:lang w:val="en-US" w:eastAsia="en-US"/>
        </w:rPr>
        <w:t>UK</w:t>
      </w:r>
      <w:r>
        <w:rPr>
          <w:b/>
          <w:color w:val="0000FF"/>
          <w:lang w:val="en-US" w:eastAsia="en-US"/>
        </w:rPr>
        <w:t xml:space="preserve"> + al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 xml:space="preserve">       very important for introduction + map with red, yellow, gree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benchmarks (each country, European dimensio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(see 1992 Guidelines with annex A "Monitoring"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I </w:t>
        <w:tab/>
        <w:t>Position paper. Recommendations on cancer screening in the European Un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II </w:t>
        <w:tab/>
        <w:t>Recommendation R (94) 11 of the committee of ministers to Member Stat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on screening as a tool of preventive medici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III</w:t>
        <w:tab/>
        <w:t>Recommendations for "European Criteria for Certification"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----------to be defined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VI </w:t>
        <w:tab/>
        <w:t>Directive 95/46/EC of the European Parliament and of the Council of 2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October 1995 on the protection of individuals with regard to th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processing of personal data and on the free movement of such dat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VII </w:t>
        <w:tab/>
        <w:t>Dutch population screening ac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continuous"/>
      <w:pgSz w:w="11906" w:h="16838"/>
      <w:pgMar w:left="1417" w:right="1133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.1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vi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9"/>
        </w:tabs>
        <w:ind w:left="930" w:hanging="570"/>
      </w:pPr>
      <w:rPr>
        <w:b w:val="false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134" w:leader="none"/>
      </w:tabs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134" w:leader="none"/>
      </w:tabs>
      <w:outlineLvl w:val="5"/>
    </w:pPr>
    <w:rPr>
      <w:color w:val="0000FF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7" w:leader="none"/>
        <w:tab w:val="left" w:pos="1134" w:leader="none"/>
        <w:tab w:val="right" w:pos="9072" w:leader="dot"/>
      </w:tabs>
      <w:ind w:left="1276" w:hanging="1276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02:00Z</dcterms:created>
  <dc:creator>Pfleger</dc:creator>
  <dc:description/>
  <dc:language>en-US</dc:language>
  <cp:lastModifiedBy>Pfleger</cp:lastModifiedBy>
  <cp:lastPrinted>2004-03-16T16:48:00Z</cp:lastPrinted>
  <dcterms:modified xsi:type="dcterms:W3CDTF">2004-03-16T15:48:00Z</dcterms:modified>
  <cp:revision>10</cp:revision>
  <dc:subject/>
  <dc:title>Table of contents</dc:title>
</cp:coreProperties>
</file>