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t>European guidelines for quality assurance in cervical screening</w:t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lang w:val="en-US" w:eastAsia="en-US"/>
        </w:rPr>
        <w:t>(draft 17. Dec. 02 in Luxembou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uidelines Activiti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January 2003</w:t>
        <w:tab/>
        <w:t>Time schedule for each chapter</w:t>
      </w:r>
    </w:p>
    <w:p>
      <w:pPr>
        <w:pStyle w:val="Normal"/>
        <w:ind w:left="1416" w:firstLine="708"/>
        <w:rPr/>
      </w:pPr>
      <w:r>
        <w:rPr/>
        <w:t xml:space="preserve">(each chapter responsible reports to Co-ordination Centre </w:t>
      </w:r>
    </w:p>
    <w:p>
      <w:pPr>
        <w:pStyle w:val="Normal"/>
        <w:rPr/>
      </w:pPr>
      <w:r>
        <w:rPr/>
        <w:t>24.-25. February 03</w:t>
        <w:tab/>
        <w:t xml:space="preserve">Workshop Munich </w:t>
      </w:r>
    </w:p>
    <w:p>
      <w:pPr>
        <w:pStyle w:val="Normal"/>
        <w:rPr/>
      </w:pPr>
      <w:r>
        <w:rPr/>
        <w:t>6-7. March 03</w:t>
        <w:tab/>
        <w:tab/>
        <w:t>Network meeting, Ormylia ?</w:t>
      </w:r>
    </w:p>
    <w:p>
      <w:pPr>
        <w:pStyle w:val="Normal"/>
        <w:rPr/>
      </w:pPr>
      <w:r>
        <w:rPr/>
        <w:t>24-25. March 03</w:t>
        <w:tab/>
        <w:t>Workshop Copenhagen (NL not present)</w:t>
      </w:r>
    </w:p>
    <w:p>
      <w:pPr>
        <w:pStyle w:val="Normal"/>
        <w:rPr/>
      </w:pPr>
      <w:r>
        <w:rPr/>
        <w:t>near 24-25 March 03</w:t>
        <w:tab/>
        <w:t>HPV workshop, Malmö</w:t>
      </w:r>
    </w:p>
    <w:p>
      <w:pPr>
        <w:pStyle w:val="Normal"/>
        <w:rPr/>
      </w:pPr>
      <w:r>
        <w:rPr/>
        <w:tab/>
        <w:tab/>
        <w:tab/>
        <w:t>"New technologies" will be planned, if Malmö is only for HPV</w:t>
      </w:r>
    </w:p>
    <w:p>
      <w:pPr>
        <w:pStyle w:val="Normal"/>
        <w:rPr/>
      </w:pPr>
      <w:r>
        <w:rPr/>
        <w:tab/>
        <w:tab/>
        <w:tab/>
        <w:t xml:space="preserve">(Marc discusses directly with Joakim)  </w:t>
      </w:r>
    </w:p>
    <w:p>
      <w:pPr>
        <w:pStyle w:val="Normal"/>
        <w:rPr/>
      </w:pPr>
      <w:r>
        <w:rPr/>
        <w:t>30. April 03</w:t>
        <w:tab/>
        <w:tab/>
        <w:t>Deadline for all chapter drafts (2, 3, ...12)</w:t>
      </w:r>
    </w:p>
    <w:p>
      <w:pPr>
        <w:pStyle w:val="Normal"/>
        <w:rPr/>
      </w:pPr>
      <w:r>
        <w:rPr/>
        <w:tab/>
        <w:tab/>
        <w:tab/>
        <w:t>(will be confirmed on 15. Jan 03)</w:t>
      </w:r>
    </w:p>
    <w:p>
      <w:pPr>
        <w:pStyle w:val="Normal"/>
        <w:rPr/>
      </w:pPr>
      <w:r>
        <w:rPr/>
        <w:t>June 2003</w:t>
        <w:tab/>
        <w:tab/>
        <w:t>Network meeting, Helsinki ?</w:t>
      </w:r>
    </w:p>
    <w:p>
      <w:pPr>
        <w:pStyle w:val="Normal"/>
        <w:rPr/>
      </w:pPr>
      <w:r>
        <w:rPr/>
        <w:t>30. June 2003</w:t>
        <w:tab/>
        <w:tab/>
        <w:t>First draft of integrated Guidelines</w:t>
      </w:r>
    </w:p>
    <w:p>
      <w:pPr>
        <w:pStyle w:val="Normal"/>
        <w:rPr/>
      </w:pPr>
      <w:r>
        <w:rPr/>
        <w:t>September 2003</w:t>
        <w:tab/>
        <w:t>Network meeting, Munich?</w:t>
      </w:r>
    </w:p>
    <w:p>
      <w:pPr>
        <w:pStyle w:val="Normal"/>
        <w:rPr/>
      </w:pPr>
      <w:r>
        <w:rPr/>
        <w:t>30. September 03</w:t>
        <w:tab/>
        <w:t>Second draft of integrated Guidel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 xml:space="preserve">Chapter Responsibles </w:t>
      </w:r>
    </w:p>
    <w:p>
      <w:pPr>
        <w:pStyle w:val="Normal"/>
        <w:rPr/>
      </w:pPr>
      <w:r>
        <w:rPr/>
        <w:t>U. Schenck</w:t>
        <w:tab/>
        <w:t>1,  3.3,  8,  10</w:t>
      </w:r>
    </w:p>
    <w:p>
      <w:pPr>
        <w:pStyle w:val="Normal"/>
        <w:rPr/>
      </w:pPr>
      <w:r>
        <w:rPr/>
        <w:t>Austria</w:t>
        <w:tab/>
        <w:tab/>
        <w:t>6,  7</w:t>
      </w:r>
    </w:p>
    <w:p>
      <w:pPr>
        <w:pStyle w:val="Normal"/>
        <w:rPr/>
      </w:pPr>
      <w:r>
        <w:rPr/>
        <w:t>Belgium</w:t>
        <w:tab/>
        <w:t>3,  3.4,  3.5</w:t>
      </w:r>
    </w:p>
    <w:p>
      <w:pPr>
        <w:pStyle w:val="Normal"/>
        <w:rPr/>
      </w:pPr>
      <w:r>
        <w:rPr/>
        <w:t>Finland</w:t>
        <w:tab/>
        <w:t>2,  9,  11</w:t>
      </w:r>
    </w:p>
    <w:p>
      <w:pPr>
        <w:pStyle w:val="Normal"/>
        <w:rPr/>
      </w:pPr>
      <w:r>
        <w:rPr/>
        <w:t>Netherlands</w:t>
        <w:tab/>
        <w:t>4,  5</w:t>
      </w:r>
    </w:p>
    <w:p>
      <w:pPr>
        <w:pStyle w:val="Normal"/>
        <w:rPr/>
      </w:pPr>
      <w:r>
        <w:rPr/>
        <w:t>Sweden</w:t>
        <w:tab/>
        <w:t>3.2</w:t>
      </w:r>
    </w:p>
    <w:p>
      <w:pPr>
        <w:pStyle w:val="Normal"/>
        <w:rPr/>
      </w:pPr>
      <w:r>
        <w:rPr/>
        <w:t>UK</w:t>
        <w:tab/>
        <w:tab/>
        <w:t>3.8,  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able of content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Foreword </w:t>
      </w:r>
      <w:r>
        <w:rPr>
          <w:b/>
          <w:color w:val="0000FF"/>
          <w:lang w:val="en-US" w:eastAsia="en-US"/>
        </w:rPr>
        <w:t>European Commission ?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Introduction </w:t>
      </w:r>
      <w:r>
        <w:rPr>
          <w:b/>
          <w:color w:val="0000FF"/>
          <w:u w:val="single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screening </w:t>
      </w:r>
      <w:r>
        <w:rPr>
          <w:b/>
          <w:color w:val="0000FF"/>
          <w:lang w:val="en-US" w:eastAsia="en-US"/>
        </w:rPr>
        <w:t>(linked to 11, 1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Hungary, France-L, Spain, France-S?</w:t>
        <w:br/>
        <w:tab/>
        <w:t>Feedback: Swed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1 </w:t>
        <w:tab/>
        <w:t>Introductio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Local conditions for the screening process (patient communication)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3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color w:val="0000FF"/>
          <w:lang w:val="en-US" w:eastAsia="en-US"/>
        </w:rPr>
        <w:t>Greece-A, Greece-O, UK, Spai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3 </w:t>
        <w:tab/>
        <w:t xml:space="preserve">Invitation scheme </w:t>
      </w:r>
      <w:r>
        <w:rPr>
          <w:b/>
          <w:color w:val="0000FF"/>
          <w:lang w:val="en-US" w:eastAsia="en-US"/>
        </w:rPr>
        <w:t>Greece-A, Greece-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4 </w:t>
        <w:tab/>
        <w:t>Screening process and further assessmen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5 </w:t>
        <w:tab/>
        <w:t>Disease stage of screen-detected lesions and canc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>Treatment of screen-detected lesions and canc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7 </w:t>
        <w:tab/>
        <w:t>Follow up of the target popul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8 </w:t>
        <w:tab/>
        <w:t>Evaluation and interpretation of screening outcom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9 </w:t>
        <w:tab/>
        <w:t>Bibliograph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Glossary of ter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Appendix 1: Communication with patients 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Methods and Techniques of Cervical Screening 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(link to 4, 5,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 </w:t>
        <w:tab/>
        <w:t xml:space="preserve">Introduc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2 </w:t>
        <w:tab/>
        <w:t xml:space="preserve">HPV </w:t>
      </w:r>
      <w:r>
        <w:rPr>
          <w:b/>
          <w:color w:val="0000FF"/>
          <w:u w:val="single"/>
          <w:lang w:val="en-US" w:eastAsia="en-US"/>
        </w:rPr>
        <w:t>Sweden</w:t>
      </w:r>
      <w:r>
        <w:rPr>
          <w:b/>
          <w:color w:val="0000FF"/>
          <w:lang w:val="en-US" w:eastAsia="en-US"/>
        </w:rPr>
        <w:t>, Feedback: Italy, Belgium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3</w:t>
        <w:tab/>
        <w:t xml:space="preserve">Pap test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Feedback: 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4</w:t>
        <w:tab/>
        <w:t xml:space="preserve">Thin-layer cytology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Portugal, Netherlands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5</w:t>
        <w:tab/>
        <w:t xml:space="preserve">Other techniques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Finland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 see 1992 Guidelines  with section 3-"Screening Methodologies"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ab/>
        <w:t>3.8</w:t>
        <w:tab/>
        <w:t xml:space="preserve">Colposcopy 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>, Portuga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9 </w:t>
        <w:tab/>
        <w:t xml:space="preserve">European definition of terms </w:t>
      </w:r>
      <w:r>
        <w:rPr>
          <w:b/>
          <w:color w:val="0000FF"/>
          <w:u w:val="single"/>
          <w:lang w:val="en-US" w:eastAsia="en-US"/>
        </w:rPr>
        <w:t>France-L</w:t>
      </w:r>
      <w:r>
        <w:rPr>
          <w:b/>
          <w:color w:val="0000FF"/>
          <w:lang w:val="en-US" w:eastAsia="en-US"/>
        </w:rPr>
        <w:t xml:space="preserve"> (ENCR, CaMon)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0 </w:t>
        <w:tab/>
        <w:t>Ta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11</w:t>
        <w:tab/>
        <w:t xml:space="preserve"> 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1: Best practices for HPV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2: Best practices for colposcopy </w:t>
      </w:r>
      <w:r>
        <w:rPr>
          <w:b/>
          <w:color w:val="0000FF"/>
          <w:lang w:val="en-US" w:eastAsia="en-US"/>
        </w:rPr>
        <w:t>(move to 8 ?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6: Completion forms for QC report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Laboratory guidelines for cervical screening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4.0</w:t>
        <w:tab/>
        <w:t>Executive Summary</w:t>
      </w:r>
      <w:r>
        <w:rPr>
          <w:b/>
          <w:lang w:val="en-US" w:eastAsia="en-US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 </w:t>
        <w:tab/>
        <w:t>Introduc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Computer-based quality contro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370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4.4 </w:t>
        <w:tab/>
        <w:t>Cervical examin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5 </w:t>
        <w:tab/>
        <w:t xml:space="preserve">Social skills (communication with patient)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6 </w:t>
        <w:tab/>
        <w:t xml:space="preserve">Consent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7 </w:t>
        <w:tab/>
        <w:t xml:space="preserve">Teamwork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0 </w:t>
        <w:tab/>
        <w:t>Staffing levels and working practi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2 </w:t>
        <w:tab/>
        <w:t>Conclus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3 </w:t>
        <w:tab/>
        <w:t>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b/>
          <w:b/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Quality assurance practices in screening laboratory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5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1 </w:t>
        <w:tab/>
        <w:t>Introduction  (see 1992 Guidelines with section 7 "Quality assuranc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2 </w:t>
        <w:tab/>
        <w:t>Process-oriented quali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3 </w:t>
        <w:tab/>
        <w:t>Screening performance issu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4 </w:t>
        <w:tab/>
        <w:t>Operating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5 </w:t>
        <w:tab/>
        <w:t>Interval cancer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Professional requirement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Certification of the screening process and staff skills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 U. Schenck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Operational procedure, what criteria should be measurable, open c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Which approaches, how to chose, what we can off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6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6.7</w:t>
        <w:tab/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7.</w:t>
        <w:tab/>
        <w:t xml:space="preserve">Quality assurance guidelines for pathology in cervical screening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>Spain, Hungary, UK, France-S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- Cervical biopsy, Endocervical curettage, Cone biops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1</w:t>
        <w:tab/>
        <w:t>Cervical biopsi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1.1</w:t>
        <w:tab/>
        <w:t>Indication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ab/>
        <w:tab/>
        <w:t>Positive Cytology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ytology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olposcopy (Leucoplacia, Condyloma, Polyps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Histological evaluation of suspect lesion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Resection of small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erial section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2</w:t>
        <w:tab/>
        <w:t xml:space="preserve">Endocervical curettage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1</w:t>
        <w:tab/>
        <w:t>Indic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  <w:r>
        <w:rPr>
          <w:lang w:val="en-US" w:eastAsia="en-US"/>
        </w:rPr>
        <w:t>Suspect glandular cells in cervical smear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Histological evaluation of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ndocervical neoplasms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ndometrial carcinoma involving the cervix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nants of CIN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7.2.3</w:t>
        <w:tab/>
        <w:t>Techniqu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Serial sections)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>7.3</w:t>
        <w:tab/>
        <w:t>Cone biops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1</w:t>
        <w:tab/>
        <w:t>Ind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tic evaluation and clarification of positive cytolog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2</w:t>
        <w:tab/>
        <w:t>Diagnostic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is and treatment (resection) of neoplastic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3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Knife conisa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Laser conisa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LLETZ (Large Loop Excision of the Transformation Zone)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Adequate orientation of cone specimens to define resection margins prior to paraffin embedding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Serial sectioning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Immunohistochemistry to support diagnosis of microinvasion or vascular involvement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ppendix 1: European Terminology for pathology </w:t>
      </w:r>
      <w:r>
        <w:rPr>
          <w:b/>
          <w:color w:val="0000FF"/>
          <w:lang w:val="en-US" w:eastAsia="en-US"/>
        </w:rPr>
        <w:t>U. Schenck, Netherlands, Hung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Guidelines for management of wom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0"/>
        <w:rPr>
          <w:lang w:val="en-US" w:eastAsia="en-US"/>
        </w:rPr>
      </w:pPr>
      <w:r>
        <w:rPr>
          <w:lang w:val="en-US" w:eastAsia="en-US"/>
        </w:rPr>
        <w:t xml:space="preserve">with cervical cytological abnormalities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Belgium,  France-S, , Germany-Z, Greece-O, Greece-A, Sweden?, UK, Sloven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2001 Consensus Guidelines of American Medical Associat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1992 Guidelines  with section 4  "Management of the patient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8.0</w:t>
        <w:tab/>
        <w:t>Executive summ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squamous cell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glandular cells and adenocarcinoma in si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Low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High 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9.</w:t>
        <w:tab/>
        <w:t xml:space="preserve">Data collection on treatment of screen-detected </w:t>
      </w:r>
      <w:r>
        <w:rPr>
          <w:b/>
          <w:color w:val="0000FF"/>
          <w:lang w:val="en-US" w:eastAsia="en-US"/>
        </w:rPr>
        <w:t>(team of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France-L, Spain, France-S?, France-L (ENCR)?,, Italy</w:t>
        <w:br/>
        <w:tab/>
        <w:t>Feedback: Sweden, (Hungar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  with section 5 "Monitoring on Programm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3 </w:t>
        <w:tab/>
        <w:t>The data se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Monitoring a European minimum set of outcome measur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5 </w:t>
        <w:tab/>
        <w:t>Organisation of the audit procedures and resources require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6 </w:t>
        <w:tab/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930" w:hanging="930"/>
        <w:rPr/>
      </w:pPr>
      <w:r>
        <w:rPr>
          <w:lang w:val="en-US" w:eastAsia="en-US"/>
        </w:rPr>
        <w:t xml:space="preserve">Guidelines for training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Germany-Z, Greece-O, U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 xml:space="preserve"> (Hungary, Romania, Slovenia, Switzerlan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1 Introdu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-(see 1992 Guidelines with section 6 "Training")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10.9 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 xml:space="preserve"> + team of chapter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2.</w:t>
        <w:tab/>
        <w:t xml:space="preserve">Summary table for screening programme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 + 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       very important for introduction + map with red, yellow, gre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enchmarks (each country, European dimens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s with annex A "Monitoring"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 </w:t>
        <w:tab/>
        <w:t>Position paper. Recommendations on cancer screening in the European Un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I </w:t>
        <w:tab/>
        <w:t>Recommendation R (94) 11 of the committee of ministers to Member Sta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n screening as a tool of preventive medic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II</w:t>
        <w:tab/>
        <w:t>Recommendations for "European Criteria for Certification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 </w:t>
        <w:tab/>
        <w:t>Directive 95/46/EC of the European Parliament and of the Council of 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ctober 1995 on the protection of individuals with regard to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processing of personal data and on the free movement of such d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I </w:t>
        <w:tab/>
        <w:t>Dutch population screening ac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ork in the Chapters</w:t>
      </w:r>
    </w:p>
    <w:p>
      <w:pPr>
        <w:pStyle w:val="Normal"/>
        <w:rPr/>
      </w:pPr>
      <w:r>
        <w:rPr/>
        <w:t>Austria</w:t>
        <w:tab/>
        <w:tab/>
        <w:t>4,  5,  6,  7</w:t>
      </w:r>
    </w:p>
    <w:p>
      <w:pPr>
        <w:pStyle w:val="Normal"/>
        <w:rPr/>
      </w:pPr>
      <w:r>
        <w:rPr/>
        <w:t>Belgium</w:t>
        <w:tab/>
        <w:t>2,  3,  3.2,  3.3,  3.4,  3.5,  4,  5,  8,  9</w:t>
      </w:r>
    </w:p>
    <w:p>
      <w:pPr>
        <w:pStyle w:val="Normal"/>
        <w:rPr/>
      </w:pPr>
      <w:r>
        <w:rPr/>
        <w:t>Finland</w:t>
        <w:tab/>
        <w:t>2,  3.5,  4,  5,  9,  11</w:t>
      </w:r>
    </w:p>
    <w:p>
      <w:pPr>
        <w:pStyle w:val="Normal"/>
        <w:rPr/>
      </w:pPr>
      <w:r>
        <w:rPr/>
        <w:t>France-S</w:t>
        <w:tab/>
        <w:t>2,  3.2,  3.4,  7,  8,  9</w:t>
        <w:tab/>
        <w:tab/>
        <w:t>not confirmed yet</w:t>
      </w:r>
    </w:p>
    <w:p>
      <w:pPr>
        <w:pStyle w:val="Normal"/>
        <w:rPr>
          <w:sz w:val="36"/>
        </w:rPr>
      </w:pPr>
      <w:r>
        <w:rPr/>
        <w:t>France-L</w:t>
        <w:tab/>
        <w:t>2,  9</w:t>
        <w:tab/>
        <w:tab/>
        <w:tab/>
        <w:tab/>
        <w:t>not confirmed yet</w:t>
      </w:r>
    </w:p>
    <w:p>
      <w:pPr>
        <w:pStyle w:val="Normal"/>
        <w:rPr/>
      </w:pPr>
      <w:r>
        <w:rPr/>
        <w:t>Germany-M</w:t>
        <w:tab/>
        <w:t>1, 3, 3.3, 4,  5,  6,  7, 8, 10</w:t>
      </w:r>
    </w:p>
    <w:p>
      <w:pPr>
        <w:pStyle w:val="Normal"/>
        <w:rPr/>
      </w:pPr>
      <w:r>
        <w:rPr/>
        <w:t>Germany-Z</w:t>
        <w:tab/>
        <w:t>8,  10</w:t>
      </w:r>
    </w:p>
    <w:p>
      <w:pPr>
        <w:pStyle w:val="Normal"/>
        <w:rPr/>
      </w:pPr>
      <w:r>
        <w:rPr/>
        <w:t>Greece-A</w:t>
        <w:tab/>
        <w:t>2.2,  2.3,  4.5,  4.6,  4.7, 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ece-O</w:t>
        <w:tab/>
        <w:t>2.2,  2.3,  4.5,  4.6,  4.7,  8</w:t>
      </w:r>
    </w:p>
    <w:p>
      <w:pPr>
        <w:pStyle w:val="Normal"/>
        <w:rPr/>
      </w:pPr>
      <w:r>
        <w:rPr/>
        <w:t>Italy</w:t>
        <w:tab/>
        <w:tab/>
        <w:t>2,  3.2,  4,  5,  9</w:t>
      </w:r>
    </w:p>
    <w:p>
      <w:pPr>
        <w:pStyle w:val="Normal"/>
        <w:rPr/>
      </w:pPr>
      <w:r>
        <w:rPr/>
        <w:t>Netherlands</w:t>
        <w:tab/>
        <w:t>3.4,  4,  5,  7</w:t>
      </w:r>
    </w:p>
    <w:p>
      <w:pPr>
        <w:pStyle w:val="Normal"/>
        <w:rPr/>
      </w:pPr>
      <w:r>
        <w:rPr/>
        <w:t>Portugal</w:t>
        <w:tab/>
        <w:t>3.4,  4,  5</w:t>
      </w:r>
    </w:p>
    <w:p>
      <w:pPr>
        <w:pStyle w:val="Normal"/>
        <w:rPr/>
      </w:pPr>
      <w:r>
        <w:rPr/>
        <w:t>Spain</w:t>
        <w:tab/>
        <w:tab/>
        <w:t>2,  4,  5,  7,</w:t>
      </w:r>
    </w:p>
    <w:p>
      <w:pPr>
        <w:pStyle w:val="Normal"/>
        <w:rPr/>
      </w:pPr>
      <w:r>
        <w:rPr/>
        <w:t>Sweden</w:t>
        <w:tab/>
        <w:t>2,  3.2,  8,  9</w:t>
        <w:tab/>
        <w:tab/>
        <w:tab/>
        <w:t>not confirmed yet</w:t>
      </w:r>
    </w:p>
    <w:p>
      <w:pPr>
        <w:pStyle w:val="Normal"/>
        <w:rPr/>
      </w:pPr>
      <w:r>
        <w:rPr/>
        <w:t>UK</w:t>
        <w:tab/>
        <w:tab/>
        <w:t>3.8,  7,  8,  9,  12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Hungary</w:t>
        <w:tab/>
        <w:t>2,  7,  7-I,  9,  10</w:t>
      </w:r>
    </w:p>
    <w:p>
      <w:pPr>
        <w:pStyle w:val="Normal"/>
        <w:rPr/>
      </w:pPr>
      <w:r>
        <w:rPr/>
        <w:t>Romania</w:t>
        <w:tab/>
        <w:t>10</w:t>
      </w:r>
    </w:p>
    <w:p>
      <w:pPr>
        <w:pStyle w:val="Normal"/>
        <w:rPr/>
      </w:pPr>
      <w:r>
        <w:rPr/>
        <w:t>Slovenia</w:t>
        <w:tab/>
        <w:t>8,  10</w:t>
      </w:r>
    </w:p>
    <w:p>
      <w:pPr>
        <w:pStyle w:val="Normal"/>
        <w:rPr/>
      </w:pPr>
      <w:r>
        <w:rPr/>
        <w:t>Switzerland</w:t>
        <w:tab/>
        <w:t>3.2,  3.4,  6</w:t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v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930" w:hanging="57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33"/>
        </w:tabs>
        <w:ind w:left="1133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46"/>
        </w:tabs>
        <w:ind w:left="1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2"/>
        </w:tabs>
        <w:ind w:left="3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8"/>
        </w:tabs>
        <w:ind w:left="4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1"/>
        </w:tabs>
        <w:ind w:left="53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4"/>
        </w:tabs>
        <w:ind w:left="6304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outlineLvl w:val="5"/>
    </w:pPr>
    <w:rPr>
      <w:color w:val="0000FF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42:00Z</dcterms:created>
  <dc:creator>Pfleger</dc:creator>
  <dc:description/>
  <dc:language>en-US</dc:language>
  <cp:lastModifiedBy>Pfleger</cp:lastModifiedBy>
  <cp:lastPrinted>2002-12-18T01:10:00Z</cp:lastPrinted>
  <dcterms:modified xsi:type="dcterms:W3CDTF">2002-12-18T00:11:00Z</dcterms:modified>
  <cp:revision>44</cp:revision>
  <dc:subject/>
  <dc:title>Table of contents</dc:title>
</cp:coreProperties>
</file>