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left="1416" w:right="-149" w:hanging="1416"/>
        <w:rPr/>
      </w:pPr>
      <w:r>
        <w:rPr>
          <w:b/>
          <w:bCs/>
          <w:sz w:val="28"/>
          <w:lang w:val="en-GB" w:eastAsia="en-US"/>
        </w:rPr>
        <w:t>Chapter 3:</w:t>
        <w:tab/>
      </w:r>
      <w:r>
        <w:rPr>
          <w:b/>
          <w:bCs/>
          <w:sz w:val="28"/>
          <w:lang w:val="en-US" w:eastAsia="en-US"/>
        </w:rPr>
        <w:t xml:space="preserve">Methods and Techniques of Cervical Screening  </w:t>
      </w:r>
    </w:p>
    <w:p>
      <w:pPr>
        <w:pStyle w:val="Textkrper2"/>
        <w:rPr>
          <w:b/>
          <w:b/>
          <w:bCs/>
          <w:sz w:val="28"/>
          <w:lang w:val="en-GB" w:eastAsia="en-US"/>
        </w:rPr>
      </w:pPr>
      <w:r>
        <w:rPr>
          <w:b/>
          <w:bCs/>
          <w:sz w:val="28"/>
          <w:lang w:val="en-GB" w:eastAsia="en-US"/>
        </w:rPr>
      </w:r>
    </w:p>
    <w:p>
      <w:pPr>
        <w:pStyle w:val="Textkrper2"/>
        <w:ind w:left="708" w:right="1962" w:firstLine="708"/>
        <w:rPr>
          <w:sz w:val="24"/>
          <w:lang w:val="en-GB"/>
        </w:rPr>
      </w:pPr>
      <w:r>
        <w:rPr>
          <w:sz w:val="24"/>
          <w:lang w:val="en-GB"/>
        </w:rPr>
        <w:t xml:space="preserve">Portuguese contribution of 4. March 2003 </w:t>
      </w:r>
    </w:p>
    <w:p>
      <w:pPr>
        <w:pStyle w:val="Textkrper2"/>
        <w:ind w:left="708" w:right="1962" w:firstLine="708"/>
        <w:rPr/>
      </w:pPr>
      <w:r>
        <w:rPr>
          <w:sz w:val="24"/>
          <w:lang w:val="en-GB"/>
        </w:rPr>
        <w:t>by Odete Real (</w:t>
      </w:r>
      <w:r>
        <w:rPr>
          <w:sz w:val="24"/>
          <w:lang w:val="fr-FR"/>
        </w:rPr>
        <w:t>odetereal@netcabo.pt</w:t>
      </w:r>
      <w:r>
        <w:rPr>
          <w:sz w:val="24"/>
          <w:lang w:val="en-GB"/>
        </w:rPr>
        <w:t>), 1 pag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</w:t>
        <w:tab/>
        <w:t>Thin Layer Metho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</w:rPr>
        <w:t>The Cervical smear  (Papanicolaou Test) was during the last fifty years the more effective</w:t>
      </w:r>
      <w:r>
        <w:rPr>
          <w:lang w:val="en-US"/>
        </w:rPr>
        <w:t xml:space="preserve"> </w:t>
      </w:r>
      <w:r>
        <w:rPr>
          <w:sz w:val="24"/>
          <w:lang w:val="en-US"/>
        </w:rPr>
        <w:t>method in the Cervical cancer screening Programme, reducing from 50 to 70% the deaths for this disea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though millions of tests were performed, a high number of deaths occurred per year. </w:t>
      </w:r>
    </w:p>
    <w:p>
      <w:pPr>
        <w:pStyle w:val="TextBody"/>
        <w:rPr>
          <w:lang w:val="en-GB"/>
        </w:rPr>
      </w:pPr>
      <w:r>
        <w:rPr>
          <w:lang w:val="en-GB"/>
        </w:rPr>
        <w:t>Different techniques were developed in the last years in order to obtain an improvement in smears quality and to decrease the false negative rates and therefore the number of deaths.</w:t>
      </w:r>
    </w:p>
    <w:p>
      <w:pPr>
        <w:pStyle w:val="TextBody"/>
        <w:rPr>
          <w:lang w:val="en-GB"/>
        </w:rPr>
      </w:pPr>
      <w:r>
        <w:rPr>
          <w:lang w:val="en-GB"/>
        </w:rPr>
        <w:t>From these methods, clinical studies using the Liquid Based Cytology ( LBC)  indicate that 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To be an easy method for smear takers. We recommend for sampling device the Cervex- Brush® method. (In our screening programme we had an improvement on the quality smears limited by endocervical/metaplastic cells absent  in about 50% with this method)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No significant numbers of cells remains on the pick-up device. No problems for execution technique of the smears and a good fixation of the same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that, there is a significantly lower percentage of unsatisfactory smears.</w:t>
      </w:r>
    </w:p>
    <w:p>
      <w:pPr>
        <w:pStyle w:val="TextBody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 xml:space="preserve">Improvement in about 100% of quality smears by the presence of </w:t>
        <w:br/>
        <w:t>endocervical /metaplastic cells,  than in the conventional method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Decrease in the smears percentage limited by inflammation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Make possible to do more slides in order to clarify a diagnosis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Decrease of smears with minimal atypias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Improvement LSIL and HSIL detections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is a smear in Thin layer, with good preservation cells, good fixation easy to study  that allow to a better diagnosis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remaining material on  LBC can also to be used  in detection HPVDNA techniques, imunocytochemistry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Increase of the productivity with less tiredness.</w:t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Recommendations must be done for a development of the method in different countries from the communities in order to have more consistent data about the cost / benefit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Guidelines Chap. 3.4, Portuguese contribution</w:t>
      <w:tab/>
      <w:tab/>
      <w:t>4. March 2003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19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53:00Z</dcterms:created>
  <dc:creator>Odete</dc:creator>
  <dc:description/>
  <dc:language>en-US</dc:language>
  <cp:lastModifiedBy>Pfleger</cp:lastModifiedBy>
  <dcterms:modified xsi:type="dcterms:W3CDTF">2003-03-04T17:53:00Z</dcterms:modified>
  <cp:revision>2</cp:revision>
  <dc:subject/>
  <dc:title>O esfregaço citológico do colo uterino ( Teste de Papanicolaou) é o método, até hoje conhecido, mais eficaz no rastreio do Can</dc:title>
</cp:coreProperties>
</file>