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Chap. 3 Colposcopy, by Daniel Silva of 30.3.03</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3.6 Colposcopy</w:t>
      </w:r>
    </w:p>
    <w:p>
      <w:pPr>
        <w:pStyle w:val="Normal"/>
        <w:jc w:val="both"/>
        <w:rPr>
          <w:lang w:val="en-GB"/>
        </w:rPr>
      </w:pPr>
      <w:r>
        <w:rPr>
          <w:lang w:val="en-GB"/>
        </w:rPr>
        <w:t xml:space="preserve">Screening for cervical cancer require the use of technique which is easy to perform by medical and paramedical personel at large, is low cost, provide no disconfort to patient and has a relatively high sensitivity and specificity to identify individuals with asyntomatic preclinical disease from those have no disease. The colposcopy permits the illuminated observations of the cervix through a stereoscopic microscope. This requires long term experience to acquire a expertise in colposcopic pattern recognition. Even several years of colposcopic practice, the inter-observer and intra-observer variations in colposcopic interpretations may not reach Kappa values greater than 0.50. The specificity of colpocopy is low, due to overinterpretation of acetowhite areas on the transformation zone and limited sensitivity with regarde to endocervical lesions. Micoinvasive carcinoma are misinterpreted. Colposcopy is not to intended to be a screening tool.  Colposcopic still remains the “gold standard” for assessment of any woman presenting with an abnormal cytological smear, for taking a direct biopsy and performing a cone biopsy. In the expertise observer this may be a predictor of the histogical diagnosi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35:00Z</dcterms:created>
  <dc:creator>Daniel Pereira e Silva Lda</dc:creator>
  <dc:description/>
  <dc:language>en-US</dc:language>
  <cp:lastModifiedBy>Pfleger</cp:lastModifiedBy>
  <dcterms:modified xsi:type="dcterms:W3CDTF">2003-04-03T10:35:00Z</dcterms:modified>
  <cp:revision>2</cp:revision>
  <dc:subject/>
  <dc:title>Chap</dc:title>
</cp:coreProperties>
</file>