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ind w:left="1416" w:right="-149" w:hanging="1416"/>
        <w:rPr/>
      </w:pPr>
      <w:r>
        <w:rPr>
          <w:b/>
          <w:bCs/>
          <w:sz w:val="28"/>
          <w:szCs w:val="28"/>
          <w:lang w:val="en-GB"/>
        </w:rPr>
        <w:t>Chap. 3.6</w:t>
        <w:tab/>
      </w:r>
      <w:r>
        <w:rPr>
          <w:b/>
          <w:bCs/>
          <w:sz w:val="28"/>
          <w:lang w:val="en-GB"/>
        </w:rPr>
        <w:t>Colposcopy</w:t>
      </w:r>
      <w:r>
        <w:rPr>
          <w:b/>
          <w:bCs/>
          <w:sz w:val="28"/>
          <w:lang w:val="en-GB" w:eastAsia="en-US"/>
        </w:rPr>
        <w:t xml:space="preserve"> </w:t>
      </w:r>
    </w:p>
    <w:p>
      <w:pPr>
        <w:pStyle w:val="Textkrper2"/>
        <w:ind w:left="1416" w:right="-149" w:hanging="0"/>
        <w:rPr>
          <w:sz w:val="28"/>
          <w:lang w:val="en-GB" w:eastAsia="en-US"/>
        </w:rPr>
      </w:pPr>
      <w:r>
        <w:rPr>
          <w:sz w:val="28"/>
          <w:lang w:val="en-GB" w:eastAsia="en-US"/>
        </w:rPr>
        <w:t>(of Chap. 3:  Methods and Techniques of Cervical Screening)</w:t>
      </w:r>
    </w:p>
    <w:p>
      <w:pPr>
        <w:pStyle w:val="Textkrper2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Textkrper2"/>
        <w:ind w:left="708" w:right="1962" w:firstLine="708"/>
        <w:rPr/>
      </w:pPr>
      <w:r>
        <w:rPr>
          <w:sz w:val="24"/>
          <w:lang w:val="en-GB"/>
        </w:rPr>
        <w:t>by Daniel da Silva (</w:t>
      </w:r>
      <w:r>
        <w:rPr>
          <w:color w:val="000000"/>
          <w:sz w:val="24"/>
          <w:lang w:val="en-GB"/>
        </w:rPr>
        <w:t>dpdasilva@netcabo.pt</w:t>
      </w:r>
      <w:r>
        <w:rPr>
          <w:sz w:val="24"/>
          <w:lang w:val="en-GB"/>
        </w:rPr>
        <w:t>), 1 pag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Overview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creening for cervical cancer requires the use of a technique which is easy to perform by medical and paramedical personnel at large, is low cost, provides no discomfort to the patient and has a relatively high sensitivity and specificity, and allows to differentiate individuals with asymptomatic pre-clinical disease from those who have no diseas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colposcopy permits the illuminated observations of the cervix through a stereoscopic microscope. This requires long term experience to acquire a expertise in colposcopic pattern recognition. Even in several years of colposcopic practice, the inter-observer and intra-observer variations in colposcopic interpretations may not reach Kappa values greater than 0.50. The specificity of colpocopy is low, due to over-interpretation of aceto-white areas on the transformation zone and limited sensitivity with regard to endocervical lesions. Microinvasive carcinoma are misinterpreted. Colposcopy is not to intended to be a screening tool.  Colposcopic still remains the “gold standard” for assessment of any woman presenting an abnormal cytological smear, for taking a direct biopsy and performing a cone biopsy. In the expert observer this may be a predictor of the histological diagnosis.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Guidelines Chap. 3.6, Portuguese contribution</w:t>
      <w:tab/>
      <w:tab/>
      <w:t>4. March 2003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1962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0:56:00Z</dcterms:created>
  <dc:creator>Daniel Pereira e Silva Lda</dc:creator>
  <dc:description/>
  <dc:language>en-US</dc:language>
  <cp:lastModifiedBy>Pfleger</cp:lastModifiedBy>
  <dcterms:modified xsi:type="dcterms:W3CDTF">2003-03-05T20:23:00Z</dcterms:modified>
  <cp:revision>10</cp:revision>
  <dc:subject/>
  <dc:title>3</dc:title>
</cp:coreProperties>
</file>