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rPr>
          <w:sz w:val="8"/>
          <w:lang w:val="en-GB"/>
        </w:rPr>
      </w:pPr>
      <w:r>
        <w:rPr>
          <w:b/>
          <w:sz w:val="22"/>
          <w:u w:val="single"/>
          <w:lang w:val="en-GB"/>
        </w:rPr>
        <w:t>WUCC protocol for the reporting of a Papanicolaou smear</w:t>
      </w:r>
      <w:r>
        <w:rPr>
          <w:b/>
          <w:sz w:val="22"/>
          <w:lang w:val="en-GB"/>
        </w:rPr>
        <w:t xml:space="preserve"> (12/98)</w:t>
      </w:r>
    </w:p>
    <w:p>
      <w:pPr>
        <w:pStyle w:val="Normal"/>
        <w:jc w:val="both"/>
        <w:rPr>
          <w:sz w:val="32"/>
          <w:lang w:val="en-GB"/>
        </w:rPr>
      </w:pPr>
      <w:r>
        <w:rPr>
          <w:b/>
          <w:lang w:val="en-GB"/>
        </w:rPr>
        <w:t>PERSONAL DATA</w:t>
      </w:r>
    </w:p>
    <w:p>
      <w:pPr>
        <w:pStyle w:val="Normal"/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73660</wp:posOffset>
                </wp:positionV>
                <wp:extent cx="7132955" cy="8235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5.8pt;width:561.6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:</w:t>
        <w:tab/>
        <w:t xml:space="preserve"> </w:t>
      </w:r>
      <w:r>
        <w:rPr>
          <w:sz w:val="16"/>
          <w:lang w:val="en-GB"/>
        </w:rPr>
        <w:t>........................................................................................................................................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rst Name:</w:t>
        <w:tab/>
        <w:t xml:space="preserve"> </w:t>
      </w:r>
      <w:r>
        <w:rPr>
          <w:sz w:val="16"/>
          <w:lang w:val="en-GB"/>
        </w:rPr>
        <w:t>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irth date: </w:t>
      </w:r>
      <w:r>
        <w:rPr>
          <w:sz w:val="16"/>
          <w:lang w:val="en-GB"/>
        </w:rPr>
        <w:t>...  ...  --  ...  ...  -- ...  ...  ...  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reet:</w:t>
        <w:tab/>
        <w:tab/>
        <w:t xml:space="preserve"> </w:t>
      </w:r>
      <w:r>
        <w:rPr>
          <w:sz w:val="16"/>
          <w:lang w:val="en-GB"/>
        </w:rPr>
        <w:t>.................................................................................................</w:t>
      </w:r>
      <w:r>
        <w:rPr>
          <w:lang w:val="en-GB"/>
        </w:rPr>
        <w:t xml:space="preserve">  Nr.: </w:t>
      </w:r>
      <w:r>
        <w:rPr>
          <w:sz w:val="16"/>
          <w:lang w:val="en-GB"/>
        </w:rPr>
        <w:t>...  ...  ... ...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stal code:</w:t>
        <w:tab/>
        <w:t xml:space="preserve"> </w:t>
      </w:r>
      <w:r>
        <w:rPr>
          <w:sz w:val="16"/>
          <w:lang w:val="en-GB"/>
        </w:rPr>
        <w:t>......  ......  .......  .......  Municipality</w:t>
      </w:r>
      <w:r>
        <w:rPr>
          <w:lang w:val="en-GB"/>
        </w:rPr>
        <w:t xml:space="preserve">: </w:t>
      </w:r>
      <w:r>
        <w:rPr>
          <w:sz w:val="16"/>
          <w:lang w:val="en-GB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LINICAL INFORMATION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7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  <w:lang w:val="en-GB" w:eastAsia="en-US"/>
              </w:rPr>
            </w:pPr>
            <w:r>
              <w:rPr>
                <w:b/>
                <w:sz w:val="16"/>
                <w:u w:val="single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104140</wp:posOffset>
                      </wp:positionV>
                      <wp:extent cx="7132955" cy="91503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30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7pt;margin-top:8.2pt;width:561.6pt;height:72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u w:val="single"/>
                <w:lang w:val="en-GB"/>
              </w:rPr>
              <w:t>Reason for the smear</w:t>
            </w:r>
            <w:r>
              <w:rPr>
                <w:sz w:val="16"/>
                <w:lang w:val="en-GB"/>
              </w:rPr>
              <w:tab/>
              <w:t>0 Organised screening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ab/>
              <w:tab/>
              <w:t>0 Opportunistic screening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ab/>
              <w:tab/>
              <w:t>0 Screening, not otherwise specified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ab/>
              <w:tab/>
              <w:t>0 Complaint or clinical lesion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ab/>
              <w:tab/>
              <w:t xml:space="preserve">0 Follow-up 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u w:val="single"/>
                <w:lang w:val="en-GB"/>
              </w:rPr>
              <w:t>Date of the smear</w:t>
            </w:r>
            <w:r>
              <w:rPr>
                <w:sz w:val="16"/>
                <w:lang w:val="en-GB"/>
              </w:rPr>
              <w:tab/>
              <w:tab/>
              <w:t>... ... / ... ... / ... ...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u w:val="single"/>
                <w:lang w:val="en-GB"/>
              </w:rPr>
              <w:t>Previous smear</w:t>
            </w:r>
            <w:r>
              <w:rPr>
                <w:sz w:val="16"/>
                <w:lang w:val="en-GB"/>
              </w:rPr>
              <w:tab/>
              <w:t>0 &lt; 1year ag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GB"/>
              </w:rPr>
              <w:tab/>
              <w:tab/>
              <w:t xml:space="preserve">0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</w:t>
            </w:r>
            <w:r>
              <w:rPr>
                <w:sz w:val="16"/>
                <w:lang w:val="en-GB"/>
              </w:rPr>
              <w:t xml:space="preserve"> 1 year and &lt; 3 year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GB"/>
              </w:rPr>
              <w:tab/>
              <w:tab/>
              <w:t xml:space="preserve">0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</w:t>
            </w:r>
            <w:r>
              <w:rPr>
                <w:sz w:val="16"/>
                <w:lang w:val="en-GB"/>
              </w:rPr>
              <w:t>3 year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ab/>
              <w:t>0 Never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ab/>
              <w:t>0 Date unknown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2270</wp:posOffset>
                </wp:positionH>
                <wp:positionV relativeFrom="paragraph">
                  <wp:posOffset>91440</wp:posOffset>
                </wp:positionV>
                <wp:extent cx="1829435" cy="27495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7.2pt;width:14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GB"/>
        </w:rPr>
        <w:t>PREPARATION NUMBER</w:t>
      </w:r>
      <w:r>
        <w:rPr>
          <w:lang w:val="en-GB"/>
        </w:rPr>
        <w:t xml:space="preserve">      ... ... ...  /  ... ... ... ... ... ... ... ..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YTOLOGICAL REPORT</w:t>
      </w:r>
    </w:p>
    <w:tbl>
      <w:tblPr>
        <w:tblW w:w="11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1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-1270</wp:posOffset>
                      </wp:positionV>
                      <wp:extent cx="7132955" cy="441896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3040" cy="44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7pt;margin-top:-0.1pt;width:561.6pt;height:347.9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16"/>
                <w:u w:val="single"/>
                <w:lang w:val="en-GB"/>
              </w:rPr>
              <w:t>Date of the report</w:t>
            </w:r>
            <w:r>
              <w:rPr>
                <w:sz w:val="16"/>
                <w:lang w:val="en-GB"/>
              </w:rPr>
              <w:t xml:space="preserve"> ... ... / ... ... / ... ...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  <w:t>Clinical information</w:t>
            </w:r>
            <w:r>
              <w:rPr>
                <w:b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0 Satisfactory </w:t>
            </w:r>
            <w:r>
              <w:rPr>
                <w:b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0 Unsatisfactory   0 Absent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  <w:t>Quality judgement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Optimal   0 Suboptimal   0 Inadequate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>Reason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0" w:name="__Fieldmark__0_263354369"/>
            <w:bookmarkStart w:id="1" w:name="__Fieldmark__0_263354369"/>
            <w:bookmarkEnd w:id="1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exclusively endocervical cell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2" w:name="__Fieldmark__1_263354369"/>
            <w:bookmarkStart w:id="3" w:name="__Fieldmark__1_263354369"/>
            <w:bookmarkEnd w:id="3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no endocervical cell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4" w:name="__Fieldmark__2_263354369"/>
            <w:bookmarkStart w:id="5" w:name="__Fieldmark__2_263354369"/>
            <w:bookmarkEnd w:id="5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inadequate fixation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6" w:name="__Fieldmark__3_263354369"/>
            <w:bookmarkStart w:id="7" w:name="__Fieldmark__3_263354369"/>
            <w:bookmarkEnd w:id="7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scant cellularity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8" w:name="__Fieldmark__4_263354369"/>
            <w:bookmarkStart w:id="9" w:name="__Fieldmark__4_263354369"/>
            <w:bookmarkEnd w:id="9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obscured by blood or inflammation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0" w:name="__Fieldmark__5_263354369"/>
            <w:bookmarkStart w:id="11" w:name="__Fieldmark__5_263354369"/>
            <w:bookmarkEnd w:id="11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excessive cytolysi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2" w:name="__Fieldmark__6_263354369"/>
            <w:bookmarkStart w:id="13" w:name="__Fieldmark__6_263354369"/>
            <w:bookmarkEnd w:id="13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poor smear technique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4" w:name="__Fieldmark__7_263354369"/>
            <w:bookmarkStart w:id="15" w:name="__Fieldmark__7_263354369"/>
            <w:bookmarkEnd w:id="15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other: .............................................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  <w:t>Descriptive diagnosi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ormonal statu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Can not be specified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>0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Compatible with age and history: 0 Yes </w:t>
              <w:tab/>
              <w:t>0 No: ....................................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bookmarkStart w:id="16" w:name="Check11"/>
            <w:r>
              <w:rPr>
                <w:sz w:val="16"/>
                <w:lang w:val="en-GB"/>
              </w:rPr>
              <w:t xml:space="preserve">0 </w:t>
            </w:r>
            <w:bookmarkEnd w:id="16"/>
            <w:r>
              <w:rPr>
                <w:sz w:val="16"/>
                <w:lang w:val="en-GB"/>
              </w:rPr>
              <w:t>Atrophy:  0 mild</w:t>
              <w:tab/>
              <w:tab/>
              <w:t>0 moderate</w:t>
              <w:tab/>
              <w:t>0 sever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icrobiology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Inappropriate material / can not be specified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Microbial flora (specify)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7" w:name="__Fieldmark__8_263354369"/>
            <w:bookmarkStart w:id="18" w:name="__Fieldmark__8_263354369"/>
            <w:bookmarkEnd w:id="18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bacterial overgrow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9" w:name="__Fieldmark__9_263354369"/>
            <w:bookmarkStart w:id="20" w:name="__Fieldmark__9_263354369"/>
            <w:bookmarkEnd w:id="20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gardnerella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21" w:name="__Fieldmark__10_263354369"/>
            <w:bookmarkStart w:id="22" w:name="__Fieldmark__10_263354369"/>
            <w:bookmarkEnd w:id="22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candida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23" w:name="__Fieldmark__11_263354369"/>
            <w:bookmarkStart w:id="24" w:name="__Fieldmark__11_263354369"/>
            <w:bookmarkEnd w:id="24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trichomonas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25" w:name="__Fieldmark__12_263354369"/>
            <w:bookmarkStart w:id="26" w:name="__Fieldmark__12_263354369"/>
            <w:bookmarkEnd w:id="26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actinomyces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27" w:name="__Fieldmark__13_263354369"/>
            <w:bookmarkStart w:id="28" w:name="__Fieldmark__13_263354369"/>
            <w:bookmarkEnd w:id="28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suggestive for Herpes simplex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29" w:name="__Fieldmark__14_263354369"/>
            <w:bookmarkStart w:id="30" w:name="__Fieldmark__14_263354369"/>
            <w:bookmarkEnd w:id="30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suggestive for HPV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31" w:name="__Fieldmark__15_263354369"/>
            <w:bookmarkStart w:id="32" w:name="__Fieldmark__15_263354369"/>
            <w:bookmarkEnd w:id="32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other: ..........................................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No particularities concerning microbiology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active change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33" w:name="__Fieldmark__16_263354369"/>
            <w:bookmarkStart w:id="34" w:name="__Fieldmark__16_263354369"/>
            <w:bookmarkEnd w:id="34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quamous metaplasia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35" w:name="__Fieldmark__17_263354369"/>
            <w:bookmarkStart w:id="36" w:name="__Fieldmark__17_263354369"/>
            <w:bookmarkEnd w:id="36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Tubal metaplasia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37" w:name="__Fieldmark__18_263354369"/>
            <w:bookmarkStart w:id="38" w:name="__Fieldmark__18_263354369"/>
            <w:bookmarkEnd w:id="38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Cellular changes associated with inflammation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39" w:name="__Fieldmark__19_263354369"/>
            <w:bookmarkStart w:id="40" w:name="__Fieldmark__19_263354369"/>
            <w:bookmarkEnd w:id="40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Lymfocytic or follicular cerviciti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41" w:name="__Fieldmark__20_263354369"/>
            <w:bookmarkStart w:id="42" w:name="__Fieldmark__20_263354369"/>
            <w:bookmarkEnd w:id="42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Tissue repair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43" w:name="__Fieldmark__21_263354369"/>
            <w:bookmarkStart w:id="44" w:name="__Fieldmark__21_263354369"/>
            <w:bookmarkEnd w:id="44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Changes associated with radiation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45" w:name="__Fieldmark__22_263354369"/>
            <w:bookmarkStart w:id="46" w:name="__Fieldmark__22_263354369"/>
            <w:bookmarkEnd w:id="46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</w:rPr>
              <w:t xml:space="preserve"> Parakeratosi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47" w:name="__Fieldmark__23_263354369"/>
            <w:bookmarkStart w:id="48" w:name="__Fieldmark__23_263354369"/>
            <w:bookmarkEnd w:id="48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</w:rPr>
              <w:t xml:space="preserve"> Hyperkeratosis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49" w:name="__Fieldmark__24_263354369"/>
            <w:bookmarkStart w:id="50" w:name="__Fieldmark__24_263354369"/>
            <w:bookmarkEnd w:id="50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</w:rPr>
              <w:t xml:space="preserve"> Other: .....................................................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quamous epithelium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No lesion / within normal limit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Atypical squamous cells of undetermined significance (ASCUS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Low-grade  SIL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>0 HPV associated change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>0 Mild dysplasia (CIN-1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High-grade SIL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>0 Moderate dysplasia (CIN-2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>0 CIN-3</w:t>
              <w:tab/>
              <w:t>0 Serious dysplasia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ab/>
              <w:t>0 Suggestive for CI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Squamous carcinoma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landular  epithelium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No lesion / within normal limit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Abnormal presence of normal endomtrial cell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Atypical glandular cell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 xml:space="preserve">0 mild atypia (AGUS)  </w:t>
              <w:tab/>
              <w:t>0 severe atypia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Adenocarcinoma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lang w:val="en-GB"/>
              </w:rPr>
              <w:t>Other neoplasia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Carcinoma n.o.s.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Other specific malignity: ...............................</w:t>
            </w:r>
          </w:p>
          <w:p>
            <w:pPr>
              <w:pStyle w:val="Normal"/>
              <w:ind w:right="33" w:hanging="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156845</wp:posOffset>
                      </wp:positionV>
                      <wp:extent cx="7132955" cy="1304290"/>
                      <wp:effectExtent l="13335" t="1270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3040" cy="130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7pt;margin-top:12.35pt;width:561.6pt;height:102.6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CONCLUSION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  <w:t>General judgement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>0 Normal observation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>0 Benign change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  <w:t>0 Epithelial changes</w:t>
            </w:r>
            <w:r>
              <w:rPr>
                <w:b/>
                <w:sz w:val="16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  <w:t>Follow-up advic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if clinically indicated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Normal screening schedule (3 yearly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 Repetition of the smear after    0 3-6 month</w:t>
              <w:tab/>
              <w:t>0 1 year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51" w:name="__Fieldmark__25_263354369"/>
            <w:bookmarkStart w:id="52" w:name="__Fieldmark__25_263354369"/>
            <w:bookmarkEnd w:id="52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Anti-infectious treatment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53" w:name="__Fieldmark__26_263354369"/>
            <w:bookmarkStart w:id="54" w:name="__Fieldmark__26_263354369"/>
            <w:bookmarkEnd w:id="54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Hormonal treatment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55" w:name="__Fieldmark__27_263354369"/>
            <w:bookmarkStart w:id="56" w:name="__Fieldmark__27_263354369"/>
            <w:bookmarkEnd w:id="56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Direct referral to the gynaecologist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ab/>
              <w:t>0 Colposcopic exploration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ab/>
              <w:t>0 Endocervical and/or intra-uterine exploration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  <w:tab/>
              <w:t>0 Further exploration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en-GB"/>
              </w:rPr>
            </w:pPr>
            <w:bookmarkStart w:id="57" w:name="Check26"/>
            <w:r>
              <w:rPr>
                <w:sz w:val="16"/>
                <w:lang w:val="en-GB"/>
              </w:rPr>
              <w:t>0</w:t>
            </w:r>
            <w:bookmarkEnd w:id="57"/>
            <w:r>
              <w:rPr>
                <w:sz w:val="16"/>
                <w:lang w:val="en-GB"/>
              </w:rPr>
              <w:t xml:space="preserve"> Other advice: ............................................................</w:t>
            </w:r>
          </w:p>
        </w:tc>
      </w:tr>
    </w:tbl>
    <w:p>
      <w:pPr>
        <w:pStyle w:val="Normal"/>
        <w:jc w:val="center"/>
        <w:rPr>
          <w:sz w:val="4"/>
          <w:lang w:val="en-GB"/>
        </w:rPr>
      </w:pPr>
      <w:r>
        <w:rPr>
          <w:sz w:val="4"/>
          <w:lang w:val="en-GB"/>
        </w:rPr>
      </w:r>
      <w:r>
        <w:br w:type="page"/>
      </w:r>
    </w:p>
    <w:p>
      <w:pPr>
        <w:pStyle w:val="Normal"/>
        <w:jc w:val="center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ind w:right="397" w:hanging="0"/>
        <w:rPr/>
      </w:pPr>
      <w:r>
        <w:rPr>
          <w:b/>
          <w:sz w:val="22"/>
          <w:u w:val="single"/>
          <w:lang w:val="fr-FR"/>
        </w:rPr>
        <w:t xml:space="preserve">Le protocol WUCC pour le rapportage d’un frottis Papanicolaou </w:t>
      </w:r>
      <w:r>
        <w:rPr>
          <w:b/>
          <w:sz w:val="22"/>
          <w:lang w:val="fr-FR"/>
        </w:rPr>
        <w:t xml:space="preserve"> (12/98)</w:t>
      </w:r>
      <w:r>
        <w:rPr>
          <w:sz w:val="8"/>
          <w:vertAlign w:val="subscript"/>
          <w:lang w:val="fr-FR"/>
        </w:rPr>
        <w:t xml:space="preserve"> </w:t>
      </w:r>
    </w:p>
    <w:p>
      <w:pPr>
        <w:pStyle w:val="Normal"/>
        <w:ind w:right="397" w:hanging="0"/>
        <w:jc w:val="right"/>
        <w:rPr>
          <w:sz w:val="10"/>
          <w:vertAlign w:val="subscript"/>
          <w:lang w:val="fr-FR"/>
        </w:rPr>
      </w:pPr>
      <w:r>
        <w:rPr>
          <w:sz w:val="10"/>
          <w:vertAlign w:val="subscript"/>
          <w:lang w:val="fr-FR"/>
        </w:rPr>
      </w:r>
    </w:p>
    <w:p>
      <w:pPr>
        <w:pStyle w:val="Normal"/>
        <w:ind w:right="397" w:hanging="0"/>
        <w:jc w:val="both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Heading1"/>
        <w:rPr>
          <w:sz w:val="32"/>
          <w:lang w:val="fr-FR"/>
        </w:rPr>
      </w:pPr>
      <w:r>
        <w:rPr>
          <w:lang w:val="fr-FR"/>
        </w:rPr>
        <w:t>IDENTIFICATION DE LA PATIENTE</w:t>
      </w:r>
    </w:p>
    <w:p>
      <w:pPr>
        <w:pStyle w:val="Normal"/>
        <w:jc w:val="both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3660</wp:posOffset>
                </wp:positionV>
                <wp:extent cx="7132955" cy="82359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5.8pt;width:561.6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m:</w:t>
        <w:tab/>
        <w:t xml:space="preserve"> </w:t>
      </w:r>
      <w:r>
        <w:rPr>
          <w:sz w:val="16"/>
          <w:lang w:val="fr-FR"/>
        </w:rPr>
        <w:t>........................................................................................................................................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énom:</w:t>
        <w:tab/>
        <w:t xml:space="preserve"> </w:t>
      </w:r>
      <w:r>
        <w:rPr>
          <w:sz w:val="16"/>
          <w:lang w:val="fr-FR"/>
        </w:rPr>
        <w:t>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lang w:val="en-GB"/>
        </w:rPr>
      </w:pPr>
      <w:r>
        <w:rPr>
          <w:lang w:val="fr-FR"/>
        </w:rPr>
        <w:t xml:space="preserve">Date de naissance: </w:t>
      </w:r>
      <w:r>
        <w:rPr>
          <w:sz w:val="16"/>
          <w:lang w:val="fr-FR"/>
        </w:rPr>
        <w:t xml:space="preserve">...  ...  </w:t>
      </w:r>
      <w:r>
        <w:rPr>
          <w:sz w:val="16"/>
          <w:lang w:val="en-GB"/>
        </w:rPr>
        <w:t>--  ...  ...  -- ...  ...  ...  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ue:</w:t>
        <w:tab/>
        <w:tab/>
        <w:t xml:space="preserve"> </w:t>
      </w:r>
      <w:r>
        <w:rPr>
          <w:sz w:val="16"/>
          <w:lang w:val="fr-FR"/>
        </w:rPr>
        <w:t>.................................................................................................</w:t>
      </w:r>
      <w:r>
        <w:rPr>
          <w:lang w:val="fr-FR"/>
        </w:rPr>
        <w:t xml:space="preserve">  N°.: </w:t>
      </w:r>
      <w:r>
        <w:rPr>
          <w:sz w:val="16"/>
          <w:lang w:val="fr-FR"/>
        </w:rPr>
        <w:t>...  ...  ... ...</w:t>
        <w:tab/>
      </w:r>
    </w:p>
    <w:p>
      <w:pPr>
        <w:pStyle w:val="Normal"/>
        <w:jc w:val="both"/>
        <w:rPr>
          <w:lang w:val="en-GB"/>
        </w:rPr>
      </w:pPr>
      <w:r>
        <w:rPr>
          <w:lang w:val="fr-FR"/>
        </w:rPr>
        <w:t>Code postal:</w:t>
        <w:tab/>
        <w:t xml:space="preserve"> </w:t>
      </w:r>
      <w:r>
        <w:rPr>
          <w:sz w:val="16"/>
          <w:lang w:val="fr-FR"/>
        </w:rPr>
        <w:t xml:space="preserve">......  ......  .......  .......  </w:t>
      </w:r>
      <w:r>
        <w:rPr>
          <w:sz w:val="16"/>
          <w:lang w:val="en-GB"/>
        </w:rPr>
        <w:t>Localité</w:t>
      </w:r>
      <w:r>
        <w:rPr>
          <w:lang w:val="en-GB"/>
        </w:rPr>
        <w:t xml:space="preserve">: </w:t>
      </w:r>
      <w:r>
        <w:rPr>
          <w:sz w:val="16"/>
          <w:lang w:val="en-GB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RENSEIGNEMENTS CLINIQUES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7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  <w:lang w:val="fr-FR" w:eastAsia="en-US"/>
              </w:rPr>
            </w:pPr>
            <w:r>
              <w:rPr>
                <w:b/>
                <w:sz w:val="16"/>
                <w:u w:val="single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104140</wp:posOffset>
                      </wp:positionV>
                      <wp:extent cx="7132955" cy="915035"/>
                      <wp:effectExtent l="13335" t="1333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30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7pt;margin-top:8.2pt;width:561.6pt;height:72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b/>
                <w:sz w:val="16"/>
                <w:u w:val="single"/>
                <w:lang w:val="fr-FR"/>
              </w:rPr>
              <w:t>Motif du frottis</w:t>
            </w:r>
            <w:r>
              <w:rPr>
                <w:sz w:val="16"/>
                <w:lang w:val="fr-FR"/>
              </w:rPr>
              <w:tab/>
              <w:t>0 Dépistage organisé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ab/>
              <w:t>0 Dépistage individuel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ab/>
              <w:t>0 Dépistage (non précisé)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ab/>
              <w:t>0 Plainte/anomalie clinique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ab/>
              <w:t xml:space="preserve">0 Frottis de contrôle </w:t>
            </w:r>
          </w:p>
          <w:p>
            <w:pPr>
              <w:pStyle w:val="Normal"/>
              <w:tabs>
                <w:tab w:val="clear" w:pos="720"/>
                <w:tab w:val="right" w:pos="2127" w:leader="none"/>
              </w:tabs>
              <w:jc w:val="both"/>
              <w:rPr>
                <w:b/>
                <w:b/>
                <w:sz w:val="16"/>
                <w:u w:val="single"/>
                <w:lang w:val="fr-FR"/>
              </w:rPr>
            </w:pPr>
            <w:r>
              <w:rPr>
                <w:b/>
                <w:sz w:val="16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u w:val="single"/>
                <w:lang w:val="fr-FR"/>
              </w:rPr>
              <w:t>Date du prélèvement</w:t>
            </w:r>
            <w:r>
              <w:rPr>
                <w:sz w:val="16"/>
                <w:lang w:val="fr-FR"/>
              </w:rPr>
              <w:tab/>
              <w:tab/>
              <w:t>... ... / ... ... / ... ...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  <w:lang w:val="fr-FR"/>
              </w:rPr>
            </w:pPr>
            <w:r>
              <w:rPr>
                <w:b/>
                <w:sz w:val="16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u w:val="single"/>
                <w:lang w:val="fr-FR"/>
              </w:rPr>
              <w:t>Frottis précédent</w:t>
            </w:r>
            <w:r>
              <w:rPr>
                <w:sz w:val="16"/>
                <w:lang w:val="fr-FR"/>
              </w:rPr>
              <w:tab/>
              <w:t>0 &lt; 1an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fr-FR"/>
              </w:rPr>
              <w:tab/>
              <w:tab/>
              <w:t xml:space="preserve">0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</w:t>
            </w:r>
            <w:r>
              <w:rPr>
                <w:sz w:val="16"/>
                <w:lang w:val="fr-FR"/>
              </w:rPr>
              <w:t xml:space="preserve"> 1 &lt; 3 an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fr-FR"/>
              </w:rPr>
              <w:tab/>
              <w:tab/>
              <w:t xml:space="preserve">0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</w:t>
            </w:r>
            <w:r>
              <w:rPr>
                <w:sz w:val="16"/>
                <w:lang w:val="fr-FR"/>
              </w:rPr>
              <w:t>3 ans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>0 Aucun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>0 Date inconnue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fr-FR" w:eastAsia="en-US"/>
        </w:rPr>
      </w:pPr>
      <w:r>
        <w:rPr>
          <w:b/>
          <w:sz w:val="1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44450</wp:posOffset>
                </wp:positionV>
                <wp:extent cx="1829435" cy="27495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pt;margin-top:3.5pt;width:14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fr-FR"/>
        </w:rPr>
        <w:t>NUMERO DU FROTTIS</w:t>
      </w:r>
      <w:r>
        <w:rPr>
          <w:lang w:val="fr-FR"/>
        </w:rPr>
        <w:t xml:space="preserve">      ... ... ...  </w:t>
      </w:r>
      <w:r>
        <w:rPr>
          <w:lang w:val="en-GB"/>
        </w:rPr>
        <w:t>/  ... ... ... ... ... ... ... ..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MPTE-RENDU CYTOLOGIQUE</w:t>
      </w:r>
    </w:p>
    <w:tbl>
      <w:tblPr>
        <w:tblW w:w="11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17"/>
      </w:tblGrid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16"/>
                <w:u w:val="single"/>
                <w:lang w:val="fr-FR"/>
              </w:rPr>
              <w:t>Date du compte-rendu</w:t>
            </w:r>
            <w:r>
              <w:rPr>
                <w:sz w:val="16"/>
                <w:lang w:val="fr-FR"/>
              </w:rPr>
              <w:t xml:space="preserve"> ... ... / ... ... / ... ...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fr-FR"/>
              </w:rPr>
            </w:pPr>
            <w:r>
              <w:rPr>
                <w:b/>
                <w:sz w:val="16"/>
                <w:u w:val="single"/>
                <w:lang w:val="fr-FR"/>
              </w:rPr>
              <w:t>Renseignements cliniques</w:t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0 Suffisants </w:t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0 Insuffisants   0 Absents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fr-FR"/>
              </w:rPr>
            </w:pPr>
            <w:r>
              <w:rPr>
                <w:b/>
                <w:sz w:val="16"/>
                <w:u w:val="single"/>
                <w:lang w:val="fr-FR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fr-FR"/>
              </w:rPr>
            </w:pPr>
            <w:r>
              <w:rPr>
                <w:b/>
                <w:sz w:val="16"/>
                <w:u w:val="single"/>
                <w:lang w:val="fr-FR"/>
              </w:rPr>
              <w:t>Qualité du prélèvement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Optimale   0 Suboptimale  0 Mauvaise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>Motif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58" w:name="__Fieldmark__28_263354369"/>
            <w:bookmarkStart w:id="59" w:name="__Fieldmark__28_263354369"/>
            <w:bookmarkEnd w:id="59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matériel uniquement endocervical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60" w:name="__Fieldmark__29_263354369"/>
            <w:bookmarkStart w:id="61" w:name="__Fieldmark__29_263354369"/>
            <w:bookmarkEnd w:id="61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pas de matériel endocervical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62" w:name="__Fieldmark__30_263354369"/>
            <w:bookmarkStart w:id="63" w:name="__Fieldmark__30_263354369"/>
            <w:bookmarkEnd w:id="63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mauvaise fixation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64" w:name="__Fieldmark__31_263354369"/>
            <w:bookmarkStart w:id="65" w:name="__Fieldmark__31_263354369"/>
            <w:bookmarkEnd w:id="65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frottis trop peu cellulaire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66" w:name="__Fieldmark__32_263354369"/>
            <w:bookmarkStart w:id="67" w:name="__Fieldmark__32_263354369"/>
            <w:bookmarkEnd w:id="67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trop de sang, de leucocyte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68" w:name="__Fieldmark__33_263354369"/>
            <w:bookmarkStart w:id="69" w:name="__Fieldmark__33_263354369"/>
            <w:bookmarkEnd w:id="69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trop de cytolyse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70" w:name="__Fieldmark__34_263354369"/>
            <w:bookmarkStart w:id="71" w:name="__Fieldmark__34_263354369"/>
            <w:bookmarkEnd w:id="71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mauvais étalement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72" w:name="__Fieldmark__35_263354369"/>
            <w:bookmarkStart w:id="73" w:name="__Fieldmark__35_263354369"/>
            <w:bookmarkEnd w:id="73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autre: .............................................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fr-FR"/>
              </w:rPr>
            </w:pPr>
            <w:r>
              <w:rPr>
                <w:b/>
                <w:sz w:val="16"/>
                <w:u w:val="single"/>
                <w:lang w:val="fr-FR"/>
              </w:rPr>
              <w:t>Description diagnostiqu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tatus hormonal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pas d’évaluation hormonal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694" w:leader="none"/>
                <w:tab w:val="right" w:pos="2977" w:leader="none"/>
                <w:tab w:val="right" w:pos="3402" w:leader="none"/>
                <w:tab w:val="right" w:pos="3544" w:leader="none"/>
                <w:tab w:val="right" w:pos="3686" w:leader="none"/>
              </w:tabs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>0</w:t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compatible avec l’age et l’anamnèse: 0 Oui  0 Non: ...................................</w:t>
            </w:r>
          </w:p>
          <w:p>
            <w:pPr>
              <w:pStyle w:val="Normal"/>
              <w:tabs>
                <w:tab w:val="clear" w:pos="720"/>
                <w:tab w:val="center" w:pos="-142" w:leader="none"/>
                <w:tab w:val="center" w:pos="1843" w:leader="none"/>
                <w:tab w:val="center" w:pos="2694" w:leader="none"/>
              </w:tabs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atrophie:  0 légère</w:t>
              <w:tab/>
              <w:t>0 modérée</w:t>
              <w:tab/>
              <w:t>0 sévèr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u w:val="single"/>
                <w:lang w:val="fr-FR"/>
              </w:rPr>
            </w:pPr>
            <w:r>
              <w:rPr>
                <w:sz w:val="16"/>
                <w:u w:val="single"/>
                <w:lang w:val="fr-FR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Microbiologi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pas d’évaluation microbiologiqu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flore microbiologique (spécifier)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74" w:name="__Fieldmark__36_263354369"/>
            <w:bookmarkStart w:id="75" w:name="__Fieldmark__36_263354369"/>
            <w:bookmarkEnd w:id="75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infection bactérienne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76" w:name="__Fieldmark__37_263354369"/>
            <w:bookmarkStart w:id="77" w:name="__Fieldmark__37_263354369"/>
            <w:bookmarkEnd w:id="77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gardnerella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78" w:name="__Fieldmark__38_263354369"/>
            <w:bookmarkStart w:id="79" w:name="__Fieldmark__38_263354369"/>
            <w:bookmarkEnd w:id="79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candida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80" w:name="__Fieldmark__39_263354369"/>
            <w:bookmarkStart w:id="81" w:name="__Fieldmark__39_263354369"/>
            <w:bookmarkEnd w:id="81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trichomonas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82" w:name="__Fieldmark__40_263354369"/>
            <w:bookmarkStart w:id="83" w:name="__Fieldmark__40_263354369"/>
            <w:bookmarkEnd w:id="83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actinomycès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84" w:name="__Fieldmark__41_263354369"/>
            <w:bookmarkStart w:id="85" w:name="__Fieldmark__41_263354369"/>
            <w:bookmarkEnd w:id="85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suggestif d’Herpes simplex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86" w:name="__Fieldmark__42_263354369"/>
            <w:bookmarkStart w:id="87" w:name="__Fieldmark__42_263354369"/>
            <w:bookmarkEnd w:id="87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suggestif d’HPV</w:t>
            </w:r>
          </w:p>
          <w:p>
            <w:pPr>
              <w:pStyle w:val="Normal"/>
              <w:ind w:right="33"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88" w:name="__Fieldmark__43_263354369"/>
            <w:bookmarkStart w:id="89" w:name="__Fieldmark__43_263354369"/>
            <w:bookmarkEnd w:id="89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autre: ..........................................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Sans particularité pour le microbiologi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3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Modifications cellulaires reactionnelle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90" w:name="__Fieldmark__44_263354369"/>
            <w:bookmarkStart w:id="91" w:name="__Fieldmark__44_263354369"/>
            <w:bookmarkEnd w:id="91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Métaplasie pavimenteuse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92" w:name="__Fieldmark__45_263354369"/>
            <w:bookmarkStart w:id="93" w:name="__Fieldmark__45_263354369"/>
            <w:bookmarkEnd w:id="93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Métaplasie tubaire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94" w:name="__Fieldmark__46_263354369"/>
            <w:bookmarkStart w:id="95" w:name="__Fieldmark__46_263354369"/>
            <w:bookmarkEnd w:id="95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Modifications cellulaires dues à l’infection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96" w:name="__Fieldmark__47_263354369"/>
            <w:bookmarkStart w:id="97" w:name="__Fieldmark__47_263354369"/>
            <w:bookmarkEnd w:id="97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Cervicite folliculaire ou lymphocytique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98" w:name="__Fieldmark__48_263354369"/>
            <w:bookmarkStart w:id="99" w:name="__Fieldmark__48_263354369"/>
            <w:bookmarkEnd w:id="99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Tissue de réparation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00" w:name="__Fieldmark__49_263354369"/>
            <w:bookmarkStart w:id="101" w:name="__Fieldmark__49_263354369"/>
            <w:bookmarkEnd w:id="101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Modifications cellulaires postradique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02" w:name="__Fieldmark__50_263354369"/>
            <w:bookmarkStart w:id="103" w:name="__Fieldmark__50_263354369"/>
            <w:bookmarkEnd w:id="103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Parakératose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04" w:name="__Fieldmark__51_263354369"/>
            <w:bookmarkStart w:id="105" w:name="__Fieldmark__51_263354369"/>
            <w:bookmarkEnd w:id="105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Orthokératose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06" w:name="__Fieldmark__52_263354369"/>
            <w:bookmarkStart w:id="107" w:name="__Fieldmark__52_263354369"/>
            <w:bookmarkEnd w:id="107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Autre: .....................................................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ellules pavimenteuse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Pas de lésion / dans les limites de la normal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Cellules pavimenteuses atypiques de signification indéterminée (ASCUS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Lésion intraépithéliale de bas grade (L SIL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0 Infection à HPV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0 Dysplasie légère (CIN-1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Lésion intraépithéliale de haut grade (H SIL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0 Dysplasie modérée (CIN-2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0 CIN-3</w:t>
              <w:tab/>
              <w:t>0 Dysplasie sévèr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>0 Suggestif de CI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carcinome épidermoide (micro)invasif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ellules glandulaire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Pas de lésion / dans les limites de la normal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Présence anormale de cellules endométriales normale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Cellules glandulaires atypique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 xml:space="preserve">0 atypies de degré léger (AGUS)  </w:t>
              <w:tab/>
              <w:t>0 atypies de degré sévèr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Adénocarcinom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fr-FR"/>
              </w:rPr>
            </w:pPr>
            <w:r>
              <w:rPr>
                <w:b/>
                <w:sz w:val="16"/>
                <w:lang w:val="fr-FR"/>
              </w:rPr>
              <w:t>Autre néoplasi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Carcinome n.o.s.</w:t>
            </w:r>
          </w:p>
          <w:p>
            <w:pPr>
              <w:pStyle w:val="Normal"/>
              <w:ind w:right="33" w:hanging="0"/>
              <w:jc w:val="both"/>
              <w:rPr>
                <w:sz w:val="14"/>
                <w:lang w:val="fr-FR"/>
              </w:rPr>
            </w:pPr>
            <w:r>
              <w:rPr>
                <w:sz w:val="16"/>
                <w:lang w:val="fr-FR"/>
              </w:rPr>
              <w:t>0 Autre pathologie spécifique: ...............................</w:t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CLUSION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fr-FR"/>
              </w:rPr>
            </w:pPr>
            <w:r>
              <w:rPr>
                <w:b/>
                <w:sz w:val="16"/>
                <w:u w:val="single"/>
                <w:lang w:val="fr-FR"/>
              </w:rPr>
              <w:t>Avis général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0 Observations normale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0 Modifications cellulaires bénigne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  <w:t>0 Modifications épithéliales</w:t>
            </w:r>
            <w:r>
              <w:rPr>
                <w:b/>
                <w:sz w:val="1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u w:val="single"/>
                <w:lang w:val="fr-FR"/>
              </w:rPr>
            </w:pPr>
            <w:r>
              <w:rPr>
                <w:b/>
                <w:sz w:val="16"/>
                <w:u w:val="single"/>
                <w:lang w:val="fr-FR"/>
              </w:rPr>
            </w:r>
          </w:p>
        </w:tc>
        <w:tc>
          <w:tcPr>
            <w:tcW w:w="63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16"/>
                <w:u w:val="single"/>
                <w:lang w:val="fr-FR"/>
              </w:rPr>
            </w:pPr>
            <w:r>
              <w:rPr>
                <w:b/>
                <w:sz w:val="16"/>
                <w:u w:val="single"/>
                <w:lang w:val="fr-FR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u w:val="single"/>
                <w:lang w:val="fr-FR"/>
              </w:rPr>
              <w:t xml:space="preserve">Recommandation 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b/>
                <w:sz w:val="16"/>
                <w:lang w:val="fr-FR"/>
              </w:rPr>
              <w:t>(si indiqué cliniquement</w:t>
            </w:r>
            <w:r>
              <w:rPr>
                <w:sz w:val="16"/>
                <w:lang w:val="fr-FR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Dépistage normal tous les 3 ans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Contrôle cytologique   0  après3-6 mois</w:t>
              <w:tab/>
              <w:t>0 après1 ans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08" w:name="__Fieldmark__53_263354369"/>
            <w:bookmarkStart w:id="109" w:name="__Fieldmark__53_263354369"/>
            <w:bookmarkEnd w:id="109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Après désinfection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10" w:name="__Fieldmark__54_263354369"/>
            <w:bookmarkStart w:id="111" w:name="__Fieldmark__54_263354369"/>
            <w:bookmarkEnd w:id="111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Traitement hormonal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GB"/>
              </w:rPr>
              <w:instrText xml:space="preserve"> FORMCHECKBOX </w:instrText>
            </w:r>
            <w:r>
              <w:rPr>
                <w:sz w:val="16"/>
                <w:b/>
                <w:lang w:val="en-GB"/>
              </w:rPr>
              <w:fldChar w:fldCharType="separate"/>
            </w:r>
            <w:bookmarkStart w:id="112" w:name="__Fieldmark__55_263354369"/>
            <w:bookmarkStart w:id="113" w:name="__Fieldmark__55_263354369"/>
            <w:bookmarkEnd w:id="113"/>
            <w:r>
              <w:rPr>
                <w:b/>
                <w:sz w:val="16"/>
                <w:lang w:val="en-GB"/>
              </w:rPr>
            </w:r>
            <w:r>
              <w:rPr>
                <w:sz w:val="16"/>
                <w:b/>
                <w:lang w:val="en-GB"/>
              </w:rPr>
              <w:fldChar w:fldCharType="end"/>
            </w:r>
            <w:r>
              <w:rPr>
                <w:sz w:val="16"/>
                <w:lang w:val="fr-FR"/>
              </w:rPr>
              <w:t xml:space="preserve"> Adresser la patiente à un gynécologu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>0 Examen colposcopiqu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>0 Examen endocervical –intra uterine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>0 Autre examen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 Autre recommandation: ............................................................</w:t>
            </w:r>
          </w:p>
        </w:tc>
      </w:tr>
    </w:tbl>
    <w:p>
      <w:pPr>
        <w:pStyle w:val="Normal"/>
        <w:jc w:val="center"/>
        <w:rPr>
          <w:sz w:val="4"/>
          <w:lang w:val="fr-FR"/>
        </w:rPr>
      </w:pPr>
      <w:r>
        <w:rPr>
          <w:sz w:val="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18" w:gutter="0" w:header="284" w:top="533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360" w:leader="none"/>
        <w:tab w:val="left" w:pos="10080" w:leader="none"/>
        <w:tab w:val="right" w:pos="11057" w:leader="none"/>
      </w:tabs>
      <w:rPr>
        <w:lang w:val="en-GB"/>
      </w:rPr>
    </w:pPr>
    <w:r>
      <w:rPr>
        <w:lang w:val="en-GB"/>
      </w:rPr>
      <w:t>Guidelines Chap.3, Annex 5: Reporting scheme in Belgium</w:t>
      <w:tab/>
      <w:tab/>
      <w:tab/>
      <w:t>5. March 2003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1:55:00Z</dcterms:created>
  <dc:creator>Marc Arbyn</dc:creator>
  <dc:description/>
  <dc:language>en-US</dc:language>
  <cp:lastModifiedBy>Pfleger</cp:lastModifiedBy>
  <cp:lastPrinted>1999-07-22T14:38:00Z</cp:lastPrinted>
  <dcterms:modified xsi:type="dcterms:W3CDTF">2003-06-26T18:10:00Z</dcterms:modified>
  <cp:revision>3</cp:revision>
  <dc:subject/>
  <dc:title>WUCC protocol</dc:title>
</cp:coreProperties>
</file>