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iscussion paper on Terminology in Annex 5 of Chapter 3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y Odete Re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rminology   “The 2001 Bethesda System</w:t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15"/>
      </w:tblGrid>
      <w:tr>
        <w:trPr/>
        <w:tc>
          <w:tcPr>
            <w:tcW w:w="56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477" w:right="-44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477" w:right="-44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YTOLOGYC REPORT</w:t>
            </w:r>
          </w:p>
        </w:tc>
        <w:tc>
          <w:tcPr>
            <w:tcW w:w="40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AGEMENT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eat 3 or 6 monts later 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napToGrid w:val="false"/>
              <w:ind w:right="0" w:hanging="0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Negative for intraepithelial neoplasia or malignancy”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619" w:leader="none"/>
              </w:tabs>
              <w:ind w:left="117" w:right="-44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Follow the recomendations </w:t>
            </w:r>
          </w:p>
        </w:tc>
      </w:tr>
      <w:tr>
        <w:trPr>
          <w:trHeight w:val="759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typical squamous cells of undeternined significance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“ASC-US”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typical squamous cells of undeternined significance cannot exclude High Grade Lesio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“ASC-H”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mplementary studies in the Cervical Pathology Units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ferred for the Programme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pical  glandular cell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AGC”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w grade squamous intraepithelial lesio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“LSIL”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igh grade squamous intraepithelial lesio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“HSIL”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ndocervical adenocarcinoma in sit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“AIS”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uamous cell carcinoma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asive adenocarcinoma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malignant neoplasia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619" w:leader="none"/>
              </w:tabs>
              <w:ind w:left="619" w:right="0" w:hanging="142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ometrial cell in women &gt; 40 years of age</w:t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9" w:leader="none"/>
        </w:tabs>
        <w:ind w:left="619" w:right="0" w:hanging="142"/>
        <w:rPr/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 xml:space="preserve">Negative for intraepithelial neoplasia or malignancy”( Include </w:t>
      </w:r>
      <w:r>
        <w:rPr>
          <w:rFonts w:cs="Arial" w:ascii="Arial" w:hAnsi="Arial"/>
          <w:sz w:val="24"/>
          <w:szCs w:val="24"/>
          <w:lang w:val="en-US"/>
        </w:rPr>
        <w:t xml:space="preserve"> normal and inflammatory smear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9" w:leader="none"/>
        </w:tabs>
        <w:ind w:left="619" w:right="0" w:hanging="142"/>
        <w:rPr/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b/>
          <w:sz w:val="24"/>
          <w:szCs w:val="24"/>
          <w:lang w:val="en-US"/>
        </w:rPr>
        <w:t>Follow-up</w:t>
      </w:r>
      <w:r>
        <w:rPr>
          <w:rFonts w:cs="Arial" w:ascii="Arial" w:hAnsi="Arial"/>
          <w:sz w:val="24"/>
          <w:szCs w:val="24"/>
          <w:lang w:val="en-US"/>
        </w:rPr>
        <w:t xml:space="preserve"> – First smear negative repeat one year later and than every three yea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9" w:leader="none"/>
        </w:tabs>
        <w:ind w:left="619" w:right="0" w:hanging="14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Atypical squamous cells of undeternined significance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“ASC-US”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9" w:leader="none"/>
        </w:tabs>
        <w:ind w:left="619" w:right="0" w:hanging="142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b/>
          <w:sz w:val="24"/>
          <w:szCs w:val="24"/>
          <w:lang w:val="en-US"/>
        </w:rPr>
        <w:t>Follow-up –</w:t>
      </w:r>
      <w:r>
        <w:rPr>
          <w:rFonts w:cs="Arial" w:ascii="Arial" w:hAnsi="Arial"/>
          <w:sz w:val="24"/>
          <w:szCs w:val="24"/>
          <w:lang w:val="en-US"/>
        </w:rPr>
        <w:t>Repeat the smear 6 months la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Guidelines Chap.3, Annex 5: Reporting scheme in Portugal</w:t>
      <w:tab/>
      <w:t>4. March 2003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GB"/>
    </w:rPr>
  </w:style>
  <w:style w:type="paragraph" w:styleId="TextBody">
    <w:name w:val="Body Text"/>
    <w:basedOn w:val="Normal"/>
    <w:pPr>
      <w:ind w:right="-4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48:00Z</dcterms:created>
  <dc:creator>Odete</dc:creator>
  <dc:description/>
  <dc:language>en-US</dc:language>
  <cp:lastModifiedBy>Pfleger</cp:lastModifiedBy>
  <dcterms:modified xsi:type="dcterms:W3CDTF">2003-06-26T18:02:00Z</dcterms:modified>
  <cp:revision>4</cp:revision>
  <dc:subject/>
  <dc:title>RESULTADO CITOLÓGICO</dc:title>
</cp:coreProperties>
</file>