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GB"/>
        </w:rPr>
      </w:pPr>
      <w:r>
        <w:rPr>
          <w:lang w:val="en-GB"/>
        </w:rPr>
        <w:t>CHAPTER 6: Certification of the screening process and staff skil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ible: Austria (HG Wiener)</w:t>
      </w:r>
    </w:p>
    <w:p>
      <w:pPr>
        <w:pStyle w:val="Normal"/>
        <w:rPr>
          <w:lang w:val="en-GB"/>
        </w:rPr>
      </w:pPr>
      <w:r>
        <w:rPr>
          <w:lang w:val="en-GB"/>
        </w:rPr>
        <w:t>Participants : Germany (U Schenck), Switzerland (n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im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Basic management of laboratories influences highly the quality of diagnoses, also in cytology. Yet, guidelines in certification of a quality management system have to be adapted for cytology in order to be meaningful and generally recommendable throughout Europ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ff involve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se coworking with chapter responsibles and participantes of chapter 4 and 5 is given by the subjec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f. R Horvat, Prof. P Birner, Mrs. E Bock, Mrs. D Kwasnieswski,  and Mrs. D Greiner have been already heavily engaged in a certification process of a cytology laboratory with about 60.000 gynecological smears and there experience will be bases for future recommendations. </w:t>
      </w:r>
    </w:p>
    <w:p>
      <w:pPr>
        <w:pStyle w:val="Normal"/>
        <w:rPr>
          <w:lang w:val="en-GB"/>
        </w:rPr>
      </w:pPr>
      <w:r>
        <w:rPr>
          <w:lang w:val="en-GB"/>
        </w:rPr>
        <w:t>General and daily education plays a major role of staff skills, a part of the certification process Mrs. J Stani is especially involved. Together with HG Wiener she is also member of the QUATE committee and thus involved in training quality and its assurance. Mrs. G Asfour will be involved in the communication process between chapter responsibles and participan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e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lang w:val="en-GB"/>
        </w:rPr>
      </w:pPr>
      <w:r>
        <w:rPr>
          <w:lang w:val="en-GB"/>
        </w:rPr>
        <w:t>Indication for certification (recommend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lang w:val="en-GB"/>
        </w:rPr>
      </w:pPr>
      <w:r>
        <w:rPr>
          <w:lang w:val="en-GB"/>
        </w:rPr>
        <w:t>Requirements for performance (recommend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lang w:val="en-GB"/>
        </w:rPr>
      </w:pPr>
      <w:r>
        <w:rPr>
          <w:lang w:val="en-GB"/>
        </w:rPr>
        <w:t>Recommendation for process perform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lang w:val="en-GB"/>
        </w:rPr>
      </w:pPr>
      <w:r>
        <w:rPr>
          <w:lang w:val="en-GB"/>
        </w:rPr>
        <w:t>Recommendation for recert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able of Content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0 Executive Sum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1 Certification of the screening proces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.1.1 Indication for certific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.1.2 Requirements for performa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.1.3 Process performa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.1.4 Re-cert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2 Certification of staff skil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.1.1 Indication for certific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.1.2 Requirements for performa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.1.3 Process performa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.1.4 Re-cert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3 General recommendations for certific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6.4 References</w:t>
        <w:tab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ime schedule: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24-25. February 2003: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Cs/>
          <w:lang w:val="en-GB"/>
        </w:rPr>
      </w:pPr>
      <w:r>
        <w:rPr>
          <w:bCs/>
          <w:lang w:val="en-GB"/>
        </w:rPr>
        <w:t>Workshop in Mun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bruary 2003: </w:t>
      </w:r>
    </w:p>
    <w:p>
      <w:pPr>
        <w:pStyle w:val="TextBodyIndent"/>
        <w:rPr/>
      </w:pPr>
      <w:r>
        <w:rPr/>
        <w:t>In cooperation with above mentioned persons and participants HG Wiener will produce a first, preliminary draft, which will be presented and open for discussion at the next meeting.</w:t>
      </w:r>
    </w:p>
    <w:p>
      <w:pPr>
        <w:pStyle w:val="Normal"/>
        <w:rPr>
          <w:lang w:val="en-GB"/>
        </w:rPr>
      </w:pPr>
      <w:r>
        <w:rPr>
          <w:lang w:val="en-GB"/>
        </w:rPr>
        <w:t>March and April 2003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Discussion and coordination with guidelines of chapter 4 and 5 during the network meeting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econd draft, repeated coordination by email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Final ver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19:00Z</dcterms:created>
  <dc:creator>H. Wiener, R. Horvat</dc:creator>
  <dc:description/>
  <dc:language>en-US</dc:language>
  <cp:lastModifiedBy>Pfleger</cp:lastModifiedBy>
  <cp:lastPrinted>2003-01-15T08:19:00Z</cp:lastPrinted>
  <dcterms:modified xsi:type="dcterms:W3CDTF">2003-02-11T14:13:00Z</dcterms:modified>
  <cp:revision>4</cp:revision>
  <dc:subject/>
  <dc:title>CHAPTER 6: Certification of the screening process and staff skills</dc:title>
</cp:coreProperties>
</file>