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63917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477250" cy="656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315325" cy="6562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2085</wp:posOffset>
            </wp:positionV>
            <wp:extent cx="9067800" cy="654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601075" cy="6562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791575" cy="6562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553450" cy="6572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9048750" cy="6562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28:00Z</dcterms:created>
  <dc:creator>Pfleger</dc:creator>
  <dc:description/>
  <dc:language>en-US</dc:language>
  <cp:lastModifiedBy>Pfleger</cp:lastModifiedBy>
  <dcterms:modified xsi:type="dcterms:W3CDTF">2003-02-25T01:37:00Z</dcterms:modified>
  <cp:revision>3</cp:revision>
  <dc:subject/>
  <dc:title/>
</cp:coreProperties>
</file>