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985</wp:posOffset>
                </wp:positionH>
                <wp:positionV relativeFrom="paragraph">
                  <wp:posOffset>4317365</wp:posOffset>
                </wp:positionV>
                <wp:extent cx="0" cy="5715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39.95pt" to="170.55pt,384.9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810</wp:posOffset>
                </wp:positionH>
                <wp:positionV relativeFrom="paragraph">
                  <wp:posOffset>4317365</wp:posOffset>
                </wp:positionV>
                <wp:extent cx="0" cy="35115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39.95pt" to="300.3pt,367.5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15925</wp:posOffset>
                </wp:positionV>
                <wp:extent cx="550926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nagement of Women with Atypical Squamous Cell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f Undetermined Significance (ASC-US)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8pt;height:51.3pt;mso-wrap-distance-left:9.05pt;mso-wrap-distance-right:9.05pt;mso-wrap-distance-top:0pt;mso-wrap-distance-bottom:0pt;margin-top:-32.75pt;mso-position-vertical-relative:text;margin-left:140.25pt;mso-position-horizontal:center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Management of Women with Atypical Squamous Cell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>of Undetermined Significance (ASC-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8490</wp:posOffset>
                </wp:positionH>
                <wp:positionV relativeFrom="paragraph">
                  <wp:posOffset>16510</wp:posOffset>
                </wp:positionV>
                <wp:extent cx="618490" cy="333375"/>
                <wp:effectExtent l="635" t="1714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3pt" to="297.35pt,27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2725</wp:posOffset>
                </wp:positionH>
                <wp:positionV relativeFrom="paragraph">
                  <wp:posOffset>16510</wp:posOffset>
                </wp:positionV>
                <wp:extent cx="618490" cy="333375"/>
                <wp:effectExtent l="9525" t="171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.3pt" to="465.4pt,2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6350</wp:posOffset>
                </wp:positionV>
                <wp:extent cx="0" cy="206692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0.5pt" to="357.3pt,16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73025</wp:posOffset>
                </wp:positionV>
                <wp:extent cx="2409825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Repeat Cy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4 - 6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5.75pt;mso-position-vertical-relative:text;margin-left:54.3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Repeat Cyt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 4 - 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980</wp:posOffset>
                </wp:positionH>
                <wp:positionV relativeFrom="paragraph">
                  <wp:posOffset>66675</wp:posOffset>
                </wp:positionV>
                <wp:extent cx="2409825" cy="809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PV DNA Testing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referred if liquid-based cytology or co-collection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5.25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PV DNA Testing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Preferred if liquid-based cytology or co-collection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34925</wp:posOffset>
                </wp:positionV>
                <wp:extent cx="2639060" cy="2390775"/>
                <wp:effectExtent l="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390760"/>
                          <a:chOff x="0" y="0"/>
                          <a:chExt cx="2639160" cy="2390760"/>
                        </a:xfrm>
                      </wpg:grpSpPr>
                      <wps:wsp>
                        <wps:cNvSpPr txBox="1"/>
                        <wps:spPr>
                          <a:xfrm>
                            <a:off x="0" y="1971720"/>
                            <a:ext cx="942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utine Scre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897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897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≥ A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95160"/>
                            <a:ext cx="131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peat Cy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 4 - 6 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323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23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≥ A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680" y="112392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2392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38088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57176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75pt;width:207.8pt;height:188.25pt" coordorigin="306,55" coordsize="4156,3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;top:3160;width:14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utine Scre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7;top:354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2;top:354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≥ A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;top:1150;width:20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peat Cy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 4 - 6 mon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;top:2139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7;top:2139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≥ A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1,1825" to="1415,212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557,1825" to="3021,212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953,655" to="1967,1149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038,2530" to="1052,302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866,55" to="2330,35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472,55" to="3936,35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0</wp:posOffset>
                </wp:positionH>
                <wp:positionV relativeFrom="paragraph">
                  <wp:posOffset>44450</wp:posOffset>
                </wp:positionV>
                <wp:extent cx="295275" cy="190500"/>
                <wp:effectExtent l="0" t="825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3.5pt" to="529.7pt,18.4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2360</wp:posOffset>
                </wp:positionH>
                <wp:positionV relativeFrom="paragraph">
                  <wp:posOffset>44450</wp:posOffset>
                </wp:positionV>
                <wp:extent cx="295275" cy="190500"/>
                <wp:effectExtent l="5715" t="825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3.5pt" to="610pt,18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1660</wp:posOffset>
                </wp:positionH>
                <wp:positionV relativeFrom="paragraph">
                  <wp:posOffset>107315</wp:posOffset>
                </wp:positionV>
                <wp:extent cx="1228725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PV Positive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(for high-risk typ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8.45pt;mso-position-vertical-relative:text;margin-left:4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PV Positive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(for high-risk ty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9960</wp:posOffset>
                </wp:positionH>
                <wp:positionV relativeFrom="paragraph">
                  <wp:posOffset>107315</wp:posOffset>
                </wp:positionV>
                <wp:extent cx="1228725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PV Negative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(for high-risk typ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75pt;mso-wrap-distance-left:9.05pt;mso-wrap-distance-right:9.05pt;mso-wrap-distance-top:0pt;mso-wrap-distance-bottom:0pt;margin-top:8.45pt;mso-position-vertical-relative:text;margin-left:5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PV Negative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(for high-risk ty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7020</wp:posOffset>
                </wp:positionH>
                <wp:positionV relativeFrom="paragraph">
                  <wp:posOffset>57785</wp:posOffset>
                </wp:positionV>
                <wp:extent cx="9525" cy="314325"/>
                <wp:effectExtent l="21590" t="635" r="203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4.55pt" to="623.3pt,29.2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6325</wp:posOffset>
                </wp:positionH>
                <wp:positionV relativeFrom="paragraph">
                  <wp:posOffset>1625600</wp:posOffset>
                </wp:positionV>
                <wp:extent cx="295275" cy="190500"/>
                <wp:effectExtent l="635" t="825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8pt" to="207.95pt,142.9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625600</wp:posOffset>
                </wp:positionV>
                <wp:extent cx="295275" cy="190500"/>
                <wp:effectExtent l="5715" t="825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8pt" to="288.25pt,142.9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3010</wp:posOffset>
                </wp:positionH>
                <wp:positionV relativeFrom="paragraph">
                  <wp:posOffset>2949575</wp:posOffset>
                </wp:positionV>
                <wp:extent cx="685800" cy="590550"/>
                <wp:effectExtent l="0" t="2540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0400"/>
                          <a:chOff x="0" y="0"/>
                          <a:chExt cx="685800" cy="5904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8032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232.25pt;width:53.95pt;height:46.45pt" coordorigin="7926,4645" coordsize="1079,929">
                <v:line id="shape_0" from="7926,5110" to="8495,5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6,4645" to="8496,5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4645" to="8990,464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8496,5559" to="9005,5559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1360</wp:posOffset>
                </wp:positionH>
                <wp:positionV relativeFrom="paragraph">
                  <wp:posOffset>2930525</wp:posOffset>
                </wp:positionV>
                <wp:extent cx="390525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230.75pt" to="587.5pt,230.7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2785</wp:posOffset>
                </wp:positionH>
                <wp:positionV relativeFrom="paragraph">
                  <wp:posOffset>3521075</wp:posOffset>
                </wp:positionV>
                <wp:extent cx="39052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277.25pt" to="585.25pt,277.2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5435</wp:posOffset>
                </wp:positionH>
                <wp:positionV relativeFrom="paragraph">
                  <wp:posOffset>1196975</wp:posOffset>
                </wp:positionV>
                <wp:extent cx="295275" cy="190500"/>
                <wp:effectExtent l="5715" t="825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4.25pt" to="447.25pt,109.2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5035</wp:posOffset>
                </wp:positionH>
                <wp:positionV relativeFrom="paragraph">
                  <wp:posOffset>1597025</wp:posOffset>
                </wp:positionV>
                <wp:extent cx="666750" cy="428625"/>
                <wp:effectExtent l="5715" t="825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25.75pt" to="524.5pt,159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300</wp:posOffset>
                </wp:positionH>
                <wp:positionV relativeFrom="paragraph">
                  <wp:posOffset>1216025</wp:posOffset>
                </wp:positionV>
                <wp:extent cx="295275" cy="190500"/>
                <wp:effectExtent l="635" t="825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5.75pt" to="282.2pt,110.7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1860</wp:posOffset>
                </wp:positionH>
                <wp:positionV relativeFrom="paragraph">
                  <wp:posOffset>196850</wp:posOffset>
                </wp:positionV>
                <wp:extent cx="1314450" cy="419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Repeat Cy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12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3pt;mso-wrap-distance-left:9.05pt;mso-wrap-distance-right:9.05pt;mso-wrap-distance-top:0pt;mso-wrap-distance-bottom:0pt;margin-top:15.5pt;mso-position-vertical-relative:text;margin-left:5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Repeat Cyt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1787525</wp:posOffset>
                </wp:positionV>
                <wp:extent cx="1304925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HPV Ne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or unkn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pt;mso-wrap-distance-left:9.05pt;mso-wrap-distance-right:9.05pt;mso-wrap-distance-top:0pt;mso-wrap-distance-bottom:0pt;margin-top:140.75pt;mso-position-vertical-relative:text;margin-left:1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HPV Neg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or un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685</wp:posOffset>
                </wp:positionH>
                <wp:positionV relativeFrom="paragraph">
                  <wp:posOffset>364490</wp:posOffset>
                </wp:positionV>
                <wp:extent cx="2409825" cy="8096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28.7pt;mso-position-vertical-relative:text;margin-left:261.55pt;mso-position-horizontal-relative:text">
                <v:textbox>
                  <w:txbxContent>
                    <w:p>
                      <w:pPr>
                        <w:pStyle w:val="Heading1"/>
                        <w:spacing w:before="30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1406525</wp:posOffset>
                </wp:positionV>
                <wp:extent cx="1314450" cy="2571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 CIN / Can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25pt;mso-wrap-distance-left:9.05pt;mso-wrap-distance-right:9.05pt;mso-wrap-distance-top:0pt;mso-wrap-distance-bottom:0pt;margin-top:110.75pt;mso-position-vertical-relative:text;margin-left:1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 CIN /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816100</wp:posOffset>
                </wp:positionV>
                <wp:extent cx="1304925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HPV Pos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for high-risk typ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pt;mso-wrap-distance-left:9.05pt;mso-wrap-distance-right:9.05pt;mso-wrap-distance-top:0pt;mso-wrap-distance-bottom:0pt;margin-top:143pt;mso-position-vertical-relative:text;margin-left:2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HPV Posi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for high-risk ty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735</wp:posOffset>
                </wp:positionH>
                <wp:positionV relativeFrom="paragraph">
                  <wp:posOffset>1368425</wp:posOffset>
                </wp:positionV>
                <wp:extent cx="1314450" cy="2571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IN / Can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25pt;mso-wrap-distance-left:9.05pt;mso-wrap-distance-right:9.05pt;mso-wrap-distance-top:0pt;mso-wrap-distance-bottom:0pt;margin-top:107.75pt;mso-position-vertical-relative:text;margin-left:4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IN /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8455</wp:posOffset>
                </wp:positionH>
                <wp:positionV relativeFrom="paragraph">
                  <wp:posOffset>1869440</wp:posOffset>
                </wp:positionV>
                <wp:extent cx="1447800" cy="628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14pt;height:49.5pt;mso-wrap-distance-left:9.05pt;mso-wrap-distance-right:9.05pt;mso-wrap-distance-top:0pt;mso-wrap-distance-bottom:0pt;margin-top:147.2pt;mso-position-vertical-relative:text;margin-left:526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650</wp:posOffset>
                </wp:positionH>
                <wp:positionV relativeFrom="paragraph">
                  <wp:posOffset>2602230</wp:posOffset>
                </wp:positionV>
                <wp:extent cx="1819275" cy="1247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47775"/>
                        </a:xfrm>
                        <a:prstGeom prst="rect"/>
                        <a:solidFill>
                          <a:srgbClr val="EFE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 xml:space="preserve">Cytology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at 6 &amp; 12 month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OR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HPV DNA testing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 12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1pt" style="position:absolute;rotation:-0;width:143.25pt;height:98.25pt;mso-wrap-distance-left:9.05pt;mso-wrap-distance-right:9.05pt;mso-wrap-distance-top:0pt;mso-wrap-distance-bottom:0pt;margin-top:204.9pt;mso-position-vertical-relative:text;margin-left:249.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 xml:space="preserve">Cytology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at 6 &amp; 12 month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OR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HPV DNA testing </w:t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t 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7385</wp:posOffset>
                </wp:positionH>
                <wp:positionV relativeFrom="paragraph">
                  <wp:posOffset>2844800</wp:posOffset>
                </wp:positionV>
                <wp:extent cx="1314450" cy="2000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  <w:t>ASC or HPV (+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9.05pt;mso-wrap-distance-right:9.05pt;mso-wrap-distance-top:0pt;mso-wrap-distance-bottom:0pt;margin-top:224pt;mso-position-vertical-relative:text;margin-left:4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en-GB"/>
                        </w:rPr>
                        <w:t xml:space="preserve">≥ </w:t>
                      </w:r>
                      <w:r>
                        <w:rPr>
                          <w:b w:val="false"/>
                          <w:bCs w:val="false"/>
                          <w:sz w:val="24"/>
                          <w:lang w:val="en-GB"/>
                        </w:rPr>
                        <w:t>ASC or HPV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9035</wp:posOffset>
                </wp:positionH>
                <wp:positionV relativeFrom="paragraph">
                  <wp:posOffset>2863850</wp:posOffset>
                </wp:positionV>
                <wp:extent cx="1314450" cy="2000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 w:eastAsia="en-US"/>
                              </w:rPr>
                              <w:t>Repeat Colposco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9.05pt;mso-wrap-distance-right:9.05pt;mso-wrap-distance-top:0pt;mso-wrap-distance-bottom:0pt;margin-top:225.5pt;mso-position-vertical-relative:text;margin-left:5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lang w:val="en-GB" w:eastAsia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lang w:val="en-GB" w:eastAsia="en-US"/>
                        </w:rPr>
                        <w:t>Repeat 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7385</wp:posOffset>
                </wp:positionH>
                <wp:positionV relativeFrom="paragraph">
                  <wp:posOffset>3435350</wp:posOffset>
                </wp:positionV>
                <wp:extent cx="1314450" cy="2000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9.05pt;mso-wrap-distance-right:9.05pt;mso-wrap-distance-top:0pt;mso-wrap-distance-bottom:0pt;margin-top:270.5pt;mso-position-vertical-relative:text;margin-left:4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en-GB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9035</wp:posOffset>
                </wp:positionH>
                <wp:positionV relativeFrom="paragraph">
                  <wp:posOffset>3454400</wp:posOffset>
                </wp:positionV>
                <wp:extent cx="1314450" cy="2000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>Routine Scre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9.05pt;mso-wrap-distance-right:9.05pt;mso-wrap-distance-top:0pt;mso-wrap-distance-bottom:0pt;margin-top:272pt;mso-position-vertical-relative:text;margin-left:5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lang w:val="en-GB"/>
                        </w:rPr>
                        <w:t>Routine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6385</wp:posOffset>
                </wp:positionH>
                <wp:positionV relativeFrom="paragraph">
                  <wp:posOffset>2959100</wp:posOffset>
                </wp:positionV>
                <wp:extent cx="1314450" cy="4191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Repeat Cy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12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3pt;mso-wrap-distance-left:9.05pt;mso-wrap-distance-right:9.05pt;mso-wrap-distance-top:0pt;mso-wrap-distance-bottom:0pt;margin-top:233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Repeat Cyt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-419100</wp:posOffset>
                </wp:positionV>
                <wp:extent cx="8709660" cy="6515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ment of Women with Atypical Squamous Cells of Undetermined Significance (ASC-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 Special Circumstances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8pt;height:51.3pt;mso-wrap-distance-left:9.05pt;mso-wrap-distance-right:9.05pt;mso-wrap-distance-top:0pt;mso-wrap-distance-bottom:0pt;margin-top:-33pt;mso-position-vertical-relative:text;margin-left:14.25pt;mso-position-horizontal:center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ment of Women with Atypical Squamous Cells of Undetermined Significance (ASC-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 Special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1900</wp:posOffset>
                </wp:positionH>
                <wp:positionV relativeFrom="paragraph">
                  <wp:posOffset>36830</wp:posOffset>
                </wp:positionV>
                <wp:extent cx="295275" cy="190500"/>
                <wp:effectExtent l="635" t="825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2.9pt" to="420.2pt,17.8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2870</wp:posOffset>
                </wp:positionH>
                <wp:positionV relativeFrom="paragraph">
                  <wp:posOffset>-3035300</wp:posOffset>
                </wp:positionV>
                <wp:extent cx="9525" cy="571500"/>
                <wp:effectExtent l="55245" t="635" r="495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-239pt" to="108.8pt,-194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7280</wp:posOffset>
                </wp:positionH>
                <wp:positionV relativeFrom="paragraph">
                  <wp:posOffset>-3544570</wp:posOffset>
                </wp:positionV>
                <wp:extent cx="2066925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-279.1pt" to="449.1pt,-27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150</wp:posOffset>
                </wp:positionH>
                <wp:positionV relativeFrom="paragraph">
                  <wp:posOffset>-320675</wp:posOffset>
                </wp:positionV>
                <wp:extent cx="295275" cy="190500"/>
                <wp:effectExtent l="635" t="825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-25.25pt" to="367.7pt,-10.3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4960</wp:posOffset>
                </wp:positionH>
                <wp:positionV relativeFrom="paragraph">
                  <wp:posOffset>-320675</wp:posOffset>
                </wp:positionV>
                <wp:extent cx="295275" cy="190500"/>
                <wp:effectExtent l="5715" t="825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25.25pt" to="448pt,-10.3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1420</wp:posOffset>
                </wp:positionH>
                <wp:positionV relativeFrom="paragraph">
                  <wp:posOffset>-1063625</wp:posOffset>
                </wp:positionV>
                <wp:extent cx="9525" cy="314325"/>
                <wp:effectExtent l="21590" t="635" r="203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-83.75pt" to="395.3pt,-59.0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0395</wp:posOffset>
                </wp:positionH>
                <wp:positionV relativeFrom="paragraph">
                  <wp:posOffset>127000</wp:posOffset>
                </wp:positionV>
                <wp:extent cx="9525" cy="314325"/>
                <wp:effectExtent l="21590" t="635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0pt" to="349.55pt,34.7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6460</wp:posOffset>
                </wp:positionH>
                <wp:positionV relativeFrom="paragraph">
                  <wp:posOffset>-1549400</wp:posOffset>
                </wp:positionV>
                <wp:extent cx="295275" cy="190500"/>
                <wp:effectExtent l="5715" t="825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-122pt" to="493pt,-107.0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335</wp:posOffset>
                </wp:positionH>
                <wp:positionV relativeFrom="paragraph">
                  <wp:posOffset>-1054100</wp:posOffset>
                </wp:positionV>
                <wp:extent cx="1000125" cy="647700"/>
                <wp:effectExtent l="5715" t="825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-83pt" to="589.75pt,-32.0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5845</wp:posOffset>
                </wp:positionH>
                <wp:positionV relativeFrom="paragraph">
                  <wp:posOffset>-43815</wp:posOffset>
                </wp:positionV>
                <wp:extent cx="314325" cy="9525"/>
                <wp:effectExtent l="635" t="20320" r="0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-3.45pt" to="507.05pt,-2.7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6680</wp:posOffset>
                </wp:positionH>
                <wp:positionV relativeFrom="paragraph">
                  <wp:posOffset>-2011045</wp:posOffset>
                </wp:positionV>
                <wp:extent cx="136207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-158.35pt" to="315.6pt,-15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-3997325</wp:posOffset>
                </wp:positionV>
                <wp:extent cx="3124200" cy="9429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42975"/>
                        </a:xfrm>
                        <a:prstGeom prst="rect"/>
                        <a:solidFill>
                          <a:srgbClr val="E3FF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Post-menopausal Wome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(with evidence of atrophy and no contra-indications to oestrogen thera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000000" strokeweight="1pt" style="position:absolute;rotation:-0;width:246pt;height:74.25pt;mso-wrap-distance-left:9.05pt;mso-wrap-distance-right:9.05pt;mso-wrap-distance-top:0pt;mso-wrap-distance-bottom:0pt;margin-top:-314.75pt;mso-position-vertical-relative:text;margin-left:13.8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Post-menopausal Wome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(with evidence of atrophy and no contra-indications to oestrogen thera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9330</wp:posOffset>
                </wp:positionH>
                <wp:positionV relativeFrom="paragraph">
                  <wp:posOffset>-4003675</wp:posOffset>
                </wp:positionV>
                <wp:extent cx="2409825" cy="13239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239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mmediate colposcop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PV DNA Testing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lso acceptable op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104.25pt;mso-wrap-distance-left:9.05pt;mso-wrap-distance-right:9.05pt;mso-wrap-distance-top:0pt;mso-wrap-distance-bottom:0pt;margin-top:-315.25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mmediate colposcop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PV DNA Testing</w:t>
                      </w:r>
                    </w:p>
                    <w:p>
                      <w:pPr>
                        <w:pStyle w:val="Textkrper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lso acceptable op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1135</wp:posOffset>
                </wp:positionH>
                <wp:positionV relativeFrom="paragraph">
                  <wp:posOffset>-2844800</wp:posOffset>
                </wp:positionV>
                <wp:extent cx="1438275" cy="2095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(acceptable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.5pt;mso-wrap-distance-left:9.05pt;mso-wrap-distance-right:9.05pt;mso-wrap-distance-top:0pt;mso-wrap-distance-bottom:0pt;margin-top:-224pt;mso-position-vertical-relative:text;margin-left:1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(acceptable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860</wp:posOffset>
                </wp:positionH>
                <wp:positionV relativeFrom="paragraph">
                  <wp:posOffset>-2400935</wp:posOffset>
                </wp:positionV>
                <wp:extent cx="2409825" cy="8096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Intravaginal </w:t>
                              <w:br/>
                              <w:t>Oestrogen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-189.05pt;mso-position-vertical-relative:text;margin-left:11.8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 xml:space="preserve">Intravaginal </w:t>
                        <w:br/>
                        <w:t>Oestrogen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0025</wp:posOffset>
                </wp:positionH>
                <wp:positionV relativeFrom="paragraph">
                  <wp:posOffset>-258445</wp:posOffset>
                </wp:positionV>
                <wp:extent cx="1819275" cy="4286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28625"/>
                        </a:xfrm>
                        <a:prstGeom prst="rect"/>
                        <a:solidFill>
                          <a:srgbClr val="EFE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1pt" style="position:absolute;rotation:-0;width:143.25pt;height:33.75pt;mso-wrap-distance-left:9.05pt;mso-wrap-distance-right:9.05pt;mso-wrap-distance-top:0pt;mso-wrap-distance-bottom:0pt;margin-top:-20.35pt;mso-position-vertical-relative:text;margin-left:515.7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1785</wp:posOffset>
                </wp:positionH>
                <wp:positionV relativeFrom="paragraph">
                  <wp:posOffset>-2400935</wp:posOffset>
                </wp:positionV>
                <wp:extent cx="2762250" cy="8096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Repeat Cytology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de-DE" w:eastAsia="en-US"/>
                              </w:rPr>
                              <w:t>1 week after completion of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5pt;height:63.75pt;mso-wrap-distance-left:9.05pt;mso-wrap-distance-right:9.05pt;mso-wrap-distance-top:0pt;mso-wrap-distance-bottom:0pt;margin-top:-189.05pt;mso-position-vertical-relative:text;margin-left:324.5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Repeat Cytology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8"/>
                          <w:lang w:val="de-DE"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lang w:val="de-DE" w:eastAsia="en-US"/>
                        </w:rPr>
                        <w:t>1 week after completion of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6210</wp:posOffset>
                </wp:positionH>
                <wp:positionV relativeFrom="paragraph">
                  <wp:posOffset>527050</wp:posOffset>
                </wp:positionV>
                <wp:extent cx="942975" cy="4191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utine Scre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41.5pt;mso-position-vertical-relative:text;margin-left:3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utine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2010</wp:posOffset>
                </wp:positionH>
                <wp:positionV relativeFrom="paragraph">
                  <wp:posOffset>-1254125</wp:posOffset>
                </wp:positionV>
                <wp:extent cx="723900" cy="2000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g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75pt;mso-wrap-distance-left:9.05pt;mso-wrap-distance-right:9.05pt;mso-wrap-distance-top:0pt;mso-wrap-distance-bottom:0pt;margin-top:-98.75pt;mso-position-vertical-relative:text;margin-left:3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0735</wp:posOffset>
                </wp:positionH>
                <wp:positionV relativeFrom="paragraph">
                  <wp:posOffset>-1254125</wp:posOffset>
                </wp:positionV>
                <wp:extent cx="723900" cy="2000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≥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A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75pt;mso-wrap-distance-left:9.05pt;mso-wrap-distance-right:9.05pt;mso-wrap-distance-top:0pt;mso-wrap-distance-bottom:0pt;margin-top:-98.75pt;mso-position-vertical-relative:text;margin-left:46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de-DE"/>
                        </w:rPr>
                        <w:t xml:space="preserve">≥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de-DE"/>
                        </w:rPr>
                        <w:t>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6260</wp:posOffset>
                </wp:positionH>
                <wp:positionV relativeFrom="paragraph">
                  <wp:posOffset>-749300</wp:posOffset>
                </wp:positionV>
                <wp:extent cx="1314450" cy="4191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Repeat Cy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4 - 6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3pt;mso-wrap-distance-left:9.05pt;mso-wrap-distance-right:9.05pt;mso-wrap-distance-top:0pt;mso-wrap-distance-bottom:0pt;margin-top:-59pt;mso-position-vertical-relative:text;margin-left:3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Repeat Cyt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4 - 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9560</wp:posOffset>
                </wp:positionH>
                <wp:positionV relativeFrom="paragraph">
                  <wp:posOffset>-120650</wp:posOffset>
                </wp:positionV>
                <wp:extent cx="723900" cy="20002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75pt;mso-wrap-distance-left:9.05pt;mso-wrap-distance-right:9.05pt;mso-wrap-distance-top:0pt;mso-wrap-distance-bottom:0pt;margin-top:-9.5pt;mso-position-vertical-relative:text;margin-left:3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7810</wp:posOffset>
                </wp:positionH>
                <wp:positionV relativeFrom="paragraph">
                  <wp:posOffset>-120650</wp:posOffset>
                </wp:positionV>
                <wp:extent cx="723900" cy="2000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≥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A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75pt;mso-wrap-distance-left:9.05pt;mso-wrap-distance-right:9.05pt;mso-wrap-distance-top:0pt;mso-wrap-distance-bottom:0pt;margin-top:-9.5pt;mso-position-vertical-relative:text;margin-left:4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≥ </w:t>
                      </w: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-247650</wp:posOffset>
                </wp:positionV>
                <wp:extent cx="8709660" cy="65151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ment of Women with Atypical Squamous Cel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nnot exclude High-grade SIL (ASC-H)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8pt;height:51.3pt;mso-wrap-distance-left:9.05pt;mso-wrap-distance-right:9.05pt;mso-wrap-distance-top:0pt;mso-wrap-distance-bottom:0pt;margin-top:-19.5pt;mso-position-vertical-relative:text;margin-left:26.2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ment of Women with Atypical Squamous Cel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nnot exclude High-grade SIL (ASC-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3124200" cy="6000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00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ic 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46pt;height:47.25pt;mso-wrap-distance-left:9.05pt;mso-wrap-distance-right:9.05pt;mso-wrap-distance-top:0pt;mso-wrap-distance-bottom:0pt;margin-top:4.85pt;mso-position-vertical-relative:text;margin-left:234.1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ic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8035</wp:posOffset>
                </wp:positionH>
                <wp:positionV relativeFrom="paragraph">
                  <wp:posOffset>27305</wp:posOffset>
                </wp:positionV>
                <wp:extent cx="2465705" cy="380365"/>
                <wp:effectExtent l="635" t="158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80520"/>
                          <a:chOff x="0" y="0"/>
                          <a:chExt cx="2465640" cy="38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36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5536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2.15pt;width:194.1pt;height:29.9pt" coordorigin="5241,43" coordsize="3882,598">
                <v:line id="shape_0" from="5241,43" to="6112,64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52,43" to="9123,6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2060</wp:posOffset>
                </wp:positionH>
                <wp:positionV relativeFrom="paragraph">
                  <wp:posOffset>101600</wp:posOffset>
                </wp:positionV>
                <wp:extent cx="2200275" cy="4857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opsy-confirmed 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of any gra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8.25pt;mso-wrap-distance-left:9.05pt;mso-wrap-distance-right:9.05pt;mso-wrap-distance-top:0pt;mso-wrap-distance-bottom:0pt;margin-top:8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iopsy-confirmed C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of any gr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8710</wp:posOffset>
                </wp:positionH>
                <wp:positionV relativeFrom="paragraph">
                  <wp:posOffset>92075</wp:posOffset>
                </wp:positionV>
                <wp:extent cx="2200275" cy="48577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 lesion ident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8.25pt;mso-wrap-distance-left:9.05pt;mso-wrap-distance-right:9.05pt;mso-wrap-distance-top:0pt;mso-wrap-distance-bottom:0pt;margin-top:7.25pt;mso-position-vertical-relative:text;margin-left:3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 lesion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5845</wp:posOffset>
                </wp:positionH>
                <wp:positionV relativeFrom="paragraph">
                  <wp:posOffset>71120</wp:posOffset>
                </wp:positionV>
                <wp:extent cx="9525" cy="314325"/>
                <wp:effectExtent l="21590" t="635" r="203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5.6pt" to="183.05pt,30.3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1545</wp:posOffset>
                </wp:positionH>
                <wp:positionV relativeFrom="paragraph">
                  <wp:posOffset>23495</wp:posOffset>
                </wp:positionV>
                <wp:extent cx="9525" cy="314325"/>
                <wp:effectExtent l="21590" t="635" r="2032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1.85pt" to="474.05pt,26.5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0725</wp:posOffset>
                </wp:positionH>
                <wp:positionV relativeFrom="paragraph">
                  <wp:posOffset>49530</wp:posOffset>
                </wp:positionV>
                <wp:extent cx="2990850" cy="7620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2000"/>
                        </a:xfrm>
                        <a:prstGeom prst="rect"/>
                        <a:solidFill>
                          <a:srgbClr val="EFE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view of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cludes referral cytology, colposcopic findings, and all biops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1pt" style="position:absolute;rotation:-0;width:235.5pt;height:60pt;mso-wrap-distance-left:9.05pt;mso-wrap-distance-right:9.05pt;mso-wrap-distance-top:0pt;mso-wrap-distance-bottom:0pt;margin-top:3.9pt;mso-position-vertical-relative:text;margin-left:356.7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view of mate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cludes referral cytology, colposcopic findings, and all biop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2105</wp:posOffset>
                </wp:positionH>
                <wp:positionV relativeFrom="paragraph">
                  <wp:posOffset>107315</wp:posOffset>
                </wp:positionV>
                <wp:extent cx="1447800" cy="62865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14pt;height:49.5pt;mso-wrap-distance-left:9.05pt;mso-wrap-distance-right:9.05pt;mso-wrap-distance-top:0pt;mso-wrap-distance-bottom:0pt;margin-top:8.45pt;mso-position-vertical-relative:text;margin-left:126.1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5660</wp:posOffset>
                </wp:positionH>
                <wp:positionV relativeFrom="paragraph">
                  <wp:posOffset>143510</wp:posOffset>
                </wp:positionV>
                <wp:extent cx="295275" cy="190500"/>
                <wp:effectExtent l="5715" t="825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11.3pt" to="589pt,26.2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42760</wp:posOffset>
                </wp:positionH>
                <wp:positionV relativeFrom="paragraph">
                  <wp:posOffset>88900</wp:posOffset>
                </wp:positionV>
                <wp:extent cx="1447800" cy="42862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Change in diagno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75pt;mso-wrap-distance-left:9.05pt;mso-wrap-distance-right:9.05pt;mso-wrap-distance-top:0pt;mso-wrap-distance-bottom:0pt;margin-top:7pt;mso-position-vertical-relative:text;margin-left:5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Change in diagno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6830</wp:posOffset>
                </wp:positionH>
                <wp:positionV relativeFrom="paragraph">
                  <wp:posOffset>151765</wp:posOffset>
                </wp:positionV>
                <wp:extent cx="0" cy="51435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1.95pt" to="402.9pt,52.4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1425</wp:posOffset>
                </wp:positionH>
                <wp:positionV relativeFrom="paragraph">
                  <wp:posOffset>-391160</wp:posOffset>
                </wp:positionV>
                <wp:extent cx="295275" cy="190500"/>
                <wp:effectExtent l="635" t="825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-30.8pt" to="420.95pt,-15.8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3885</wp:posOffset>
                </wp:positionH>
                <wp:positionV relativeFrom="paragraph">
                  <wp:posOffset>-95885</wp:posOffset>
                </wp:positionV>
                <wp:extent cx="1066800" cy="24765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No ch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-7.55pt;mso-position-vertical-relative:text;margin-left:3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N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02220</wp:posOffset>
                </wp:positionH>
                <wp:positionV relativeFrom="paragraph">
                  <wp:posOffset>167005</wp:posOffset>
                </wp:positionV>
                <wp:extent cx="9525" cy="314325"/>
                <wp:effectExtent l="21590" t="635" r="2032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13.15pt" to="599.3pt,37.8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3335</wp:posOffset>
                </wp:positionH>
                <wp:positionV relativeFrom="paragraph">
                  <wp:posOffset>159385</wp:posOffset>
                </wp:positionV>
                <wp:extent cx="2657475" cy="90487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 xml:space="preserve">Cytolog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at 6 &amp; 12 month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HPV DNA test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at 12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1.25pt;mso-wrap-distance-left:9.05pt;mso-wrap-distance-right:9.05pt;mso-wrap-distance-top:0pt;mso-wrap-distance-bottom:0pt;margin-top:12.55pt;mso-position-vertical-relative:text;margin-left:3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lang w:val="en-GB"/>
                        </w:rPr>
                        <w:t xml:space="preserve">Cytology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>at 6 &amp; 12 months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lang w:val="en-GB"/>
                        </w:rPr>
                        <w:t>HPV DNA testing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>at 1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26555</wp:posOffset>
                </wp:positionH>
                <wp:positionV relativeFrom="paragraph">
                  <wp:posOffset>155575</wp:posOffset>
                </wp:positionV>
                <wp:extent cx="2181225" cy="9334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334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or changed diagn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71.75pt;height:73.5pt;mso-wrap-distance-left:9.05pt;mso-wrap-distance-right:9.05pt;mso-wrap-distance-top:0pt;mso-wrap-distance-bottom:0pt;margin-top:12.25pt;mso-position-vertical-relative:text;margin-left:52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or changed diag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-419735</wp:posOffset>
                </wp:positionV>
                <wp:extent cx="5956935" cy="39433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nagement of Women with Atypical Glandular Cells (ASG)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05pt;height:31.05pt;mso-wrap-distance-left:9.05pt;mso-wrap-distance-right:9.05pt;mso-wrap-distance-top:0pt;mso-wrap-distance-bottom:0pt;margin-top:-33.05pt;mso-position-vertical-relative:text;margin-left:122.65pt;mso-position-horizontal:center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anagement of Women with Atypical Glandular Cells (A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4985</wp:posOffset>
                </wp:positionH>
                <wp:positionV relativeFrom="paragraph">
                  <wp:posOffset>130175</wp:posOffset>
                </wp:positionV>
                <wp:extent cx="3124200" cy="80962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9625"/>
                        </a:xfrm>
                        <a:prstGeom prst="rect"/>
                        <a:solidFill>
                          <a:srgbClr val="E3FF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0" w:after="120"/>
                              <w:rPr/>
                            </w:pPr>
                            <w:r>
                              <w:rPr/>
                              <w:t>Atypical Endometrial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000000" strokeweight="1pt" style="position:absolute;rotation:-0;width:246pt;height:63.75pt;mso-wrap-distance-left:9.05pt;mso-wrap-distance-right:9.05pt;mso-wrap-distance-top:0pt;mso-wrap-distance-bottom:0pt;margin-top:10.25pt;mso-position-vertical-relative:text;margin-left:440.55pt;mso-position-horizontal-relative:text">
                <v:textbox>
                  <w:txbxContent>
                    <w:p>
                      <w:pPr>
                        <w:pStyle w:val="Heading1"/>
                        <w:spacing w:before="300" w:after="120"/>
                        <w:rPr/>
                      </w:pPr>
                      <w:r>
                        <w:rPr/>
                        <w:t>Atypical Endometrial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3385</wp:posOffset>
                </wp:positionH>
                <wp:positionV relativeFrom="paragraph">
                  <wp:posOffset>2540</wp:posOffset>
                </wp:positionV>
                <wp:extent cx="3124200" cy="80962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9625"/>
                        </a:xfrm>
                        <a:prstGeom prst="rect"/>
                        <a:solidFill>
                          <a:srgbClr val="E3FF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All subcategories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(except atypical endometrial cel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000000" strokeweight="1pt" style="position:absolute;rotation:-0;width:246pt;height:63.75pt;mso-wrap-distance-left:9.05pt;mso-wrap-distance-right:9.05pt;mso-wrap-distance-top:0pt;mso-wrap-distance-bottom:0pt;margin-top:0.2pt;mso-position-vertical-relative:text;margin-left:32.55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All subcategories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(except atypical endometrial cel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325</wp:posOffset>
                </wp:positionH>
                <wp:positionV relativeFrom="paragraph">
                  <wp:posOffset>139700</wp:posOffset>
                </wp:positionV>
                <wp:extent cx="9525" cy="276225"/>
                <wp:effectExtent l="53340" t="1270" r="520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1pt" to="155.45pt,32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08825</wp:posOffset>
                </wp:positionH>
                <wp:positionV relativeFrom="paragraph">
                  <wp:posOffset>111125</wp:posOffset>
                </wp:positionV>
                <wp:extent cx="9525" cy="276225"/>
                <wp:effectExtent l="53340" t="1270" r="520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8.75pt" to="560.45pt,30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6775</wp:posOffset>
                </wp:positionH>
                <wp:positionV relativeFrom="paragraph">
                  <wp:posOffset>-176530</wp:posOffset>
                </wp:positionV>
                <wp:extent cx="295275" cy="190500"/>
                <wp:effectExtent l="635" t="8255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13.9pt" to="191.45pt,1.0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9960</wp:posOffset>
                </wp:positionH>
                <wp:positionV relativeFrom="paragraph">
                  <wp:posOffset>-167005</wp:posOffset>
                </wp:positionV>
                <wp:extent cx="295275" cy="190500"/>
                <wp:effectExtent l="5715" t="825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13.15pt" to="298pt,1.8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4660</wp:posOffset>
                </wp:positionH>
                <wp:positionV relativeFrom="paragraph">
                  <wp:posOffset>2795270</wp:posOffset>
                </wp:positionV>
                <wp:extent cx="36195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20.1pt" to="264.25pt,2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6610</wp:posOffset>
                </wp:positionH>
                <wp:positionV relativeFrom="paragraph">
                  <wp:posOffset>2499995</wp:posOffset>
                </wp:positionV>
                <wp:extent cx="0" cy="59055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96.85pt" to="264.3pt,2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7085</wp:posOffset>
                </wp:positionH>
                <wp:positionV relativeFrom="paragraph">
                  <wp:posOffset>2499995</wp:posOffset>
                </wp:positionV>
                <wp:extent cx="32385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96.85pt" to="289pt,196.8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6610</wp:posOffset>
                </wp:positionH>
                <wp:positionV relativeFrom="paragraph">
                  <wp:posOffset>3080385</wp:posOffset>
                </wp:positionV>
                <wp:extent cx="323850" cy="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42.55pt" to="289.75pt,242.5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3010</wp:posOffset>
                </wp:positionH>
                <wp:positionV relativeFrom="paragraph">
                  <wp:posOffset>2480945</wp:posOffset>
                </wp:positionV>
                <wp:extent cx="390525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95.35pt" to="427pt,195.3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4435</wp:posOffset>
                </wp:positionH>
                <wp:positionV relativeFrom="paragraph">
                  <wp:posOffset>3071495</wp:posOffset>
                </wp:positionV>
                <wp:extent cx="390525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41.85pt" to="424.75pt,241.8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2850</wp:posOffset>
                </wp:positionH>
                <wp:positionV relativeFrom="paragraph">
                  <wp:posOffset>585470</wp:posOffset>
                </wp:positionV>
                <wp:extent cx="295275" cy="190500"/>
                <wp:effectExtent l="0" t="8255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46.1pt" to="118.7pt,61.0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2660</wp:posOffset>
                </wp:positionH>
                <wp:positionV relativeFrom="paragraph">
                  <wp:posOffset>585470</wp:posOffset>
                </wp:positionV>
                <wp:extent cx="295275" cy="190500"/>
                <wp:effectExtent l="5715" t="825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6.1pt" to="199pt,61.0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625</wp:posOffset>
                </wp:positionH>
                <wp:positionV relativeFrom="paragraph">
                  <wp:posOffset>1309370</wp:posOffset>
                </wp:positionV>
                <wp:extent cx="295275" cy="190500"/>
                <wp:effectExtent l="0" t="8255" r="571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03.1pt" to="66.95pt,118.0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75435</wp:posOffset>
                </wp:positionH>
                <wp:positionV relativeFrom="paragraph">
                  <wp:posOffset>1309370</wp:posOffset>
                </wp:positionV>
                <wp:extent cx="295275" cy="190500"/>
                <wp:effectExtent l="5715" t="825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03.1pt" to="147.25pt,118.0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1820</wp:posOffset>
                </wp:positionH>
                <wp:positionV relativeFrom="paragraph">
                  <wp:posOffset>2118995</wp:posOffset>
                </wp:positionV>
                <wp:extent cx="9525" cy="314325"/>
                <wp:effectExtent l="21590" t="635" r="2032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166.85pt" to="47.3pt,191.5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1809750" cy="25717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lang w:val="en-GB"/>
                              </w:rPr>
                              <w:t>No invasive dis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0.25pt;mso-wrap-distance-left:9.05pt;mso-wrap-distance-right:9.05pt;mso-wrap-distance-top:0pt;mso-wrap-distance-bottom:0pt;margin-top:11.6pt;mso-position-vertical-relative:text;margin-left:6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lang w:val="en-GB"/>
                        </w:rPr>
                        <w:t>No invasive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9035</wp:posOffset>
                </wp:positionH>
                <wp:positionV relativeFrom="paragraph">
                  <wp:posOffset>2395220</wp:posOffset>
                </wp:positionV>
                <wp:extent cx="1314450" cy="20002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ASC or LS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9.05pt;mso-wrap-distance-right:9.05pt;mso-wrap-distance-top:0pt;mso-wrap-distance-bottom:0pt;margin-top:188.6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ASC or L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0685</wp:posOffset>
                </wp:positionH>
                <wp:positionV relativeFrom="paragraph">
                  <wp:posOffset>2414270</wp:posOffset>
                </wp:positionV>
                <wp:extent cx="2790825" cy="2381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 w:eastAsia="en-US"/>
                              </w:rPr>
                              <w:t xml:space="preserve">Repeat Colposcop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 w:eastAsia="en-US"/>
                              </w:rPr>
                              <w:t>or refer to "expert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75pt;mso-wrap-distance-left:9.05pt;mso-wrap-distance-right:9.05pt;mso-wrap-distance-top:0pt;mso-wrap-distance-bottom:0pt;margin-top:190.1pt;mso-position-vertical-relative:text;margin-left:4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 w:eastAsia="en-US"/>
                        </w:rPr>
                        <w:t xml:space="preserve">Repeat Colposcopy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lang w:val="en-GB" w:eastAsia="en-US"/>
                        </w:rPr>
                        <w:t>or refer to "exper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9035</wp:posOffset>
                </wp:positionH>
                <wp:positionV relativeFrom="paragraph">
                  <wp:posOffset>2985770</wp:posOffset>
                </wp:positionV>
                <wp:extent cx="1314450" cy="20002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HSIL or AG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9.05pt;mso-wrap-distance-right:9.05pt;mso-wrap-distance-top:0pt;mso-wrap-distance-bottom:0pt;margin-top:235.1pt;mso-position-vertical-relative:text;margin-left:2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HSIL or A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0210</wp:posOffset>
                </wp:positionH>
                <wp:positionV relativeFrom="paragraph">
                  <wp:posOffset>2585720</wp:posOffset>
                </wp:positionV>
                <wp:extent cx="1476375" cy="75247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Repeat Cy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4-6 month interv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four 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9.25pt;mso-wrap-distance-left:9.05pt;mso-wrap-distance-right:9.05pt;mso-wrap-distance-top:0pt;mso-wrap-distance-bottom:0pt;margin-top:203.6pt;mso-position-vertical-relative:text;margin-left:1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  <w:lang w:val="en-GB"/>
                        </w:rPr>
                        <w:t>Repeat Cyt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4-6 month interv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four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6160</wp:posOffset>
                </wp:positionH>
                <wp:positionV relativeFrom="paragraph">
                  <wp:posOffset>147320</wp:posOffset>
                </wp:positionV>
                <wp:extent cx="1809750" cy="25717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lang w:val="en-GB"/>
                              </w:rPr>
                              <w:t>Invasive dis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0.25pt;mso-wrap-distance-left:9.05pt;mso-wrap-distance-right:9.05pt;mso-wrap-distance-top:0pt;mso-wrap-distance-bottom:0pt;margin-top:11.6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lang w:val="en-GB"/>
                        </w:rPr>
                        <w:t>Invasive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785</wp:posOffset>
                </wp:positionH>
                <wp:positionV relativeFrom="paragraph">
                  <wp:posOffset>795020</wp:posOffset>
                </wp:positionV>
                <wp:extent cx="1228725" cy="40005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Initial Pap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GC-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5pt;mso-wrap-distance-left:9.05pt;mso-wrap-distance-right:9.05pt;mso-wrap-distance-top:0pt;mso-wrap-distance-bottom:0pt;margin-top:62.6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Initial Pap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GC-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1680845</wp:posOffset>
                </wp:positionV>
                <wp:extent cx="1028700" cy="43815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Neopl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CIN or A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5pt;mso-wrap-distance-left:9.05pt;mso-wrap-distance-right:9.05pt;mso-wrap-distance-top:0pt;mso-wrap-distance-bottom:0pt;margin-top:132.35pt;mso-position-vertical-relative:text;margin-left: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Neopla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CIN or 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2870</wp:posOffset>
                </wp:positionH>
                <wp:positionV relativeFrom="paragraph">
                  <wp:posOffset>2524760</wp:posOffset>
                </wp:positionV>
                <wp:extent cx="1447800" cy="62865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14pt;height:49.5pt;mso-wrap-distance-left:9.05pt;mso-wrap-distance-right:9.05pt;mso-wrap-distance-top:0pt;mso-wrap-distance-bottom:0pt;margin-top:198.8pt;mso-position-vertical-relative:text;margin-left:-8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94960</wp:posOffset>
                </wp:positionH>
                <wp:positionV relativeFrom="paragraph">
                  <wp:posOffset>880745</wp:posOffset>
                </wp:positionV>
                <wp:extent cx="2733675" cy="4191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en-GB"/>
                              </w:rPr>
                              <w:t>Diagnostic excisional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efer cold-knife conis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pt;mso-wrap-distance-left:9.05pt;mso-wrap-distance-right:9.05pt;mso-wrap-distance-top:0pt;mso-wrap-distance-bottom:0pt;margin-top:69.35pt;mso-position-vertical-relative:text;margin-left:42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  <w:lang w:val="en-GB"/>
                        </w:rPr>
                        <w:t>Diagnostic excisional proced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efer cold-knife con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9705</wp:posOffset>
                </wp:positionH>
                <wp:positionV relativeFrom="paragraph">
                  <wp:posOffset>85725</wp:posOffset>
                </wp:positionV>
                <wp:extent cx="723900" cy="9525"/>
                <wp:effectExtent l="635" t="24130" r="635" b="177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75pt" to="471.1pt,7.4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68575</wp:posOffset>
                </wp:positionH>
                <wp:positionV relativeFrom="paragraph">
                  <wp:posOffset>-189865</wp:posOffset>
                </wp:positionV>
                <wp:extent cx="295275" cy="190500"/>
                <wp:effectExtent l="0" t="8255" r="571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25pt,-14.95pt" to="-179.05pt,0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48765</wp:posOffset>
                </wp:positionH>
                <wp:positionV relativeFrom="paragraph">
                  <wp:posOffset>-189865</wp:posOffset>
                </wp:positionV>
                <wp:extent cx="295275" cy="190500"/>
                <wp:effectExtent l="5715" t="825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5pt,-14.95pt" to="-98.75pt,0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23610</wp:posOffset>
                </wp:positionH>
                <wp:positionV relativeFrom="paragraph">
                  <wp:posOffset>635</wp:posOffset>
                </wp:positionV>
                <wp:extent cx="2219325" cy="25717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Refer to appropriate specia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0.25pt;mso-wrap-distance-left:9.05pt;mso-wrap-distance-right:9.05pt;mso-wrap-distance-top:0pt;mso-wrap-distance-bottom:0pt;margin-top:0.05pt;mso-position-vertical-relative:text;margin-left:4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Refer to appropriate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44165</wp:posOffset>
                </wp:positionH>
                <wp:positionV relativeFrom="paragraph">
                  <wp:posOffset>10160</wp:posOffset>
                </wp:positionV>
                <wp:extent cx="723900" cy="20002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75pt;mso-wrap-distance-left:9.05pt;mso-wrap-distance-right:9.05pt;mso-wrap-distance-top:0pt;mso-wrap-distance-bottom:0pt;margin-top:0.8pt;mso-position-vertical-relative:text;margin-left:-2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05915</wp:posOffset>
                </wp:positionH>
                <wp:positionV relativeFrom="paragraph">
                  <wp:posOffset>10160</wp:posOffset>
                </wp:positionV>
                <wp:extent cx="723900" cy="20002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 xml:space="preserve">≥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de-DE"/>
                              </w:rPr>
                              <w:t>A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75pt;mso-wrap-distance-left:9.05pt;mso-wrap-distance-right:9.05pt;mso-wrap-distance-top:0pt;mso-wrap-distance-bottom:0pt;margin-top:0.8pt;mso-position-vertical-relative:text;margin-left:-1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 xml:space="preserve">≥ </w:t>
                      </w:r>
                      <w:r>
                        <w:rPr>
                          <w:i/>
                          <w:iCs/>
                          <w:sz w:val="28"/>
                          <w:lang w:val="de-DE"/>
                        </w:rPr>
                        <w:t>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6985</wp:posOffset>
                </wp:positionH>
                <wp:positionV relativeFrom="paragraph">
                  <wp:posOffset>27305</wp:posOffset>
                </wp:positionV>
                <wp:extent cx="2019300" cy="61912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Initial Pap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AGC-"favour neoplasia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  <w:t>or 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75pt;mso-wrap-distance-left:9.05pt;mso-wrap-distance-right:9.05pt;mso-wrap-distance-top:0pt;mso-wrap-distance-bottom:0pt;margin-top:2.15pt;mso-position-vertical-relative:text;margin-left:2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Initial Pap</w:t>
                      </w:r>
                    </w:p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>AGC-"favour neoplasia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de-DE"/>
                        </w:rPr>
                        <w:t>or 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9785</wp:posOffset>
                </wp:positionH>
                <wp:positionV relativeFrom="paragraph">
                  <wp:posOffset>168275</wp:posOffset>
                </wp:positionV>
                <wp:extent cx="771525" cy="6985"/>
                <wp:effectExtent l="635" t="24765" r="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3.25pt" to="425.25pt,13.7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85090</wp:posOffset>
                </wp:positionV>
                <wp:extent cx="1028700" cy="23812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No Neopla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6.7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No Neopla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4080</wp:posOffset>
                </wp:positionH>
                <wp:positionV relativeFrom="paragraph">
                  <wp:posOffset>167005</wp:posOffset>
                </wp:positionV>
                <wp:extent cx="0" cy="657225"/>
                <wp:effectExtent l="25400" t="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15pt" to="170.4pt,64.8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285</wp:posOffset>
                </wp:positionH>
                <wp:positionV relativeFrom="paragraph">
                  <wp:posOffset>-2888615</wp:posOffset>
                </wp:positionV>
                <wp:extent cx="4838700" cy="75247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524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lposcopy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US" w:eastAsia="en-US"/>
                              </w:rPr>
                              <w:t>(with endocervical sampling) and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ndometrial sampling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US" w:eastAsia="en-US"/>
                              </w:rPr>
                              <w:t>(if &gt; 35 years or abnormal bleed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81pt;height:59.25pt;mso-wrap-distance-left:9.05pt;mso-wrap-distance-right:9.05pt;mso-wrap-distance-top:0pt;mso-wrap-distance-bottom:0pt;margin-top:-227.45pt;mso-position-vertical-relative:text;margin-left:9.55pt;mso-position-horizontal-relative:text">
                <v:textbox>
                  <w:txbxContent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olposcopy </w:t>
                      </w:r>
                      <w:r>
                        <w:rPr>
                          <w:b w:val="false"/>
                          <w:bCs w:val="false"/>
                          <w:sz w:val="28"/>
                          <w:lang w:val="en-US" w:eastAsia="en-US"/>
                        </w:rPr>
                        <w:t>(with endocervical sampling) and</w:t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Endometrial sampling </w:t>
                      </w:r>
                      <w:r>
                        <w:rPr>
                          <w:b w:val="false"/>
                          <w:bCs w:val="false"/>
                          <w:sz w:val="28"/>
                          <w:lang w:val="en-US" w:eastAsia="en-US"/>
                        </w:rPr>
                        <w:t>(if &gt; 35 years or abnormal blee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31535</wp:posOffset>
                </wp:positionH>
                <wp:positionV relativeFrom="paragraph">
                  <wp:posOffset>-2879090</wp:posOffset>
                </wp:positionV>
                <wp:extent cx="2476500" cy="75247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5247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0" w:after="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ndometrial samp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95pt;height:59.25pt;mso-wrap-distance-left:9.05pt;mso-wrap-distance-right:9.05pt;mso-wrap-distance-top:0pt;mso-wrap-distance-bottom:0pt;margin-top:-226.7pt;mso-position-vertical-relative:text;margin-left:467.05pt;mso-position-horizontal-relative:text">
                <v:textbox>
                  <w:txbxContent>
                    <w:p>
                      <w:pPr>
                        <w:pStyle w:val="Heading1"/>
                        <w:spacing w:before="300" w:after="6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Endometrial samp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18785</wp:posOffset>
                </wp:positionH>
                <wp:positionV relativeFrom="paragraph">
                  <wp:posOffset>1049020</wp:posOffset>
                </wp:positionV>
                <wp:extent cx="2790825" cy="37147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 w:eastAsia="en-US"/>
                              </w:rPr>
                              <w:t>Diagnostic excisional procedur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 w:eastAsia="en-US"/>
                              </w:rPr>
                              <w:t>or refer to "expert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9.25pt;mso-wrap-distance-left:9.05pt;mso-wrap-distance-right:9.05pt;mso-wrap-distance-top:0pt;mso-wrap-distance-bottom:0pt;margin-top:82.6pt;mso-position-vertical-relative:text;margin-left:4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 w:eastAsia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 w:eastAsia="en-US"/>
                        </w:rPr>
                        <w:t>Diagnostic excisional procedur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lang w:val="en-GB" w:eastAsia="en-US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lang w:val="en-GB" w:eastAsia="en-US"/>
                        </w:rPr>
                        <w:t>or refer to "exper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250</wp:posOffset>
                </wp:positionH>
                <wp:positionV relativeFrom="paragraph">
                  <wp:posOffset>-409575</wp:posOffset>
                </wp:positionV>
                <wp:extent cx="8709660" cy="62293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ment of Women with Low-grade Squamous Intraepthelial Lesions (LSIL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options may vary if the woman is pregnant, postmenopausal, or an adolescent (see Guidelines text)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8pt;height:49.05pt;mso-wrap-distance-left:9.05pt;mso-wrap-distance-right:9.05pt;mso-wrap-distance-top:0pt;mso-wrap-distance-bottom:0pt;margin-top:-32.25pt;mso-position-vertical-relative:text;margin-left:37.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ment of Women with Low-grade Squamous Intraepthelial Lesions (LSIL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lang w:val="en-GB"/>
                        </w:rPr>
                        <w:t>options may vary if the woman is pregnant, postmenopausal, or an adolescent (see Guidelines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5845</wp:posOffset>
                </wp:positionH>
                <wp:positionV relativeFrom="paragraph">
                  <wp:posOffset>-8255</wp:posOffset>
                </wp:positionV>
                <wp:extent cx="4438650" cy="8382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382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ic 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349.5pt;height:66pt;mso-wrap-distance-left:9.05pt;mso-wrap-distance-right:9.05pt;mso-wrap-distance-top:0pt;mso-wrap-distance-bottom:0pt;margin-top:-0.65pt;mso-position-vertical-relative:text;margin-left:182.35pt;mso-position-horizontal-relative:text">
                <v:textbox>
                  <w:txbxContent>
                    <w:p>
                      <w:pPr>
                        <w:pStyle w:val="Heading1"/>
                        <w:spacing w:before="30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ic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0" cy="30480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0.95pt" to="357.15pt,24.9pt" stroked="t" o:allowincell="f" style="position:absolute;mso-position-horizontal:center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7962900" cy="762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76200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80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>Satisfactory colposcopy and lesion identified</w:t>
                              <w:tab/>
                              <w:t xml:space="preserve">Endocervical samplin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"acceptable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80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atisfactory colposcopy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</w:t>
                            </w:r>
                            <w:r>
                              <w:rPr>
                                <w:sz w:val="28"/>
                              </w:rPr>
                              <w:t xml:space="preserve"> lesion identified</w:t>
                              <w:tab/>
                              <w:t xml:space="preserve">Endocervical samplin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"preferred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80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>Unsatisfactory colposcopic examination</w:t>
                              <w:tab/>
                              <w:t xml:space="preserve">Endocervical samplin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"preferre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627pt;height:60pt;mso-wrap-distance-left:9.05pt;mso-wrap-distance-right:9.05pt;mso-wrap-distance-top:0pt;mso-wrap-distance-bottom:0pt;margin-top:3.05pt;mso-position-vertical-relative:text;margin-left:43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6804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>Satisfactory colposcopy and lesion identified</w:t>
                        <w:tab/>
                        <w:t xml:space="preserve">Endocervical sampling </w:t>
                      </w:r>
                      <w:r>
                        <w:rPr>
                          <w:b/>
                          <w:bCs/>
                          <w:sz w:val="28"/>
                        </w:rPr>
                        <w:t>"acceptable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6804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Satisfactory colposcopy and </w:t>
                      </w:r>
                      <w:r>
                        <w:rPr>
                          <w:b/>
                          <w:bCs/>
                          <w:sz w:val="28"/>
                        </w:rPr>
                        <w:t>NO</w:t>
                      </w:r>
                      <w:r>
                        <w:rPr>
                          <w:sz w:val="28"/>
                        </w:rPr>
                        <w:t xml:space="preserve"> lesion identified</w:t>
                        <w:tab/>
                        <w:t xml:space="preserve">Endocervical sampling </w:t>
                      </w:r>
                      <w:r>
                        <w:rPr>
                          <w:b/>
                          <w:bCs/>
                          <w:sz w:val="28"/>
                        </w:rPr>
                        <w:t>"preferred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6804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>Unsatisfactory colposcopic examination</w:t>
                        <w:tab/>
                        <w:t xml:space="preserve">Endocervical sampling </w:t>
                      </w:r>
                      <w:r>
                        <w:rPr>
                          <w:b/>
                          <w:bCs/>
                          <w:sz w:val="28"/>
                        </w:rPr>
                        <w:t>"preferre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29940</wp:posOffset>
                </wp:positionH>
                <wp:positionV relativeFrom="paragraph">
                  <wp:posOffset>171450</wp:posOffset>
                </wp:positionV>
                <wp:extent cx="2465705" cy="380365"/>
                <wp:effectExtent l="0" t="825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80520"/>
                          <a:chOff x="0" y="0"/>
                          <a:chExt cx="2465640" cy="38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368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55368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3.5pt;width:194.1pt;height:29.9pt" coordorigin="5244,270" coordsize="3882,598">
                <v:line id="shape_0" from="5244,270" to="6115,868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8255,270" to="9126,86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6885</wp:posOffset>
                </wp:positionH>
                <wp:positionV relativeFrom="paragraph">
                  <wp:posOffset>82550</wp:posOffset>
                </wp:positionV>
                <wp:extent cx="2200275" cy="2667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 CIN / Can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pt;mso-wrap-distance-left:9.05pt;mso-wrap-distance-right:9.05pt;mso-wrap-distance-top:0pt;mso-wrap-distance-bottom:0pt;margin-top:6.5pt;mso-position-vertical-relative:text;margin-left:1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 CIN /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80635</wp:posOffset>
                </wp:positionH>
                <wp:positionV relativeFrom="paragraph">
                  <wp:posOffset>53975</wp:posOffset>
                </wp:positionV>
                <wp:extent cx="2200275" cy="48577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IN / Can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8.25pt;mso-wrap-distance-left:9.05pt;mso-wrap-distance-right:9.05pt;mso-wrap-distance-top:0pt;mso-wrap-distance-bottom:0pt;margin-top:4.25pt;mso-position-vertical-relative:text;margin-left:4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IN /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0830</wp:posOffset>
                </wp:positionH>
                <wp:positionV relativeFrom="paragraph">
                  <wp:posOffset>116840</wp:posOffset>
                </wp:positionV>
                <wp:extent cx="19050" cy="428625"/>
                <wp:effectExtent l="20320" t="635" r="120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9.2pt" to="224.35pt,42.9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26505</wp:posOffset>
                </wp:positionH>
                <wp:positionV relativeFrom="paragraph">
                  <wp:posOffset>116840</wp:posOffset>
                </wp:positionV>
                <wp:extent cx="19050" cy="428625"/>
                <wp:effectExtent l="20320" t="635" r="120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9.2pt" to="499.6pt,42.9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21655</wp:posOffset>
                </wp:positionH>
                <wp:positionV relativeFrom="paragraph">
                  <wp:posOffset>101600</wp:posOffset>
                </wp:positionV>
                <wp:extent cx="1447800" cy="62865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14pt;height:49.5pt;mso-wrap-distance-left:9.05pt;mso-wrap-distance-right:9.05pt;mso-wrap-distance-top:0pt;mso-wrap-distance-bottom:0pt;margin-top:8pt;mso-position-vertical-relative:text;margin-left:4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07205</wp:posOffset>
                </wp:positionH>
                <wp:positionV relativeFrom="paragraph">
                  <wp:posOffset>298450</wp:posOffset>
                </wp:positionV>
                <wp:extent cx="0" cy="371475"/>
                <wp:effectExtent l="25400" t="0" r="254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23.5pt" to="339.15pt,52.7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1475</wp:posOffset>
                </wp:positionH>
                <wp:positionV relativeFrom="paragraph">
                  <wp:posOffset>-177800</wp:posOffset>
                </wp:positionV>
                <wp:extent cx="295275" cy="190500"/>
                <wp:effectExtent l="635" t="8255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14pt" to="152.45pt,0.9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5710</wp:posOffset>
                </wp:positionH>
                <wp:positionV relativeFrom="paragraph">
                  <wp:posOffset>-168275</wp:posOffset>
                </wp:positionV>
                <wp:extent cx="295275" cy="190500"/>
                <wp:effectExtent l="5715" t="825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-13.25pt" to="320.5pt,1.7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7780</wp:posOffset>
                </wp:positionH>
                <wp:positionV relativeFrom="paragraph">
                  <wp:posOffset>355600</wp:posOffset>
                </wp:positionV>
                <wp:extent cx="0" cy="371475"/>
                <wp:effectExtent l="25400" t="0" r="254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8pt" to="101.4pt,57.2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-1172845</wp:posOffset>
                </wp:positionV>
                <wp:extent cx="2990850" cy="85725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57250"/>
                        </a:xfrm>
                        <a:prstGeom prst="rect"/>
                        <a:solidFill>
                          <a:srgbClr val="EFE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ytology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US" w:eastAsia="en-US"/>
                              </w:rPr>
                              <w:t>at 6 &amp; 12 months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HPV DNA testing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US" w:eastAsia="en-US"/>
                              </w:rPr>
                              <w:t>at 12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1pt" style="position:absolute;rotation:-0;width:235.5pt;height:67.5pt;mso-wrap-distance-left:9.05pt;mso-wrap-distance-right:9.05pt;mso-wrap-distance-top:0pt;mso-wrap-distance-bottom:0pt;margin-top:-92.35pt;mso-position-vertical-relative:text;margin-left:105.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ytology </w:t>
                      </w:r>
                      <w:r>
                        <w:rPr>
                          <w:b w:val="false"/>
                          <w:bCs w:val="false"/>
                          <w:sz w:val="28"/>
                          <w:lang w:val="en-US" w:eastAsia="en-US"/>
                        </w:rPr>
                        <w:t>at 6 &amp; 12 months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HPV DNA testing </w:t>
                      </w:r>
                      <w:r>
                        <w:rPr>
                          <w:b w:val="false"/>
                          <w:bCs w:val="false"/>
                          <w:sz w:val="28"/>
                          <w:lang w:val="en-US" w:eastAsia="en-US"/>
                        </w:rPr>
                        <w:t>at 12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685</wp:posOffset>
                </wp:positionH>
                <wp:positionV relativeFrom="paragraph">
                  <wp:posOffset>117475</wp:posOffset>
                </wp:positionV>
                <wp:extent cx="1543050" cy="32385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ASC or HPV (+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5.5pt;mso-wrap-distance-left:9.05pt;mso-wrap-distance-right:9.05pt;mso-wrap-distance-top:0pt;mso-wrap-distance-bottom:0pt;margin-top:9.25pt;mso-position-vertical-relative:text;margin-left: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 xml:space="preserve">≥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>ASC or HPV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0560</wp:posOffset>
                </wp:positionH>
                <wp:positionV relativeFrom="paragraph">
                  <wp:posOffset>688975</wp:posOffset>
                </wp:positionV>
                <wp:extent cx="1247775" cy="50482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Repeat Cyt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9.75pt;mso-wrap-distance-left:9.05pt;mso-wrap-distance-right:9.05pt;mso-wrap-distance-top:0pt;mso-wrap-distance-bottom:0pt;margin-top:54.25pt;mso-position-vertical-relative:text;margin-left: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>Repeat Cyt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56635</wp:posOffset>
                </wp:positionH>
                <wp:positionV relativeFrom="paragraph">
                  <wp:posOffset>50800</wp:posOffset>
                </wp:positionV>
                <wp:extent cx="1543050" cy="2286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4pt;mso-position-vertical-relative:text;margin-left:28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42360</wp:posOffset>
                </wp:positionH>
                <wp:positionV relativeFrom="paragraph">
                  <wp:posOffset>669925</wp:posOffset>
                </wp:positionV>
                <wp:extent cx="1247775" cy="50482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Routine Scre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9.75pt;mso-wrap-distance-left:9.05pt;mso-wrap-distance-right:9.05pt;mso-wrap-distance-top:0pt;mso-wrap-distance-bottom:0pt;margin-top:52.75pt;mso-position-vertical-relative:text;margin-left:28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32"/>
                          <w:lang w:val="en-GB"/>
                        </w:rPr>
                        <w:t>Routine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-419735</wp:posOffset>
                </wp:positionV>
                <wp:extent cx="7652385" cy="65151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ment of Women with Low-grade Squamous Intraepthelial Lesions (LSIL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Special Circumstances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2.55pt;height:51.3pt;mso-wrap-distance-left:9.05pt;mso-wrap-distance-right:9.05pt;mso-wrap-distance-top:0pt;mso-wrap-distance-bottom:0pt;margin-top:-33.05pt;mso-position-vertical-relative:text;margin-left:55.9pt;mso-position-horizontal:center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ment of Women with Low-grade Squamous Intraepthelial Lesions (LSIL)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Special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66360</wp:posOffset>
                </wp:positionH>
                <wp:positionV relativeFrom="paragraph">
                  <wp:posOffset>12065</wp:posOffset>
                </wp:positionV>
                <wp:extent cx="3124200" cy="542925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42925"/>
                        </a:xfrm>
                        <a:prstGeom prst="rect"/>
                        <a:solidFill>
                          <a:srgbClr val="E3FF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Post-menopausal W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000000" strokeweight="1pt" style="position:absolute;rotation:-0;width:246pt;height:42.75pt;mso-wrap-distance-left:9.05pt;mso-wrap-distance-right:9.05pt;mso-wrap-distance-top:0pt;mso-wrap-distance-bottom:0pt;margin-top:0.95pt;mso-position-vertical-relative:text;margin-left:406.8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Post-menopausal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3181350" cy="809625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If clinical or cytological evidence of atrophy and no contraindications to oestrogen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3.75pt;mso-wrap-distance-left:9.05pt;mso-wrap-distance-right:9.05pt;mso-wrap-distance-top:0pt;mso-wrap-distance-bottom:0pt;margin-top:2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If clinical or cytological evidence of atrophy and no contraindications to oestrogen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61055</wp:posOffset>
                </wp:positionH>
                <wp:positionV relativeFrom="paragraph">
                  <wp:posOffset>89535</wp:posOffset>
                </wp:positionV>
                <wp:extent cx="1695450" cy="0"/>
                <wp:effectExtent l="0" t="57150" r="0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7.05pt" to="398.1pt,7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lang w:val="de-DE" w:eastAsia="en-US"/>
        </w:rPr>
      </w:pPr>
      <w:r>
        <w:rPr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6390</wp:posOffset>
                </wp:positionH>
                <wp:positionV relativeFrom="paragraph">
                  <wp:posOffset>135890</wp:posOffset>
                </wp:positionV>
                <wp:extent cx="2752725" cy="637540"/>
                <wp:effectExtent l="0" t="133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637560"/>
                          <a:chOff x="0" y="0"/>
                          <a:chExt cx="2752560" cy="63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8480" cy="63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618480" cy="63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0.7pt;width:216.7pt;height:50.15pt" coordorigin="8514,214" coordsize="4334,1003">
                <v:line id="shape_0" from="8514,214" to="9487,12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875,214" to="12848,12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10970</wp:posOffset>
                </wp:positionH>
                <wp:positionV relativeFrom="paragraph">
                  <wp:posOffset>14605</wp:posOffset>
                </wp:positionV>
                <wp:extent cx="9525" cy="571500"/>
                <wp:effectExtent l="55245" t="635" r="4953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.15pt" to="111.8pt,46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99235</wp:posOffset>
                </wp:positionH>
                <wp:positionV relativeFrom="paragraph">
                  <wp:posOffset>205105</wp:posOffset>
                </wp:positionV>
                <wp:extent cx="1438275" cy="20955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(acceptable op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.5pt;mso-wrap-distance-left:9.05pt;mso-wrap-distance-right:9.05pt;mso-wrap-distance-top:0pt;mso-wrap-distance-bottom:0pt;margin-top:16.15pt;mso-position-vertical-relative:text;margin-left:1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lang w:val="en-GB"/>
                        </w:rPr>
                        <w:t>(acceptable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28410</wp:posOffset>
                </wp:positionH>
                <wp:positionV relativeFrom="paragraph">
                  <wp:posOffset>102870</wp:posOffset>
                </wp:positionV>
                <wp:extent cx="2943860" cy="2464435"/>
                <wp:effectExtent l="0" t="952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464560"/>
                          <a:chOff x="0" y="0"/>
                          <a:chExt cx="2943720" cy="246456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2390760" cy="79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PV DNA T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ferred if liquid-based cytology or co-collection avai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1228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PV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for high-risk typ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82520"/>
                            <a:ext cx="1228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PV 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for high-risk typ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1480" y="84528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528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2045160"/>
                            <a:ext cx="131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peat Cy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 12 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3pt;margin-top:8.1pt;width:231.8pt;height:194.05pt" coordorigin="9966,162" coordsize="4636,3881">
                <v:shape id="shape_0" fillcolor="#ffffcc" stroked="t" o:allowincell="f" style="position:absolute;left:10413;top:162;width:376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PV DNA Tes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ferred if liquid-based cytology or co-collection availabl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966;top:1867;width:19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PV 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for high-risk typ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6;top:1867;width:19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PV Neg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for high-risk typ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81,1493" to="11645,1792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2787,1493" to="13251,1792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32;top:3383;width:20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peat Cy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 12 mon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13710</wp:posOffset>
                </wp:positionH>
                <wp:positionV relativeFrom="paragraph">
                  <wp:posOffset>90170</wp:posOffset>
                </wp:positionV>
                <wp:extent cx="2409825" cy="80962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0" w:after="120"/>
                              <w:rPr/>
                            </w:pPr>
                            <w:r>
                              <w:rPr/>
                              <w:t>Repeat Cyt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7.1pt;mso-position-vertical-relative:text;margin-left:237.3pt;mso-position-horizontal-relative:text">
                <v:textbox>
                  <w:txbxContent>
                    <w:p>
                      <w:pPr>
                        <w:pStyle w:val="Heading1"/>
                        <w:spacing w:before="300" w:after="120"/>
                        <w:rPr/>
                      </w:pPr>
                      <w:r>
                        <w:rPr/>
                        <w:t>Repeat Cyt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35</wp:posOffset>
                </wp:positionH>
                <wp:positionV relativeFrom="paragraph">
                  <wp:posOffset>75565</wp:posOffset>
                </wp:positionV>
                <wp:extent cx="2409825" cy="809625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Intravaginal </w:t>
                              <w:br/>
                              <w:t>Oestrogen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5.95pt;mso-position-vertical-relative:text;margin-left:2.05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 xml:space="preserve">Intravaginal </w:t>
                        <w:br/>
                        <w:t>Oestrogen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3330</wp:posOffset>
                </wp:positionH>
                <wp:positionV relativeFrom="paragraph">
                  <wp:posOffset>86360</wp:posOffset>
                </wp:positionV>
                <wp:extent cx="438150" cy="0"/>
                <wp:effectExtent l="0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6.8pt" to="232.3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8410</wp:posOffset>
                </wp:positionH>
                <wp:positionV relativeFrom="paragraph">
                  <wp:posOffset>52070</wp:posOffset>
                </wp:positionV>
                <wp:extent cx="2639060" cy="2390775"/>
                <wp:effectExtent l="0" t="825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390760"/>
                          <a:chOff x="0" y="0"/>
                          <a:chExt cx="2639160" cy="2390760"/>
                        </a:xfrm>
                      </wpg:grpSpPr>
                      <wps:wsp>
                        <wps:cNvSpPr txBox="1"/>
                        <wps:spPr>
                          <a:xfrm>
                            <a:off x="0" y="1971720"/>
                            <a:ext cx="942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utine Scre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897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897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≥ A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95160"/>
                            <a:ext cx="131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peat Cy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 4 - 6 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323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23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≥ A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680" y="112392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12392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38088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57176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4.1pt;width:207.8pt;height:188.25pt" coordorigin="3966,82" coordsize="4156,3765">
                <v:shape id="shape_0" fillcolor="white" stroked="f" o:allowincell="f" style="position:absolute;left:3966;top:3187;width:14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utine Scre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7;top:38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2;top:381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≥ A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7;top:1177;width:20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peat Cy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 4 - 6 mon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7;top:216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7;top:2166;width:11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≥ A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1,1852" to="5075,2151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6218,1852" to="6682,2151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5613,682" to="5627,1176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698,2557" to="4712,3051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5526,82" to="5990,381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7132,82" to="7596,381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8260</wp:posOffset>
                </wp:positionH>
                <wp:positionV relativeFrom="paragraph">
                  <wp:posOffset>138430</wp:posOffset>
                </wp:positionV>
                <wp:extent cx="1028700" cy="695325"/>
                <wp:effectExtent l="5715" t="825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0.9pt" to="484.75pt,65.6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31330</wp:posOffset>
                </wp:positionH>
                <wp:positionV relativeFrom="paragraph">
                  <wp:posOffset>153670</wp:posOffset>
                </wp:positionV>
                <wp:extent cx="9525" cy="504825"/>
                <wp:effectExtent l="18415" t="635" r="2349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12.1pt" to="538.6pt,51.8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45830</wp:posOffset>
                </wp:positionH>
                <wp:positionV relativeFrom="paragraph">
                  <wp:posOffset>153670</wp:posOffset>
                </wp:positionV>
                <wp:extent cx="9525" cy="504825"/>
                <wp:effectExtent l="18415" t="635" r="2349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12.1pt" to="673.6pt,51.8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0</wp:posOffset>
                </wp:positionH>
                <wp:positionV relativeFrom="paragraph">
                  <wp:posOffset>10795</wp:posOffset>
                </wp:positionV>
                <wp:extent cx="1457325" cy="43815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8150"/>
                        </a:xfrm>
                        <a:prstGeom prst="rect"/>
                        <a:solidFill>
                          <a:srgbClr val="EFE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1pt" style="position:absolute;rotation:-0;width:114.75pt;height:34.5pt;mso-wrap-distance-left:9.05pt;mso-wrap-distance-right:9.05pt;mso-wrap-distance-top:0pt;mso-wrap-distance-bottom:0pt;margin-top:0.85pt;mso-position-vertical-relative:text;margin-left:44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6925</wp:posOffset>
                </wp:positionH>
                <wp:positionV relativeFrom="paragraph">
                  <wp:posOffset>83185</wp:posOffset>
                </wp:positionV>
                <wp:extent cx="9906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6.55pt" to="440.7pt,6.5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2330</wp:posOffset>
                </wp:positionH>
                <wp:positionV relativeFrom="paragraph">
                  <wp:posOffset>-247650</wp:posOffset>
                </wp:positionV>
                <wp:extent cx="7652385" cy="65151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ment of Women with Low-grade Squamous Intraepthelial Lesions (LSIL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 Special Circumstances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2.55pt;height:51.3pt;mso-wrap-distance-left:9.05pt;mso-wrap-distance-right:9.05pt;mso-wrap-distance-top:0pt;mso-wrap-distance-bottom:0pt;margin-top:-19.5pt;mso-position-vertical-relative:text;margin-left:67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ment of Women with Low-grade Squamous Intraepthelial Lesions (LSIL)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 Special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1952625" cy="542925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42925"/>
                        </a:xfrm>
                        <a:prstGeom prst="rect"/>
                        <a:solidFill>
                          <a:srgbClr val="E3FFE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Adolesc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000000" strokeweight="1pt" style="position:absolute;rotation:-0;width:153.75pt;height:42.75pt;mso-wrap-distance-left:9.05pt;mso-wrap-distance-right:9.05pt;mso-wrap-distance-top:0pt;mso-wrap-distance-bottom:0pt;margin-top:11.9pt;mso-position-vertical-relative:text;margin-left:280.3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Adoles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009515" cy="533400"/>
                <wp:effectExtent l="0" t="17780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533520"/>
                          <a:chOff x="0" y="0"/>
                          <a:chExt cx="5009400" cy="533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25360" cy="5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1125360" cy="5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4.2pt;width:394.4pt;height:41.95pt" coordorigin="3198,84" coordsize="7888,839">
                <v:line id="shape_0" from="3198,84" to="4969,923" stroked="t" o:allowincell="f" style="position:absolute;flip:x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15,84" to="11086,923" stroked="t" o:allowincell="f" style="position:absolute;mso-position-horizontal:cente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4850</wp:posOffset>
                </wp:positionH>
                <wp:positionV relativeFrom="paragraph">
                  <wp:posOffset>60325</wp:posOffset>
                </wp:positionV>
                <wp:extent cx="15240" cy="590550"/>
                <wp:effectExtent l="45085" t="635" r="546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.75pt" to="356.65pt,5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61310</wp:posOffset>
                </wp:positionH>
                <wp:positionV relativeFrom="paragraph">
                  <wp:posOffset>17145</wp:posOffset>
                </wp:positionV>
                <wp:extent cx="2895600" cy="3220085"/>
                <wp:effectExtent l="0" t="9525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220200"/>
                          <a:chOff x="0" y="0"/>
                          <a:chExt cx="2895480" cy="3220200"/>
                        </a:xfrm>
                      </wpg:grpSpPr>
                      <wps:wsp>
                        <wps:cNvSpPr txBox="1"/>
                        <wps:spPr>
                          <a:xfrm>
                            <a:off x="504720" y="0"/>
                            <a:ext cx="2390760" cy="79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peat Cy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months after index P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9440"/>
                            <a:ext cx="2639160" cy="239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1720"/>
                              <a:ext cx="9428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outine Screen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89720"/>
                              <a:ext cx="7239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189720"/>
                              <a:ext cx="7239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≥ AS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695160"/>
                              <a:ext cx="13143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4"/>
                                    <w:bCs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peat Cyt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months la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323360"/>
                              <a:ext cx="7239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4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Negati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323360"/>
                              <a:ext cx="7239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≥ AS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9680" y="1123920"/>
                              <a:ext cx="2952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123920"/>
                              <a:ext cx="2952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380880"/>
                              <a:ext cx="936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571400"/>
                              <a:ext cx="9360" cy="31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0"/>
                              <a:ext cx="2952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0"/>
                              <a:ext cx="29520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1.35pt;width:228pt;height:253.55pt" coordorigin="4506,27" coordsize="4560,5071">
                <v:shape id="shape_0" fillcolor="#ffffcc" stroked="t" o:allowincell="f" style="position:absolute;left:5301;top:27;width:376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peat Cy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months after index P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shape>
                <v:group id="shape_0" style="position:absolute;left:4506;top:1333;width:4156;height:3765">
                  <v:shape id="shape_0" fillcolor="white" stroked="f" o:allowincell="f" style="position:absolute;left:4506;top:4438;width:148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outine Screen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7;top:1632;width:11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Negativ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2;top:1632;width:11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≥ AS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7;top:2428;width:206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4"/>
                              <w:bCs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peat Cyt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months la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7;top:3417;width:11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4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Negativ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7;top:3417;width:11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≥ AS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51,3103" to="5615,3402" stroked="t" o:allowincell="f" style="position:absolute;flip:x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57,3103" to="7221,3402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153,1933" to="6167,2427" stroked="t" o:allowincell="f" style="position:absolute;flip:x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38,3808" to="5252,4302" stroked="t" o:allowincell="f" style="position:absolute;flip:x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066,1333" to="6530,1632" stroked="t" o:allowincell="f" style="position:absolute;flip:x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672,1333" to="8136,1632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09385</wp:posOffset>
                </wp:positionH>
                <wp:positionV relativeFrom="paragraph">
                  <wp:posOffset>20320</wp:posOffset>
                </wp:positionV>
                <wp:extent cx="2943860" cy="2464435"/>
                <wp:effectExtent l="0" t="952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464560"/>
                          <a:chOff x="0" y="0"/>
                          <a:chExt cx="2943720" cy="246456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2390760" cy="79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PV DNA T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months after index P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1228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PV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for high-risk typ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82520"/>
                            <a:ext cx="1228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PV 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for high-risk typ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1480" y="84528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528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2045160"/>
                            <a:ext cx="131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peat Cy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t 12 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55pt;margin-top:1.6pt;width:231.8pt;height:194pt" coordorigin="10251,32" coordsize="4636,3880">
                <v:shape id="shape_0" fillcolor="#ffffcc" stroked="t" o:allowincell="f" style="position:absolute;left:10698;top:32;width:376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PV DNA Tes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months after index Pap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0251;top:1737;width:19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PV 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for high-risk typ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1;top:1737;width:19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PV Neg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for high-risk typ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66,1363" to="11930,1662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3072,1363" to="13536,1662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17;top:3252;width:20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peat Cy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t 12 mon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94305</wp:posOffset>
                </wp:positionH>
                <wp:positionV relativeFrom="paragraph">
                  <wp:posOffset>363855</wp:posOffset>
                </wp:positionV>
                <wp:extent cx="438150" cy="0"/>
                <wp:effectExtent l="0" t="57150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8.65pt" to="246.6pt,2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12305</wp:posOffset>
                </wp:positionH>
                <wp:positionV relativeFrom="paragraph">
                  <wp:posOffset>1482725</wp:posOffset>
                </wp:positionV>
                <wp:extent cx="9525" cy="504825"/>
                <wp:effectExtent l="18415" t="635" r="2349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116.75pt" to="552.85pt,156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26805</wp:posOffset>
                </wp:positionH>
                <wp:positionV relativeFrom="paragraph">
                  <wp:posOffset>1482725</wp:posOffset>
                </wp:positionV>
                <wp:extent cx="9525" cy="504825"/>
                <wp:effectExtent l="18415" t="635" r="2349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5pt,116.75pt" to="687.85pt,156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7010</wp:posOffset>
                </wp:positionH>
                <wp:positionV relativeFrom="paragraph">
                  <wp:posOffset>2540</wp:posOffset>
                </wp:positionV>
                <wp:extent cx="2409825" cy="809625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0" w:after="12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Colposcopic T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89.75pt;height:63.75pt;mso-wrap-distance-left:9.05pt;mso-wrap-distance-right:9.05pt;mso-wrap-distance-top:0pt;mso-wrap-distance-bottom:0pt;margin-top:0.2pt;mso-position-vertical-relative:text;margin-left:16.3pt;mso-position-horizontal-relative:text">
                <v:textbox>
                  <w:txbxContent>
                    <w:p>
                      <w:pPr>
                        <w:pStyle w:val="Heading1"/>
                        <w:spacing w:before="300" w:after="12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Colposcopic T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45175</wp:posOffset>
                </wp:positionH>
                <wp:positionV relativeFrom="paragraph">
                  <wp:posOffset>2040255</wp:posOffset>
                </wp:positionV>
                <wp:extent cx="1457325" cy="43815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8150"/>
                        </a:xfrm>
                        <a:prstGeom prst="rect"/>
                        <a:solidFill>
                          <a:srgbClr val="EFE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1pt" style="position:absolute;rotation:-0;width:114.75pt;height:34.5pt;mso-wrap-distance-left:9.05pt;mso-wrap-distance-right:9.05pt;mso-wrap-distance-top:0pt;mso-wrap-distance-bottom:0pt;margin-top:160.65pt;mso-position-vertical-relative:text;margin-left:460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2555</wp:posOffset>
                </wp:positionH>
                <wp:positionV relativeFrom="paragraph">
                  <wp:posOffset>-3175</wp:posOffset>
                </wp:positionV>
                <wp:extent cx="9525" cy="609600"/>
                <wp:effectExtent l="18415" t="635" r="2349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-0.25pt" to="110.35pt,47.7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94960</wp:posOffset>
                </wp:positionH>
                <wp:positionV relativeFrom="paragraph">
                  <wp:posOffset>46355</wp:posOffset>
                </wp:positionV>
                <wp:extent cx="1028700" cy="695325"/>
                <wp:effectExtent l="5715" t="825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.65pt" to="505.75pt,58.3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8180</wp:posOffset>
                </wp:positionH>
                <wp:positionV relativeFrom="paragraph">
                  <wp:posOffset>149225</wp:posOffset>
                </wp:positionV>
                <wp:extent cx="1447800" cy="76200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 as indicated in flow chart for L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14pt;height:60pt;mso-wrap-distance-left:9.05pt;mso-wrap-distance-right:9.05pt;mso-wrap-distance-top:0pt;mso-wrap-distance-bottom:0pt;margin-top:11.75pt;mso-position-vertical-relative:text;margin-left:53.4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 as indicated in flow chart for L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2675</wp:posOffset>
                </wp:positionH>
                <wp:positionV relativeFrom="paragraph">
                  <wp:posOffset>-10160</wp:posOffset>
                </wp:positionV>
                <wp:extent cx="895350" cy="9525"/>
                <wp:effectExtent l="635" t="17780" r="0" b="241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-0.8pt" to="455.7pt,-0.1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775</wp:posOffset>
                </wp:positionH>
                <wp:positionV relativeFrom="paragraph">
                  <wp:posOffset>-95250</wp:posOffset>
                </wp:positionV>
                <wp:extent cx="8709660" cy="594360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94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agement of Women with High-grade Squamous Intraepthelial Lesions (HSIL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Management options may vary if the woman is pregnant, postmenopausal, or an adolescent (see Guidelines text)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8pt;height:46.8pt;mso-wrap-distance-left:9.05pt;mso-wrap-distance-right:9.05pt;mso-wrap-distance-top:0pt;mso-wrap-distance-bottom:0pt;margin-top:-7.5pt;mso-position-vertical-relative:text;margin-left:38.2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agement of Women with High-grade Squamous Intraepthelial Lesions (HSIL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lang w:val="en-GB"/>
                        </w:rPr>
                        <w:t>Management options may vary if the woman is pregnant, postmenopausal, or an adolescent (see Guidelines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3124200" cy="64770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77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lposcopic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with endocervical assess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46pt;height:51pt;mso-wrap-distance-left:9.05pt;mso-wrap-distance-right:9.05pt;mso-wrap-distance-top:0pt;mso-wrap-distance-bottom:0pt;margin-top:4.05pt;mso-position-vertical-relative:text;margin-left:234.1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lposcopic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with endocervical assess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99910</wp:posOffset>
                </wp:positionH>
                <wp:positionV relativeFrom="paragraph">
                  <wp:posOffset>128270</wp:posOffset>
                </wp:positionV>
                <wp:extent cx="2200275" cy="485775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"See and Treat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eptable if lesion ident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8.25pt;mso-wrap-distance-left:9.05pt;mso-wrap-distance-right:9.05pt;mso-wrap-distance-top:0pt;mso-wrap-distance-bottom:0pt;margin-top:10.1pt;mso-position-vertical-relative:text;margin-left:5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"See and Treat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ceptable if lesion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35700</wp:posOffset>
                </wp:positionH>
                <wp:positionV relativeFrom="paragraph">
                  <wp:posOffset>-8890</wp:posOffset>
                </wp:positionV>
                <wp:extent cx="590550" cy="9525"/>
                <wp:effectExtent l="635" t="18415" r="0" b="234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-0.7pt" to="537.45pt,0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04565</wp:posOffset>
                </wp:positionH>
                <wp:positionV relativeFrom="paragraph">
                  <wp:posOffset>46990</wp:posOffset>
                </wp:positionV>
                <wp:extent cx="2465705" cy="380365"/>
                <wp:effectExtent l="0" t="825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80520"/>
                          <a:chOff x="0" y="0"/>
                          <a:chExt cx="2465640" cy="38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368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55368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7pt;width:194.1pt;height:29.9pt" coordorigin="5519,74" coordsize="3882,598">
                <v:line id="shape_0" from="5519,74" to="6390,672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8530,74" to="9401,672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7660</wp:posOffset>
                </wp:positionH>
                <wp:positionV relativeFrom="paragraph">
                  <wp:posOffset>105410</wp:posOffset>
                </wp:positionV>
                <wp:extent cx="2200275" cy="28575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tisfactory colposco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2.5pt;mso-wrap-distance-left:9.05pt;mso-wrap-distance-right:9.05pt;mso-wrap-distance-top:0pt;mso-wrap-distance-bottom:0pt;margin-top:8.3pt;mso-position-vertical-relative:text;margin-left:1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atisfactory 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50585</wp:posOffset>
                </wp:positionH>
                <wp:positionV relativeFrom="paragraph">
                  <wp:posOffset>114935</wp:posOffset>
                </wp:positionV>
                <wp:extent cx="2200275" cy="27622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satisfactory colposco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.75pt;mso-wrap-distance-left:9.05pt;mso-wrap-distance-right:9.05pt;mso-wrap-distance-top:0pt;mso-wrap-distance-bottom:0pt;margin-top:9.05pt;mso-position-vertical-relative:text;margin-left:4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satisfactory colpos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0250</wp:posOffset>
                </wp:positionH>
                <wp:positionV relativeFrom="paragraph">
                  <wp:posOffset>130175</wp:posOffset>
                </wp:positionV>
                <wp:extent cx="3924935" cy="942975"/>
                <wp:effectExtent l="0" t="825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942840"/>
                          <a:chOff x="0" y="0"/>
                          <a:chExt cx="3925080" cy="942840"/>
                        </a:xfrm>
                      </wpg:grpSpPr>
                      <wps:wsp>
                        <wps:cNvSpPr/>
                        <wps:spPr>
                          <a:xfrm flipH="1">
                            <a:off x="3195360" y="62856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36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227880"/>
                            <a:ext cx="1486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iopsy-confirm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IN 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080" y="61920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609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CIN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nly CIN 1 on biops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0.25pt;width:309pt;height:74.2pt" coordorigin="1150,205" coordsize="6180,1484">
                <v:line id="shape_0" from="6182,1195" to="6196,1689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315,205" to="2779,50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5676,220" to="6140,519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1;top:564;width:23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iopsy-confirm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IN 2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2,1180" to="2356,167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0;top:550;width:25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CIN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nly CIN 1 on biops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130175</wp:posOffset>
                </wp:positionV>
                <wp:extent cx="3924935" cy="942975"/>
                <wp:effectExtent l="0" t="825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942840"/>
                          <a:chOff x="0" y="0"/>
                          <a:chExt cx="3925080" cy="942840"/>
                        </a:xfrm>
                      </wpg:grpSpPr>
                      <wps:wsp>
                        <wps:cNvSpPr/>
                        <wps:spPr>
                          <a:xfrm flipH="1">
                            <a:off x="3195360" y="62856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360"/>
                            <a:ext cx="295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227880"/>
                            <a:ext cx="1486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iopsy-confirm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IN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of any gra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080" y="619200"/>
                            <a:ext cx="93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1609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le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dentifi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10.25pt;width:309.05pt;height:74.2pt" coordorigin="8110,205" coordsize="6181,1484">
                <v:line id="shape_0" from="13142,1195" to="13156,1689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9275,205" to="9739,50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2636,220" to="13100,519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51;top:564;width:23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iopsy-confirm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IN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of any grad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2,1180" to="9316,1674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0;top:550;width:25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les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dentifi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51960</wp:posOffset>
                </wp:positionH>
                <wp:positionV relativeFrom="paragraph">
                  <wp:posOffset>102870</wp:posOffset>
                </wp:positionV>
                <wp:extent cx="3742055" cy="2658110"/>
                <wp:effectExtent l="0" t="0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2658240"/>
                          <a:chOff x="0" y="0"/>
                          <a:chExt cx="3742200" cy="26582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495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view of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includes referral cytology, colposcopic findings, and all biopsi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18954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 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or review not possible, or only biopsy-confirmed CIN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842760"/>
                            <a:ext cx="14479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han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 diagn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842840"/>
                            <a:ext cx="1419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agnost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xcis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3665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633240"/>
                            <a:ext cx="181872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104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9360"/>
                              <a:ext cx="22104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2480" y="1800720"/>
                            <a:ext cx="1809720" cy="857160"/>
                          </a:xfrm>
                          <a:prstGeom prst="rect">
                            <a:avLst/>
                          </a:prstGeom>
                          <a:solidFill>
                            <a:srgbClr val="e7f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anage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uideline for changed diagnosis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13190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8.1pt;width:294.65pt;height:209.3pt" coordorigin="6696,162" coordsize="5893,4186">
                <v:shape id="shape_0" stroked="f" o:allowincell="f" style="position:absolute;left:7436;top:162;width:39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view of mate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includes referral cytology, colposcopic findings, and all biopsi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96;top:1444;width:298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 ch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or review not possible, or only biopsy-confirmed CIN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37;top:1489;width:22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han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 diagn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3064;width:223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agnost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xcision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19,2314" to="8119,3033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8167;top:1159;width:2863;height:314">
                  <v:line id="shape_0" from="8167,1159" to="8514,1458" stroked="t" o:allowincell="f" style="position:absolute;flip:x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683,1174" to="11030,1473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#e7f6ff" stroked="t" o:allowincell="f" style="position:absolute;left:9739;top:2998;width:284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anage p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uideline for changed diagnosis</w:t>
                        </w:r>
                      </w:p>
                    </w:txbxContent>
                  </v:textbox>
                  <v:fill o:detectmouseclick="t" type="solid" color2="#180900"/>
                  <v:stroke color="black" weight="19080" joinstyle="miter" endcap="flat"/>
                  <w10:wrap type="none"/>
                </v:shape>
                <v:line id="shape_0" from="11134,2239" to="11134,295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78505</wp:posOffset>
                </wp:positionH>
                <wp:positionV relativeFrom="paragraph">
                  <wp:posOffset>74930</wp:posOffset>
                </wp:positionV>
                <wp:extent cx="1304925" cy="62865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86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02.75pt;height:49.5pt;mso-wrap-distance-left:9.05pt;mso-wrap-distance-right:9.05pt;mso-wrap-distance-top:0pt;mso-wrap-distance-bottom:0pt;margin-top:5.9pt;mso-position-vertical-relative:text;margin-left:258.1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07630</wp:posOffset>
                </wp:positionH>
                <wp:positionV relativeFrom="paragraph">
                  <wp:posOffset>46355</wp:posOffset>
                </wp:positionV>
                <wp:extent cx="1304925" cy="628650"/>
                <wp:effectExtent l="0" t="0" r="0" b="0"/>
                <wp:wrapNone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2865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02.75pt;height:49.5pt;mso-wrap-distance-left:9.05pt;mso-wrap-distance-right:9.05pt;mso-wrap-distance-top:0pt;mso-wrap-distance-bottom:0pt;margin-top:3.65pt;mso-position-vertical-relative:text;margin-left:606.9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0</wp:posOffset>
                </wp:positionH>
                <wp:positionV relativeFrom="paragraph">
                  <wp:posOffset>112395</wp:posOffset>
                </wp:positionV>
                <wp:extent cx="2495550" cy="6096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view of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cludes referral cytology, colposcopic findings, and all biopsi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8pt;mso-wrap-distance-left:9.05pt;mso-wrap-distance-right:9.05pt;mso-wrap-distance-top:0pt;mso-wrap-distance-bottom:0pt;margin-top:8.85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view of mater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cludes referral cytology, colposcopic findings, and all biops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4385</wp:posOffset>
                </wp:positionH>
                <wp:positionV relativeFrom="paragraph">
                  <wp:posOffset>45085</wp:posOffset>
                </wp:positionV>
                <wp:extent cx="1818640" cy="200025"/>
                <wp:effectExtent l="0" t="762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200160"/>
                          <a:chOff x="0" y="0"/>
                          <a:chExt cx="18187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104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9360"/>
                            <a:ext cx="22104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3.55pt;width:143.15pt;height:15.7pt" coordorigin="1251,71" coordsize="2863,314">
                <v:line id="shape_0" from="1251,71" to="1598,370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767,86" to="4114,38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9065</wp:posOffset>
                </wp:positionH>
                <wp:positionV relativeFrom="paragraph">
                  <wp:posOffset>50800</wp:posOffset>
                </wp:positionV>
                <wp:extent cx="1895475" cy="59055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N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5pt;mso-wrap-distance-left:9.05pt;mso-wrap-distance-right:9.05pt;mso-wrap-distance-top:0pt;mso-wrap-distance-bottom:0pt;margin-top:4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No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1447800" cy="43815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 xml:space="preserve">Change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en-GB"/>
                              </w:rPr>
                              <w:t>in diagno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5pt;mso-wrap-distance-left:9.05pt;mso-wrap-distance-right:9.05pt;mso-wrap-distance-top:0pt;mso-wrap-distance-bottom:0pt;margin-top:6.25pt;mso-position-vertical-relative:text;margin-left:1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 xml:space="preserve">Change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en-GB"/>
                        </w:rPr>
                        <w:t>in diagno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4380</wp:posOffset>
                </wp:positionH>
                <wp:positionV relativeFrom="paragraph">
                  <wp:posOffset>123190</wp:posOffset>
                </wp:positionV>
                <wp:extent cx="9525" cy="762000"/>
                <wp:effectExtent l="17780" t="635" r="2413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9.7pt" to="60.1pt,69.6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0" cy="457200"/>
                <wp:effectExtent l="25400" t="0" r="254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8.3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83080</wp:posOffset>
                </wp:positionH>
                <wp:positionV relativeFrom="paragraph">
                  <wp:posOffset>151765</wp:posOffset>
                </wp:positionV>
                <wp:extent cx="1828800" cy="8763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6300"/>
                        </a:xfrm>
                        <a:prstGeom prst="rect"/>
                        <a:solidFill>
                          <a:srgbClr val="E7F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Manage per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Guideline for changed diagnosis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000000" strokeweight="1pt" style="position:absolute;rotation:-0;width:144pt;height:69pt;mso-wrap-distance-left:9.05pt;mso-wrap-distance-right:9.05pt;mso-wrap-distance-top:0pt;mso-wrap-distance-bottom:0pt;margin-top:11.95pt;mso-position-vertical-relative:text;margin-left:140.4pt;mso-position-horizontal-relative:text">
                <v:textbox inset="0.0513888888888889in,0.05in,0.0513888888888889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 xml:space="preserve">Manage per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Guideline for changed diag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960</wp:posOffset>
                </wp:positionH>
                <wp:positionV relativeFrom="paragraph">
                  <wp:posOffset>27940</wp:posOffset>
                </wp:positionV>
                <wp:extent cx="1419225" cy="7620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 xml:space="preserve">Diagnostic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 xml:space="preserve">Excisional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lang w:val="en-GB"/>
                              </w:rPr>
                              <w:t>Proced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pt;mso-wrap-distance-left:9.05pt;mso-wrap-distance-right:9.05pt;mso-wrap-distance-top:0pt;mso-wrap-distance-bottom:0pt;margin-top:2.2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lang w:val="en-GB"/>
                        </w:rPr>
                        <w:t xml:space="preserve">Diagnostic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lang w:val="en-GB"/>
                        </w:rPr>
                        <w:t xml:space="preserve">Excisional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  <w:sz w:val="32"/>
                          <w:lang w:val="en-GB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lang w:val="en-GB"/>
                        </w:rPr>
                        <w:t>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3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3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i/>
      <w:iCs/>
    </w:rPr>
  </w:style>
  <w:style w:type="paragraph" w:styleId="Textkrper3">
    <w:name w:val="Textkörper 3"/>
    <w:basedOn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1:00Z</dcterms:created>
  <dc:creator>Pfleger</dc:creator>
  <dc:description/>
  <dc:language>en-US</dc:language>
  <cp:lastModifiedBy>Pfleger</cp:lastModifiedBy>
  <dcterms:modified xsi:type="dcterms:W3CDTF">2004-03-16T09:58:00Z</dcterms:modified>
  <cp:revision>47</cp:revision>
  <dc:subject/>
  <dc:title>Management of Women with Atypical Squamous Cells of Undetermined Significance (ASC-US)</dc:title>
</cp:coreProperties>
</file>