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78105</wp:posOffset>
                </wp:positionV>
                <wp:extent cx="59880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GEND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-24. September 2003 in Ormyl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uropean Cervical Cancer Screening Networ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4.5pt;mso-wrap-distance-left:9.05pt;mso-wrap-distance-right:9.05pt;mso-wrap-distance-top:0pt;mso-wrap-distance-bottom:0pt;margin-top:-6.1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GEND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1-24. September 2003 in Ormyli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uropean Cervical Cancer Screening Networ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rFonts w:cs="Arial"/>
          <w:b/>
          <w:bCs/>
          <w:sz w:val="28"/>
        </w:rPr>
        <w:t>Meeting place:</w:t>
      </w:r>
      <w:r>
        <w:rPr>
          <w:rFonts w:cs="Arial"/>
          <w:b/>
          <w:bCs/>
          <w:sz w:val="24"/>
        </w:rPr>
        <w:tab/>
      </w:r>
      <w:r>
        <w:rPr>
          <w:sz w:val="24"/>
        </w:rPr>
        <w:t>"Centre of Panagia Philanthropini"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at the monastery "M. Evangelismos"</w:t>
      </w:r>
    </w:p>
    <w:p>
      <w:pPr>
        <w:pStyle w:val="TextBody"/>
        <w:ind w:left="1416" w:firstLine="708"/>
        <w:rPr>
          <w:rFonts w:cs="Arial"/>
          <w:sz w:val="24"/>
        </w:rPr>
      </w:pPr>
      <w:r>
        <w:rPr>
          <w:sz w:val="24"/>
        </w:rPr>
        <w:t>between Ormylia and Vatopedi, Greec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21. September 200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 xml:space="preserve">9:00 - 12:00  </w:t>
        <w:tab/>
        <w:t>Individual partner discussion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Meeting place: Hotel Gerakina Beach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4:00 - 16:00</w:t>
        <w:tab/>
        <w:t>General discussio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Meeting place: Hotel Gerakina Beach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22. September 200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 xml:space="preserve">9:00 - 9:15  </w:t>
        <w:tab/>
        <w:t>Welco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 xml:space="preserve">9:15 - 9:30 </w:t>
        <w:tab/>
        <w:t>Obtained Guidelines Results (by Prof. Schenck, co-ordinator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9:30 - 9:45</w:t>
        <w:tab/>
        <w:t>Discussio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 xml:space="preserve">9:45 - 10:00  </w:t>
        <w:tab/>
        <w:t>Brea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695" w:hanging="169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:00 - 10:45</w:t>
        <w:tab/>
        <w:tab/>
        <w:t xml:space="preserve">Chap. 1:  Introduction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ab/>
        <w:t>Reading by Munich / German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0:45 - 11:00 </w:t>
        <w:tab/>
        <w:t>Break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695" w:hanging="169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:00 - 12:30</w:t>
        <w:tab/>
        <w:t>Chap. 2:  Epidemiology (statistical data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695" w:hanging="1695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ab/>
        <w:t>Reading by Helsinki / Finland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2:30 - 13:30  </w:t>
        <w:tab/>
        <w:t>Lunch</w:t>
      </w:r>
    </w:p>
    <w:p>
      <w:pPr>
        <w:pStyle w:val="Normal"/>
        <w:tabs>
          <w:tab w:val="clear" w:pos="708"/>
          <w:tab w:val="left" w:pos="1701" w:leader="none"/>
        </w:tabs>
        <w:ind w:left="85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3:30 - 15:00  </w:t>
        <w:tab/>
        <w:t xml:space="preserve">Chap. 3:  Screening Methods (Thin Layer, Colposcopy, HPV)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Reading by Brussels / Belgium</w:t>
      </w:r>
    </w:p>
    <w:p>
      <w:pPr>
        <w:pStyle w:val="NormalWeb"/>
        <w:tabs>
          <w:tab w:val="clear" w:pos="708"/>
          <w:tab w:val="left" w:pos="1560" w:leader="none"/>
          <w:tab w:val="left" w:pos="1701" w:leader="none"/>
        </w:tabs>
        <w:spacing w:before="0" w:after="0"/>
        <w:rPr/>
      </w:pPr>
      <w:r>
        <w:rPr/>
        <w:tab/>
        <w:tab/>
      </w:r>
      <w:r>
        <w:rPr>
          <w:rFonts w:cs="Arial" w:ascii="Arial" w:hAnsi="Arial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5:00 - 15:15 </w:t>
        <w:tab/>
        <w:t>Break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:15 - 16:45</w:t>
        <w:tab/>
        <w:t>Chap. 4:  Laboratory best practi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Reading by </w:t>
      </w:r>
      <w:r>
        <w:rPr>
          <w:rFonts w:cs="Arial" w:ascii="Arial" w:hAnsi="Arial"/>
          <w:sz w:val="24"/>
        </w:rPr>
        <w:t>Nijmegen / Netherland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Comments of the partner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23. September 2003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695" w:hanging="1695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9:00 - 10:45</w:t>
        <w:tab/>
        <w:tab/>
        <w:t>Chap. 5:  QA in screening laborator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ab/>
        <w:t>Reading by Munich / German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0:45 - 11:00 </w:t>
        <w:tab/>
        <w:t>Break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695" w:hanging="169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:00 - 12:30</w:t>
        <w:tab/>
        <w:t xml:space="preserve">Chap. 6:  Certification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695" w:hanging="1695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ab/>
        <w:t>Reading by Vienna / Austri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2:30 - 13:30  </w:t>
        <w:tab/>
        <w:t>Lunch</w:t>
      </w:r>
    </w:p>
    <w:p>
      <w:pPr>
        <w:pStyle w:val="Normal"/>
        <w:tabs>
          <w:tab w:val="clear" w:pos="708"/>
          <w:tab w:val="left" w:pos="1701" w:leader="none"/>
        </w:tabs>
        <w:ind w:left="85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3:30 - 15:00  </w:t>
        <w:tab/>
        <w:t xml:space="preserve">Chap. 7:  QA for Pathology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Reading by </w:t>
      </w:r>
      <w:r>
        <w:rPr>
          <w:rFonts w:cs="Arial" w:ascii="Arial" w:hAnsi="Arial"/>
          <w:sz w:val="24"/>
        </w:rPr>
        <w:t>Vienna / Austria</w:t>
      </w:r>
    </w:p>
    <w:p>
      <w:pPr>
        <w:pStyle w:val="NormalWeb"/>
        <w:tabs>
          <w:tab w:val="clear" w:pos="708"/>
          <w:tab w:val="left" w:pos="1560" w:leader="none"/>
          <w:tab w:val="left" w:pos="1701" w:leader="none"/>
        </w:tabs>
        <w:spacing w:before="0" w:after="0"/>
        <w:rPr/>
      </w:pPr>
      <w:r>
        <w:rPr/>
        <w:tab/>
        <w:tab/>
      </w:r>
      <w:r>
        <w:rPr>
          <w:rFonts w:cs="Arial" w:ascii="Arial" w:hAnsi="Arial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5:00 - 15:15 </w:t>
        <w:tab/>
        <w:t>Break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:15 - 16:45</w:t>
        <w:tab/>
        <w:t xml:space="preserve">Chap. 8:  Management of women with </w:t>
      </w:r>
      <w:r>
        <w:rPr>
          <w:rFonts w:cs="Arial" w:ascii="Arial" w:hAnsi="Arial"/>
          <w:sz w:val="24"/>
          <w:lang w:val="en-US" w:eastAsia="en-US"/>
        </w:rPr>
        <w:t>cytological abnormaliti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Reading by </w:t>
      </w:r>
      <w:r>
        <w:rPr>
          <w:rFonts w:cs="Arial" w:ascii="Arial" w:hAnsi="Arial"/>
          <w:sz w:val="24"/>
        </w:rPr>
        <w:t>Munich / German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Comments of the partners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24. September 2003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695" w:hanging="1695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9:00 -   9:45</w:t>
        <w:tab/>
        <w:tab/>
        <w:t>Chap. 9:  Data collection on treatment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ab/>
        <w:t>Reading by Helsinki / Finland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 xml:space="preserve">9:45 - 10:00 </w:t>
        <w:tab/>
        <w:t>Break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695" w:hanging="169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:00 - 11:00</w:t>
        <w:tab/>
        <w:t xml:space="preserve">Chap. 10:  Training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695" w:hanging="1695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ab/>
        <w:t>Reading by Munich / German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1:00 - 11:15 </w:t>
        <w:tab/>
        <w:t>Break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695" w:hanging="169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:15 - 11:45</w:t>
        <w:tab/>
        <w:t>Chap. 11:  Key performance indicator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 xml:space="preserve">Reading by </w:t>
      </w:r>
      <w:r>
        <w:rPr>
          <w:rFonts w:cs="Arial" w:ascii="Arial" w:hAnsi="Arial"/>
          <w:sz w:val="24"/>
        </w:rPr>
        <w:t>Turin / Italy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:45 - 12:30</w:t>
        <w:tab/>
        <w:t>Chap. 12:  Summary table for screening programm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  <w:t xml:space="preserve">Reading by </w:t>
      </w:r>
      <w:r>
        <w:rPr>
          <w:rFonts w:cs="Arial" w:ascii="Arial" w:hAnsi="Arial"/>
          <w:sz w:val="24"/>
        </w:rPr>
        <w:t>Birmingham / UK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>Comments of the partners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2:30 - 13:00  </w:t>
        <w:tab/>
        <w:t>General Discussion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bCs/>
          <w:sz w:val="24"/>
          <w:lang w:val="en-GB"/>
        </w:rPr>
        <w:t>Evaluation of the Guidelines Situation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y Dr. K. Freese,  European Commissio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 xml:space="preserve">Your Participation: </w:t>
      </w:r>
      <w:r>
        <w:rPr>
          <w:rFonts w:cs="Arial" w:ascii="Arial" w:hAnsi="Arial"/>
          <w:sz w:val="24"/>
          <w:lang w:val="en-GB"/>
        </w:rPr>
        <w:t>Please consult the Guidelines documents, available a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www.cancer-network.d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lang w:val="en-GB"/>
        </w:rPr>
        <w:t xml:space="preserve">by clicking on </w:t>
      </w:r>
      <w:r>
        <w:rPr>
          <w:rFonts w:cs="Arial" w:ascii="Arial" w:hAnsi="Arial"/>
          <w:caps/>
          <w:sz w:val="24"/>
          <w:lang w:val="en-GB"/>
        </w:rPr>
        <w:t>European Cervical Cancer Network</w:t>
      </w:r>
      <w:r>
        <w:rPr>
          <w:rFonts w:cs="Arial" w:ascii="Arial" w:hAnsi="Arial"/>
          <w:sz w:val="24"/>
          <w:lang w:val="en-GB"/>
        </w:rPr>
        <w:t xml:space="preserve">, </w:t>
      </w:r>
    </w:p>
    <w:p>
      <w:pPr>
        <w:pStyle w:val="NormalWeb"/>
        <w:spacing w:before="0" w:after="0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by clicking on the green button "GUIDELINES"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b/>
      <w:bCs/>
      <w:sz w:val="20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sv-SE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0"/>
      <w:szCs w:val="24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24:00Z</dcterms:created>
  <dc:creator>Pfleger</dc:creator>
  <dc:description/>
  <dc:language>en-US</dc:language>
  <cp:lastModifiedBy>Pfleger</cp:lastModifiedBy>
  <cp:lastPrinted>2003-07-01T00:50:00Z</cp:lastPrinted>
  <dcterms:modified xsi:type="dcterms:W3CDTF">2003-07-01T00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